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76"/>
          <w:szCs w:val="76"/>
        </w:rPr>
      </w:pPr>
      <w:r>
        <w:rPr>
          <w:rFonts w:cs="Arial" w:ascii="Arial" w:hAnsi="Arial"/>
          <w:b/>
          <w:sz w:val="76"/>
          <w:szCs w:val="76"/>
        </w:rPr>
        <w:t>SIENTO UN BOLER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01 BOLEROS DEL RECUERDO</w:t>
      </w:r>
    </w:p>
    <w:p>
      <w:pPr>
        <w:pStyle w:val="Normal"/>
        <w:spacing w:lineRule="auto" w:line="240" w:before="0" w:after="0"/>
        <w:jc w:val="center"/>
        <w:rPr>
          <w:rFonts w:ascii="Arial" w:hAnsi="Arial" w:cs="Arial"/>
          <w:b/>
          <w:b/>
          <w:sz w:val="28"/>
          <w:szCs w:val="28"/>
        </w:rPr>
      </w:pPr>
      <w:r>
        <w:rPr>
          <w:rFonts w:cs="Arial" w:ascii="Arial" w:hAnsi="Arial"/>
          <w:b/>
          <w:sz w:val="28"/>
          <w:szCs w:val="28"/>
        </w:rPr>
        <w:t>Y ALGO MÁ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SERGIO LUIS PEÑA GRAN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40"/>
          <w:szCs w:val="40"/>
        </w:rPr>
      </w:pPr>
      <w:r>
        <w:rPr>
          <w:rFonts w:cs="Arial" w:ascii="Arial" w:hAnsi="Arial"/>
          <w:sz w:val="40"/>
          <w:szCs w:val="40"/>
        </w:rPr>
        <w:t>DEDI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má, he cumplido lo prometido cuando encontramos tu cuaderno de boleros de radio Relo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ndrea, Luis Sergio y Mayra, mis hijos, al apoyar estos e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uan Diego y Sergio Andrés, mis nietos, que dicha que pudiera verlos  bailando bol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18"/>
          <w:szCs w:val="18"/>
        </w:rPr>
        <w:t>Mamá, ay mamá! que bello sueño tuve ayer, mamá, pero mi mamá, yo me volví a enniñecer…</w:t>
      </w:r>
    </w:p>
    <w:p>
      <w:pPr>
        <w:pStyle w:val="Normal"/>
        <w:jc w:val="center"/>
        <w:rPr>
          <w:rFonts w:ascii="Arial" w:hAnsi="Arial" w:cs="Arial"/>
          <w:b/>
          <w:b/>
          <w:sz w:val="18"/>
          <w:szCs w:val="18"/>
        </w:rPr>
      </w:pPr>
      <w:r>
        <w:rPr>
          <w:rFonts w:cs="Arial" w:ascii="Arial" w:hAnsi="Arial"/>
          <w:b/>
          <w:sz w:val="18"/>
          <w:szCs w:val="18"/>
        </w:rPr>
        <w:t>porque a la hora de batallar fuiste primera, siempre en guardia fuiste primera…</w:t>
      </w:r>
    </w:p>
    <w:p>
      <w:pPr>
        <w:pStyle w:val="Normal"/>
        <w:jc w:val="center"/>
        <w:rPr/>
      </w:pPr>
      <w:r>
        <w:rPr>
          <w:rFonts w:cs="Arial" w:ascii="Arial" w:hAnsi="Arial"/>
          <w:b/>
          <w:sz w:val="18"/>
          <w:szCs w:val="18"/>
        </w:rPr>
        <w:t>Gran mamá, incomparable mamá.</w:t>
      </w:r>
    </w:p>
    <w:p>
      <w:pPr>
        <w:pStyle w:val="Normal"/>
        <w:jc w:val="center"/>
        <w:rPr>
          <w:rFonts w:ascii="Arial" w:hAnsi="Arial" w:cs="Arial"/>
          <w:sz w:val="18"/>
          <w:szCs w:val="18"/>
        </w:rPr>
      </w:pPr>
      <w:r>
        <w:rPr>
          <w:rFonts w:cs="Arial" w:ascii="Arial" w:hAnsi="Arial"/>
          <w:sz w:val="18"/>
          <w:szCs w:val="18"/>
        </w:rPr>
        <w:t>(Mamá. Joe Arroy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40"/>
          <w:szCs w:val="40"/>
        </w:rPr>
      </w:pPr>
      <w:r>
        <w:rPr>
          <w:rFonts w:cs="Arial" w:ascii="Arial" w:hAnsi="Arial"/>
          <w:sz w:val="40"/>
          <w:szCs w:val="40"/>
        </w:rPr>
        <w:t>INDICE</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Prólo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ámb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labras del au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w:t>
      </w:r>
    </w:p>
    <w:p>
      <w:pPr>
        <w:pStyle w:val="Normal"/>
        <w:spacing w:lineRule="auto" w:line="240" w:before="0" w:after="0"/>
        <w:ind w:left="72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Componentes del boler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Aspectos del boler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l bolero como lenguaje del amor</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l bolero en la literatura</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tríos y el boler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l bolero de ´rockola´</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NACE EN CUBA</w:t>
      </w:r>
    </w:p>
    <w:p>
      <w:pPr>
        <w:pStyle w:val="Normal"/>
        <w:spacing w:lineRule="auto" w:line="240" w:before="0" w:after="0"/>
        <w:ind w:left="72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l feeling o filin del bolero cuban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EN MEXICO</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EN PUERTO RICO</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EN REPUBLICA DOMINICAN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LLEGA A COLOMBI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EN VENEZUEL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L BOLERO EN OTROS PAISES DE LATINOAMERIC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n Panamá</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n Ecuador</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n Perú</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n Chile</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En Argentina</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LOS 101 BOLEROS DE MI MADRE</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rPr/>
      </w:pPr>
      <w:r>
        <w:rPr>
          <w:rFonts w:eastAsia="Arial" w:cs="Arial" w:ascii="Arial" w:hAnsi="Arial"/>
          <w:bCs/>
          <w:sz w:val="24"/>
          <w:szCs w:val="24"/>
          <w:lang w:eastAsia="es-ES"/>
        </w:rPr>
        <w:t xml:space="preserve"> </w:t>
      </w:r>
      <w:r>
        <w:rPr>
          <w:rFonts w:eastAsia="Times New Roman" w:cs="Arial" w:ascii="Arial" w:hAnsi="Arial"/>
          <w:b/>
          <w:bCs/>
          <w:sz w:val="24"/>
          <w:szCs w:val="24"/>
          <w:lang w:eastAsia="es-ES"/>
        </w:rPr>
        <w:t>INOLVIDABLES INTERPRETES Y/O COMPOSITORE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Agustín Lara</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Daniel Santo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ucho Gatica</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Armando Manzaner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Javier Solí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Felipe Pirela</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Pablo Milané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as damas del boler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María Teresa Vera.</w:t>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Toña la Negra.</w:t>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María Luisa Landín.</w:t>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Carmen Delia Dipini.</w:t>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Virginia López.</w:t>
      </w:r>
    </w:p>
    <w:p>
      <w:pPr>
        <w:pStyle w:val="Normal"/>
        <w:numPr>
          <w:ilvl w:val="0"/>
          <w:numId w:val="2"/>
        </w:numPr>
        <w:spacing w:lineRule="auto" w:line="240" w:before="0" w:after="0"/>
        <w:rPr>
          <w:rFonts w:ascii="Arial" w:hAnsi="Arial" w:eastAsia="Times New Roman" w:cs="Arial"/>
          <w:bCs/>
          <w:sz w:val="24"/>
          <w:szCs w:val="24"/>
          <w:lang w:eastAsia="es-ES"/>
        </w:rPr>
      </w:pPr>
      <w:r>
        <w:rPr>
          <w:rFonts w:cs="Arial" w:ascii="Arial" w:hAnsi="Arial"/>
          <w:i/>
          <w:sz w:val="24"/>
          <w:szCs w:val="24"/>
        </w:rPr>
        <w:t>Omara Portuond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RIOS PERDURABLE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Matamoros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pPr>
      <w:r>
        <w:rPr>
          <w:rFonts w:eastAsia="Times New Roman" w:cs="Arial" w:ascii="Arial" w:hAnsi="Arial"/>
          <w:bCs/>
          <w:sz w:val="24"/>
          <w:szCs w:val="24"/>
          <w:lang w:eastAsia="es-ES"/>
        </w:rPr>
        <w:t xml:space="preserve">Los Hermanos Rigual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Panchos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Vegabajeñ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icuba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Jhonny Albino y su trío San Juan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Tres Diamante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Tres Caballero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Tres Ase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Venezuela </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Naipe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Hermanos Rodríguez</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Isleño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Martino</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t>Los Románticos</w:t>
      </w:r>
    </w:p>
    <w:p>
      <w:pPr>
        <w:pStyle w:val="Normal"/>
        <w:spacing w:lineRule="auto" w:line="240" w:before="0" w:after="0"/>
        <w:ind w:left="72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2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NSAMIENTOS DEL BOLE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No existe un momento del día </w:t>
      </w:r>
    </w:p>
    <w:p>
      <w:pPr>
        <w:pStyle w:val="Normal"/>
        <w:spacing w:lineRule="auto" w:line="240" w:before="0" w:after="0"/>
        <w:jc w:val="center"/>
        <w:rPr>
          <w:rFonts w:ascii="Arial" w:hAnsi="Arial" w:cs="Arial"/>
          <w:i/>
          <w:i/>
          <w:sz w:val="20"/>
          <w:szCs w:val="20"/>
        </w:rPr>
      </w:pPr>
      <w:r>
        <w:rPr>
          <w:rFonts w:cs="Arial" w:ascii="Arial" w:hAnsi="Arial"/>
          <w:i/>
          <w:sz w:val="20"/>
          <w:szCs w:val="20"/>
        </w:rPr>
        <w:t>en que pueda apartarme de ti.</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tigo en la distancia. César Portillo de La Lu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Aunque tú me has echado en el abandono,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aunque ya han muerto todas mis ilusiones,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en vez de maldecirte con justo encono, </w:t>
      </w:r>
    </w:p>
    <w:p>
      <w:pPr>
        <w:pStyle w:val="Normal"/>
        <w:spacing w:lineRule="auto" w:line="240" w:before="0" w:after="0"/>
        <w:jc w:val="center"/>
        <w:rPr>
          <w:rFonts w:ascii="Arial" w:hAnsi="Arial" w:cs="Arial"/>
          <w:i/>
          <w:i/>
          <w:sz w:val="20"/>
          <w:szCs w:val="20"/>
        </w:rPr>
      </w:pPr>
      <w:r>
        <w:rPr>
          <w:rFonts w:cs="Arial" w:ascii="Arial" w:hAnsi="Arial"/>
          <w:i/>
          <w:sz w:val="20"/>
          <w:szCs w:val="20"/>
        </w:rPr>
        <w:t>en mis sueños te colmo de bendicione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sz w:val="20"/>
          <w:szCs w:val="20"/>
        </w:rPr>
        <w:t>Lágrimas negras. Miguel Matamoro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Si me pudieras querer como te estoy queriendo yo.</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 me pudieras querer. Ignacio Villa (Bola de Niev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Yo no comprendía, cómo se quería en tu mundo raro y por ti aprendí.</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ú me acostumbraste. Frank Domíngu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w:t>
      </w:r>
      <w:r>
        <w:rPr>
          <w:rFonts w:cs="Arial" w:ascii="Arial" w:hAnsi="Arial"/>
          <w:i/>
          <w:sz w:val="20"/>
          <w:szCs w:val="20"/>
        </w:rPr>
        <w:t xml:space="preserve">No sé decirte como fue,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no sé explicarte que pasó, </w:t>
      </w:r>
    </w:p>
    <w:p>
      <w:pPr>
        <w:pStyle w:val="Normal"/>
        <w:spacing w:lineRule="auto" w:line="240" w:before="0" w:after="0"/>
        <w:jc w:val="center"/>
        <w:rPr/>
      </w:pPr>
      <w:r>
        <w:rPr>
          <w:rFonts w:cs="Arial" w:ascii="Arial" w:hAnsi="Arial"/>
          <w:i/>
          <w:sz w:val="20"/>
          <w:szCs w:val="20"/>
        </w:rPr>
        <w:t>pero de ti me enamoré.</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sz w:val="20"/>
          <w:szCs w:val="20"/>
        </w:rPr>
        <w:t>Cómo fue. Ernesto Duarte Bri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w:t>
      </w:r>
      <w:r>
        <w:rPr>
          <w:rFonts w:cs="Arial" w:ascii="Arial" w:hAnsi="Arial"/>
          <w:i/>
          <w:sz w:val="20"/>
          <w:szCs w:val="20"/>
        </w:rPr>
        <w:t xml:space="preserve">He besado otras bocas buscando nuevas ansiedades,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y otros brazos extraños me estrechan llenos de emoción,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pero sólo consiguen hacerme recordar los tuyos, </w:t>
      </w:r>
    </w:p>
    <w:p>
      <w:pPr>
        <w:pStyle w:val="Normal"/>
        <w:spacing w:lineRule="auto" w:line="240" w:before="0" w:after="0"/>
        <w:jc w:val="center"/>
        <w:rPr/>
      </w:pPr>
      <w:r>
        <w:rPr>
          <w:rFonts w:cs="Arial" w:ascii="Arial" w:hAnsi="Arial"/>
          <w:i/>
          <w:sz w:val="20"/>
          <w:szCs w:val="20"/>
        </w:rPr>
        <w:t>que inolvidablemente vivirán en mí.</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sz w:val="20"/>
          <w:szCs w:val="20"/>
        </w:rPr>
        <w:t>Inolvidable. Julio Gutiérr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sz w:val="20"/>
          <w:szCs w:val="20"/>
        </w:rPr>
        <w:t>-</w:t>
      </w:r>
      <w:r>
        <w:rPr>
          <w:rFonts w:cs="Arial" w:ascii="Arial" w:hAnsi="Arial"/>
          <w:i/>
          <w:sz w:val="20"/>
          <w:szCs w:val="20"/>
        </w:rPr>
        <w:t xml:space="preserve">Hemos jurado amarnos hasta la muerte. </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Y si los muertos aman, </w:t>
      </w:r>
    </w:p>
    <w:p>
      <w:pPr>
        <w:pStyle w:val="Normal"/>
        <w:spacing w:lineRule="auto" w:line="240" w:before="0" w:after="0"/>
        <w:jc w:val="center"/>
        <w:rPr/>
      </w:pPr>
      <w:r>
        <w:rPr>
          <w:rFonts w:cs="Arial" w:ascii="Arial" w:hAnsi="Arial"/>
          <w:i/>
          <w:sz w:val="20"/>
          <w:szCs w:val="20"/>
        </w:rPr>
        <w:t>después de muertos amarnos má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sz w:val="20"/>
          <w:szCs w:val="20"/>
        </w:rPr>
        <w:t>Nuestro juramento. Benito de Jesú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Tu reclinada en mi pecho al vaivén de nuestra hamaca </w:t>
      </w:r>
    </w:p>
    <w:p>
      <w:pPr>
        <w:pStyle w:val="Normal"/>
        <w:spacing w:lineRule="auto" w:line="240" w:before="0" w:after="0"/>
        <w:jc w:val="center"/>
        <w:rPr>
          <w:rFonts w:ascii="Arial" w:hAnsi="Arial" w:cs="Arial"/>
          <w:i/>
          <w:i/>
          <w:sz w:val="20"/>
          <w:szCs w:val="20"/>
        </w:rPr>
      </w:pPr>
      <w:r>
        <w:rPr>
          <w:rFonts w:cs="Arial" w:ascii="Arial" w:hAnsi="Arial"/>
          <w:i/>
          <w:sz w:val="20"/>
          <w:szCs w:val="20"/>
        </w:rPr>
        <w:t>y yo contando mis besos en tu boca.</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ches de Bocagrande. Faustino Ari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sta noche está para boleros. Charlie Mosquea.</w:t>
      </w:r>
    </w:p>
    <w:p>
      <w:pPr>
        <w:pStyle w:val="Normal"/>
        <w:jc w:val="center"/>
        <w:rPr>
          <w:rFonts w:ascii="Arial" w:hAnsi="Arial" w:cs="Arial"/>
          <w:sz w:val="24"/>
          <w:szCs w:val="24"/>
        </w:rPr>
      </w:pPr>
      <w:r>
        <w:rPr>
          <w:rFonts w:cs="Arial" w:ascii="Arial" w:hAnsi="Arial"/>
          <w:sz w:val="24"/>
          <w:szCs w:val="24"/>
        </w:rPr>
        <w:t>La luna está mirándose en el agua</w:t>
      </w:r>
    </w:p>
    <w:p>
      <w:pPr>
        <w:pStyle w:val="Normal"/>
        <w:jc w:val="center"/>
        <w:rPr>
          <w:rFonts w:ascii="Arial" w:hAnsi="Arial" w:cs="Arial"/>
          <w:sz w:val="24"/>
          <w:szCs w:val="24"/>
        </w:rPr>
      </w:pPr>
      <w:r>
        <w:rPr>
          <w:rFonts w:cs="Arial" w:ascii="Arial" w:hAnsi="Arial"/>
          <w:sz w:val="24"/>
          <w:szCs w:val="24"/>
        </w:rPr>
        <w:t>Se ha vuelto de plata el pavimento</w:t>
      </w:r>
    </w:p>
    <w:p>
      <w:pPr>
        <w:pStyle w:val="Normal"/>
        <w:jc w:val="center"/>
        <w:rPr>
          <w:rFonts w:ascii="Arial" w:hAnsi="Arial" w:cs="Arial"/>
          <w:sz w:val="24"/>
          <w:szCs w:val="24"/>
        </w:rPr>
      </w:pPr>
      <w:r>
        <w:rPr>
          <w:rFonts w:cs="Arial" w:ascii="Arial" w:hAnsi="Arial"/>
          <w:sz w:val="24"/>
          <w:szCs w:val="24"/>
        </w:rPr>
        <w:t>El hielo campaneando entre los vasos</w:t>
      </w:r>
    </w:p>
    <w:p>
      <w:pPr>
        <w:pStyle w:val="Normal"/>
        <w:jc w:val="center"/>
        <w:rPr>
          <w:rFonts w:ascii="Arial" w:hAnsi="Arial" w:cs="Arial"/>
          <w:sz w:val="24"/>
          <w:szCs w:val="24"/>
        </w:rPr>
      </w:pPr>
      <w:r>
        <w:rPr>
          <w:rFonts w:cs="Arial" w:ascii="Arial" w:hAnsi="Arial"/>
          <w:sz w:val="24"/>
          <w:szCs w:val="24"/>
        </w:rPr>
        <w:t>La lluvia, susurrando en el alero.</w:t>
      </w:r>
    </w:p>
    <w:p>
      <w:pPr>
        <w:pStyle w:val="Normal"/>
        <w:jc w:val="center"/>
        <w:rPr>
          <w:rFonts w:ascii="Arial" w:hAnsi="Arial" w:cs="Arial"/>
          <w:sz w:val="24"/>
          <w:szCs w:val="24"/>
        </w:rPr>
      </w:pPr>
      <w:r>
        <w:rPr>
          <w:rFonts w:cs="Arial" w:ascii="Arial" w:hAnsi="Arial"/>
          <w:sz w:val="24"/>
          <w:szCs w:val="24"/>
        </w:rPr>
        <w:t>En una mesa dos enamorados</w:t>
      </w:r>
    </w:p>
    <w:p>
      <w:pPr>
        <w:pStyle w:val="Normal"/>
        <w:jc w:val="center"/>
        <w:rPr>
          <w:rFonts w:ascii="Arial" w:hAnsi="Arial" w:cs="Arial"/>
          <w:sz w:val="24"/>
          <w:szCs w:val="24"/>
        </w:rPr>
      </w:pPr>
      <w:r>
        <w:rPr>
          <w:rFonts w:cs="Arial" w:ascii="Arial" w:hAnsi="Arial"/>
          <w:sz w:val="24"/>
          <w:szCs w:val="24"/>
        </w:rPr>
        <w:t>Y al fondo del salón un viejo piano</w:t>
      </w:r>
    </w:p>
    <w:p>
      <w:pPr>
        <w:pStyle w:val="Normal"/>
        <w:jc w:val="center"/>
        <w:rPr>
          <w:rFonts w:ascii="Arial" w:hAnsi="Arial" w:cs="Arial"/>
          <w:sz w:val="24"/>
          <w:szCs w:val="24"/>
        </w:rPr>
      </w:pPr>
      <w:r>
        <w:rPr>
          <w:rFonts w:cs="Arial" w:ascii="Arial" w:hAnsi="Arial"/>
          <w:sz w:val="24"/>
          <w:szCs w:val="24"/>
        </w:rPr>
        <w:t>Dos manos que se baten entre notas</w:t>
      </w:r>
    </w:p>
    <w:p>
      <w:pPr>
        <w:pStyle w:val="Normal"/>
        <w:jc w:val="center"/>
        <w:rPr>
          <w:rFonts w:ascii="Arial" w:hAnsi="Arial" w:cs="Arial"/>
          <w:sz w:val="24"/>
          <w:szCs w:val="24"/>
        </w:rPr>
      </w:pPr>
      <w:r>
        <w:rPr>
          <w:rFonts w:cs="Arial" w:ascii="Arial" w:hAnsi="Arial"/>
          <w:sz w:val="24"/>
          <w:szCs w:val="24"/>
        </w:rPr>
        <w:t>Y entre acorde y acorde, va cantando.</w:t>
      </w:r>
    </w:p>
    <w:p>
      <w:pPr>
        <w:pStyle w:val="Normal"/>
        <w:jc w:val="center"/>
        <w:rPr>
          <w:rFonts w:ascii="Arial" w:hAnsi="Arial" w:cs="Arial"/>
          <w:sz w:val="24"/>
          <w:szCs w:val="24"/>
        </w:rPr>
      </w:pPr>
      <w:r>
        <w:rPr>
          <w:rFonts w:cs="Arial" w:ascii="Arial" w:hAnsi="Arial"/>
          <w:sz w:val="24"/>
          <w:szCs w:val="24"/>
        </w:rPr>
        <w:t>Esta noche está para boleros</w:t>
      </w:r>
    </w:p>
    <w:p>
      <w:pPr>
        <w:pStyle w:val="Normal"/>
        <w:jc w:val="center"/>
        <w:rPr>
          <w:rFonts w:ascii="Arial" w:hAnsi="Arial" w:cs="Arial"/>
          <w:sz w:val="24"/>
          <w:szCs w:val="24"/>
        </w:rPr>
      </w:pPr>
      <w:r>
        <w:rPr>
          <w:rFonts w:cs="Arial" w:ascii="Arial" w:hAnsi="Arial"/>
          <w:sz w:val="24"/>
          <w:szCs w:val="24"/>
        </w:rPr>
        <w:t>Canciones añejas que saben a tiempo</w:t>
      </w:r>
    </w:p>
    <w:p>
      <w:pPr>
        <w:pStyle w:val="Normal"/>
        <w:jc w:val="center"/>
        <w:rPr>
          <w:rFonts w:ascii="Arial" w:hAnsi="Arial" w:cs="Arial"/>
          <w:sz w:val="24"/>
          <w:szCs w:val="24"/>
        </w:rPr>
      </w:pPr>
      <w:r>
        <w:rPr>
          <w:rFonts w:cs="Arial" w:ascii="Arial" w:hAnsi="Arial"/>
          <w:sz w:val="24"/>
          <w:szCs w:val="24"/>
        </w:rPr>
        <w:t>Esta noche sabe a melodía</w:t>
      </w:r>
    </w:p>
    <w:p>
      <w:pPr>
        <w:pStyle w:val="Normal"/>
        <w:jc w:val="center"/>
        <w:rPr>
          <w:rFonts w:ascii="Arial" w:hAnsi="Arial" w:cs="Arial"/>
          <w:sz w:val="24"/>
          <w:szCs w:val="24"/>
        </w:rPr>
      </w:pPr>
      <w:r>
        <w:rPr>
          <w:rFonts w:cs="Arial" w:ascii="Arial" w:hAnsi="Arial"/>
          <w:sz w:val="24"/>
          <w:szCs w:val="24"/>
        </w:rPr>
        <w:t>De bellos recuerdos</w:t>
      </w:r>
    </w:p>
    <w:p>
      <w:pPr>
        <w:pStyle w:val="Normal"/>
        <w:jc w:val="center"/>
        <w:rPr>
          <w:rFonts w:ascii="Arial" w:hAnsi="Arial" w:cs="Arial"/>
          <w:sz w:val="24"/>
          <w:szCs w:val="24"/>
        </w:rPr>
      </w:pPr>
      <w:r>
        <w:rPr>
          <w:rFonts w:cs="Arial" w:ascii="Arial" w:hAnsi="Arial"/>
          <w:sz w:val="24"/>
          <w:szCs w:val="24"/>
        </w:rPr>
        <w:t>Y a vino bueno.</w:t>
      </w:r>
    </w:p>
    <w:p>
      <w:pPr>
        <w:pStyle w:val="Normal"/>
        <w:jc w:val="center"/>
        <w:rPr>
          <w:rFonts w:ascii="Arial" w:hAnsi="Arial" w:cs="Arial"/>
          <w:sz w:val="24"/>
          <w:szCs w:val="24"/>
        </w:rPr>
      </w:pPr>
      <w:r>
        <w:rPr>
          <w:rFonts w:cs="Arial" w:ascii="Arial" w:hAnsi="Arial"/>
          <w:sz w:val="24"/>
          <w:szCs w:val="24"/>
        </w:rPr>
        <w:t>Esta noche está para quererse</w:t>
      </w:r>
    </w:p>
    <w:p>
      <w:pPr>
        <w:pStyle w:val="Normal"/>
        <w:jc w:val="center"/>
        <w:rPr>
          <w:rFonts w:ascii="Arial" w:hAnsi="Arial" w:cs="Arial"/>
          <w:sz w:val="24"/>
          <w:szCs w:val="24"/>
        </w:rPr>
      </w:pPr>
      <w:r>
        <w:rPr>
          <w:rFonts w:cs="Arial" w:ascii="Arial" w:hAnsi="Arial"/>
          <w:sz w:val="24"/>
          <w:szCs w:val="24"/>
        </w:rPr>
        <w:t>Sin riendas ni frenos</w:t>
      </w:r>
    </w:p>
    <w:p>
      <w:pPr>
        <w:pStyle w:val="Normal"/>
        <w:jc w:val="center"/>
        <w:rPr>
          <w:rFonts w:ascii="Arial" w:hAnsi="Arial" w:cs="Arial"/>
          <w:sz w:val="24"/>
          <w:szCs w:val="24"/>
        </w:rPr>
      </w:pPr>
      <w:r>
        <w:rPr>
          <w:rFonts w:cs="Arial" w:ascii="Arial" w:hAnsi="Arial"/>
          <w:sz w:val="24"/>
          <w:szCs w:val="24"/>
        </w:rPr>
        <w:t>En un beso eterno</w:t>
      </w:r>
    </w:p>
    <w:p>
      <w:pPr>
        <w:pStyle w:val="Normal"/>
        <w:jc w:val="center"/>
        <w:rPr>
          <w:rFonts w:ascii="Arial" w:hAnsi="Arial" w:cs="Arial"/>
          <w:sz w:val="24"/>
          <w:szCs w:val="24"/>
        </w:rPr>
      </w:pPr>
      <w:r>
        <w:rPr>
          <w:rFonts w:cs="Arial" w:ascii="Arial" w:hAnsi="Arial"/>
          <w:sz w:val="24"/>
          <w:szCs w:val="24"/>
        </w:rPr>
        <w:t>Para decir…te quiero</w:t>
      </w:r>
    </w:p>
    <w:p>
      <w:pPr>
        <w:pStyle w:val="Normal"/>
        <w:jc w:val="center"/>
        <w:rPr>
          <w:rFonts w:ascii="Arial" w:hAnsi="Arial" w:cs="Arial"/>
          <w:sz w:val="24"/>
          <w:szCs w:val="24"/>
        </w:rPr>
      </w:pPr>
      <w:r>
        <w:rPr>
          <w:rFonts w:cs="Arial" w:ascii="Arial" w:hAnsi="Arial"/>
          <w:sz w:val="24"/>
          <w:szCs w:val="24"/>
        </w:rPr>
        <w:t>Esta noche está para boleros.</w:t>
      </w:r>
    </w:p>
    <w:p>
      <w:pPr>
        <w:pStyle w:val="Normal"/>
        <w:jc w:val="center"/>
        <w:rPr>
          <w:rFonts w:ascii="Arial" w:hAnsi="Arial" w:cs="Arial"/>
          <w:sz w:val="24"/>
          <w:szCs w:val="24"/>
        </w:rPr>
      </w:pPr>
      <w:r>
        <w:rPr>
          <w:rFonts w:cs="Arial" w:ascii="Arial" w:hAnsi="Arial"/>
          <w:sz w:val="24"/>
          <w:szCs w:val="24"/>
        </w:rPr>
        <w:t>Aromas se entrecruzan en el aire</w:t>
      </w:r>
    </w:p>
    <w:p>
      <w:pPr>
        <w:pStyle w:val="Normal"/>
        <w:jc w:val="center"/>
        <w:rPr>
          <w:rFonts w:ascii="Arial" w:hAnsi="Arial" w:cs="Arial"/>
          <w:sz w:val="24"/>
          <w:szCs w:val="24"/>
        </w:rPr>
      </w:pPr>
      <w:r>
        <w:rPr>
          <w:rFonts w:cs="Arial" w:ascii="Arial" w:hAnsi="Arial"/>
          <w:sz w:val="24"/>
          <w:szCs w:val="24"/>
        </w:rPr>
        <w:t>Románticas palabras al oído</w:t>
      </w:r>
    </w:p>
    <w:p>
      <w:pPr>
        <w:pStyle w:val="Normal"/>
        <w:jc w:val="center"/>
        <w:rPr>
          <w:rFonts w:ascii="Arial" w:hAnsi="Arial" w:cs="Arial"/>
          <w:sz w:val="24"/>
          <w:szCs w:val="24"/>
        </w:rPr>
      </w:pPr>
      <w:r>
        <w:rPr>
          <w:rFonts w:cs="Arial" w:ascii="Arial" w:hAnsi="Arial"/>
          <w:sz w:val="24"/>
          <w:szCs w:val="24"/>
        </w:rPr>
        <w:t>El roce de unas manos cariñosas</w:t>
      </w:r>
    </w:p>
    <w:p>
      <w:pPr>
        <w:pStyle w:val="Normal"/>
        <w:jc w:val="center"/>
        <w:rPr>
          <w:rFonts w:ascii="Arial" w:hAnsi="Arial" w:cs="Arial"/>
          <w:sz w:val="24"/>
          <w:szCs w:val="24"/>
        </w:rPr>
      </w:pPr>
      <w:r>
        <w:rPr>
          <w:rFonts w:cs="Arial" w:ascii="Arial" w:hAnsi="Arial"/>
          <w:sz w:val="24"/>
          <w:szCs w:val="24"/>
        </w:rPr>
        <w:t>Que ruedan suavemente en el vestido.</w:t>
      </w:r>
    </w:p>
    <w:p>
      <w:pPr>
        <w:pStyle w:val="Normal"/>
        <w:jc w:val="center"/>
        <w:rPr>
          <w:rFonts w:ascii="Arial" w:hAnsi="Arial" w:cs="Arial"/>
          <w:sz w:val="24"/>
          <w:szCs w:val="24"/>
        </w:rPr>
      </w:pPr>
      <w:r>
        <w:rPr>
          <w:rFonts w:cs="Arial" w:ascii="Arial" w:hAnsi="Arial"/>
          <w:sz w:val="24"/>
          <w:szCs w:val="24"/>
        </w:rPr>
        <w:t>Esta noche está para quererse</w:t>
      </w:r>
    </w:p>
    <w:p>
      <w:pPr>
        <w:pStyle w:val="Normal"/>
        <w:jc w:val="center"/>
        <w:rPr>
          <w:rFonts w:ascii="Arial" w:hAnsi="Arial" w:cs="Arial"/>
          <w:sz w:val="24"/>
          <w:szCs w:val="24"/>
        </w:rPr>
      </w:pPr>
      <w:r>
        <w:rPr>
          <w:rFonts w:cs="Arial" w:ascii="Arial" w:hAnsi="Arial"/>
          <w:sz w:val="24"/>
          <w:szCs w:val="24"/>
        </w:rPr>
        <w:t>Sin riendas ni frenos</w:t>
      </w:r>
    </w:p>
    <w:p>
      <w:pPr>
        <w:pStyle w:val="Normal"/>
        <w:jc w:val="center"/>
        <w:rPr>
          <w:rFonts w:ascii="Arial" w:hAnsi="Arial" w:cs="Arial"/>
          <w:sz w:val="24"/>
          <w:szCs w:val="24"/>
        </w:rPr>
      </w:pPr>
      <w:r>
        <w:rPr>
          <w:rFonts w:cs="Arial" w:ascii="Arial" w:hAnsi="Arial"/>
          <w:sz w:val="24"/>
          <w:szCs w:val="24"/>
        </w:rPr>
        <w:t>En un beso eterno</w:t>
      </w:r>
    </w:p>
    <w:p>
      <w:pPr>
        <w:pStyle w:val="Normal"/>
        <w:jc w:val="center"/>
        <w:rPr/>
      </w:pPr>
      <w:r>
        <w:rPr>
          <w:rFonts w:cs="Arial" w:ascii="Arial" w:hAnsi="Arial"/>
          <w:sz w:val="24"/>
          <w:szCs w:val="24"/>
        </w:rPr>
        <w:t>Para decir… te quier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LOGO</w:t>
      </w:r>
    </w:p>
    <w:p>
      <w:pPr>
        <w:pStyle w:val="Normal"/>
        <w:jc w:val="right"/>
        <w:rPr>
          <w:rFonts w:ascii="Arial" w:hAnsi="Arial" w:cs="Arial"/>
          <w:sz w:val="24"/>
          <w:szCs w:val="24"/>
        </w:rPr>
      </w:pPr>
      <w:r>
        <w:rPr>
          <w:rFonts w:cs="Arial" w:ascii="Arial" w:hAnsi="Arial"/>
          <w:sz w:val="24"/>
          <w:szCs w:val="24"/>
        </w:rPr>
        <w:t>Patrocinio Ararat Dí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EAMBULO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egún el Diccionario de la Real Academia Española, el bolero es "una canción de ritmo lento, bailable, originario de Cuba, popular en el Caribe, de compás de 2 por 4 y letras melancólic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Buscando una explicación a que es un compás de 2 x 4  encontré que "el numerador 2 indica que el compás se divide en 2 partes, y el denominador 4 indica por convención que en cada una de esas partes hay una negr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u representación gráfica es la siguient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s-ES" w:eastAsia="en-US"/>
        </w:rPr>
        <w:drawing>
          <wp:inline distT="0" distB="0" distL="0" distR="0">
            <wp:extent cx="2381250" cy="1066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4" r="-15" b="-34"/>
                    <a:stretch>
                      <a:fillRect/>
                    </a:stretch>
                  </pic:blipFill>
                  <pic:spPr bwMode="auto">
                    <a:xfrm>
                      <a:off x="0" y="0"/>
                      <a:ext cx="2381250" cy="106680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o entendí mucho pero me sirvió para diferenciarla del otro bolero que define la RAE como "un aire musical español, cantable y  bailable, en compás ternario y de movimientos majestuoso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Un compás ternario aparece en las partituras así:</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drawing>
          <wp:inline distT="0" distB="0" distL="0" distR="0">
            <wp:extent cx="238125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4" r="-15" b="-34"/>
                    <a:stretch>
                      <a:fillRect/>
                    </a:stretch>
                  </pic:blipFill>
                  <pic:spPr bwMode="auto">
                    <a:xfrm>
                      <a:off x="0" y="0"/>
                      <a:ext cx="2381250" cy="106680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Si se ven diferentes sus representaciones deben sonar diferente, luego son dos cosas distintas con el mismo nombre.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También en base a estas definiciones pude comprender porqué hay una muy conocida pieza musical que se llama El Bolero de Ravel, obra del compositor francés Maurice Ravel, por encargo de la coreógrafa rusa Ida Rubinstein, quien quería un ballet de carácter español. "Se trata de un obstinato: un tipo de melodía obsesiva que mantiene un ritmo y un tiempo que nunca cambian, variando solo los elementos de la orquestación que van creando un crescendo y la nombró así por la danza tradicional andaluza", de igual nombre al ritmo que nos ocup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on esta pieza musical de fondo se han creado dos sensacionales escenas en el cine: una en la película de Cantinflas llamada El Bolero de Raquel donde baila con la artista Elaine Bruce, de una belleza impresionante y la otra en 10, La mujer perfecta, sirviendo de fondo musical a la escena de alcoba entre Bo Dereck (la mujer 10) y Dudley Moore, lo cual motivó a muchos Don Juanes de la época a mantener el tocadiscos en la alcoba, porque en esos años no había nada más pequeño donde se pudiera escuchar la melodía y así, escuchándola, con el obstinato lograr el crescend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Volviendo al ritmo nacido en Cubita la bella, y como hermano del Autor de este libro,  pienso que el primer contacto con él fue en nuestra niñez, debido a la afición que tenía nuestra madre por la música romántic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o es que fuera una sentimental empedernida, que pasara su tiempo mirando al cielo por las ventanas esperando que llegara "el avión de Chicago", uno de sus dichos predilectos que había copiado de una película protagonizada por Arturo de Córdova, otro de sus ídolos, y con el cual se refería a la pérdida ociosa del tiempo útil; pero en su corazón de mujer santandereana, trabajadora, valiente, había también espacio para  el romanticism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ompartía su afición con dos de sus mejores amigas de toda la vida: Clarisa Moros, que parecía sacada de la novela "La Dama de las Camelias" por sus grandes ojos negros, de largas pestañas y mirada lánguida, con quien cantaba con frecuencia una canción llamada Un Viejo Amor y con la cual Clarisa recordaba su versión de "Armando Duval" y que dice así en su párrafo inicial:</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t>Por unos ojazos negros, Igual que, penas de amores, Hace tiempo tuve anhelos, Alegrías, y sin sabores… Al mirarlos algún día, Me decían, casi llorando, No te olvides vida mía, De lo que hoy, te estoy cantando… Que Un Viejo Amor, No se olvida ni se deja, Que Un Viejo Amor, De nuestra alma si se aleja, Pero nunca dice adiós, Un Viejo Amor.</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u otra amiga era Blanca Lizarazo de Echeverría, de perfil hispánico con un toque de judío como sus apellidos, trajo a nuestra casa un tema llamado Camino Verde en la versión de Víctor Hugo Ayala, y que cantaban escuchando el disco en el intermedio de sus largas charl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i/>
          <w:iCs/>
          <w:sz w:val="24"/>
          <w:szCs w:val="24"/>
          <w:lang w:val="en-US"/>
        </w:rPr>
        <w:t>Hoy he vuelto a pasar, por aquel camino verde, Que por el valle se pierde, con mi triste soledad. Hoy he vuelto a rezar, a la puerta de la ermita, Le pedí a tu virgencita, que ahí te vuelva a encontrar. Por el camino verde, camino verde, que va a al ermita, Desde que tú te fuiste, lloran de penas, las margaritas La fuente se ha secado, las azucenas están marchit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laro que había otras canciones que mamá cantaba bien pasito en su habitación y  cuya letra apuntaba en un cuadernito, el cual solo vinimos a descubrir años después. Allí estaban anotadas cuidadosamente con su letra clara aprendida con el Método Palmer de Caligrafía, canciones de moda en esas épocas; entre las que recordamos con mis hermanos están:</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Cs/>
          <w:sz w:val="24"/>
          <w:szCs w:val="24"/>
          <w:lang w:val="en-US"/>
        </w:rPr>
        <w:t>Dos almas:</w:t>
      </w:r>
      <w:r>
        <w:rPr>
          <w:rFonts w:cs="Arial" w:ascii="Arial" w:hAnsi="Arial"/>
          <w:i/>
          <w:iCs/>
          <w:sz w:val="24"/>
          <w:szCs w:val="24"/>
          <w:lang w:val="en-US"/>
        </w:rPr>
        <w:t xml:space="preserve"> Dos almas en el mundo. Había unido Dios, Dos almas que se amaban, Eso éramos tu y yo, Por la sangrante herida, De nuestro inmenso amor Nos dábamos la vida Como jamás se dio. Un día en el camino, Que cruzaban nuestras almas, Surgió una sombra de odio , Que nos separo a los dos.</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iCs/>
          <w:sz w:val="24"/>
          <w:szCs w:val="24"/>
          <w:lang w:val="en-US"/>
        </w:rPr>
        <w:t>Perfidia:</w:t>
      </w:r>
      <w:r>
        <w:rPr>
          <w:rFonts w:cs="Arial" w:ascii="Arial" w:hAnsi="Arial"/>
          <w:i/>
          <w:iCs/>
          <w:sz w:val="24"/>
          <w:szCs w:val="24"/>
          <w:lang w:val="en-US"/>
        </w:rPr>
        <w:t xml:space="preserve"> Mujer, si puedes tú con Dios hablar, pregúntale si yo alguna vez te he dejado de adorar. Y al mar, espejo de mi corazón, las veces que me ha visto llorar la perfidia de tu amor. Te he buscado donde quiera que yo voy, y no te puedo hallar. Para qué quiero otros besos, si tus labios no me quieren ya besar</w:t>
      </w:r>
      <w:r>
        <w:rPr>
          <w:rFonts w:cs="Arial" w:ascii="Arial" w:hAnsi="Arial"/>
          <w:sz w:val="24"/>
          <w:szCs w:val="24"/>
          <w:lang w:val="en-US"/>
        </w:rPr>
        <w:t>.</w:t>
      </w:r>
    </w:p>
    <w:p>
      <w:pPr>
        <w:pStyle w:val="Normal"/>
        <w:widowControl w:val="false"/>
        <w:autoSpaceDE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pPr>
      <w:r>
        <w:rPr>
          <w:rFonts w:cs="Arial" w:ascii="Arial" w:hAnsi="Arial"/>
          <w:iCs/>
          <w:sz w:val="24"/>
          <w:szCs w:val="24"/>
          <w:lang w:val="en-US"/>
        </w:rPr>
        <w:t>Un Siglo de Ausencia:</w:t>
      </w:r>
      <w:r>
        <w:rPr>
          <w:rFonts w:cs="Arial" w:ascii="Arial" w:hAnsi="Arial"/>
          <w:i/>
          <w:iCs/>
          <w:sz w:val="24"/>
          <w:szCs w:val="24"/>
          <w:lang w:val="en-US"/>
        </w:rPr>
        <w:t xml:space="preserve"> Un siglo de ausencia, voy sufriendo por ti Y una amarga impaciencia me ocasiona vivir  Tan separado de ti. Pensar que no he de verte otra vez, Fingir que soy feliz sin tu amor, llorar con mi dolor La vida inclemente te separa de mí, Y un siglo de ausencia voy sufriendo por ti</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Pero el que se llevaba el primer puesto y los aplausos era don Agustín Lara. La recordamos escuchando en la vieja radiola que hoy parecería obsoleta un disco de 78 revoluciones por minuto con una selección de sus mejores canciones, y que había encargado con gran entusiasmo a su proveedor de música, discos que él traía de Caracas, como casi todo en esa époc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ran sus favoritas: Solamente una vez, que de tanto escucharla me marcó para toda la vida y que me inspiró para ser un “cucarrón de un solo hueco” según definición originaria de la costa para ciertos prohombr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t>Solamente una vez, Ame en la vida, Solamente una vez ,Y nada más ,Una vez nada mas en mi huerto brilló la esperanza ,La esperanza que alumbra el camino De mi soledad ,Una vez nada más Se entrega el alma Con la dulce y total renunciación...</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oche de Ronda, donde con su voz gutural, el bardo mexicano se faja tremenda interpretación de orígenes claramente testiculares como diría un ex-presidente bastante conocido en la región:</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i/>
          <w:iCs/>
          <w:sz w:val="24"/>
          <w:szCs w:val="24"/>
          <w:lang w:val="en-US"/>
        </w:rPr>
        <w:t>Noche de ronda Que triste pasas Que triste cruzas Por mi balcón / Noche de ronda Cómo me hieres Cómo lastimas Mi corazón / Luna que se quiebra Sobre la tiniebla De mi soledad A dónde vas? / Dime si esta noche Tú te vas de ronda Como ella se fue Con quién estás? Dile que la quiero Dile que me muero De tanto esperar Que vuelva ya.</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María bonita, canción dedicada a su esposa María Félix, alguna vez considerada la mujer más bella del mundo y Granada, que mi padre cantaba a grito herido cuando el vinillo, muy de sus afectos, empezaba a tener efectos. Hace algunos años cumplí  mi sueño de conocer a Granada y cantar en sus calles unas de sus estrofas, recordando a mis padr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t>Granada, tierra soñada por mí /Mi cantar se vuelve gitano cuando es para tí /Mi cantar hecho de fantasía /Mi cantar flor de melancolía Que yo te vengo a dar.</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u afición por este tipo de música también se manifestaba en alguna de las películas que veía, y es así como una tarde cogió de la mano a sus tres hijos y fuimos a parar al recordado y nunca suficientemente llorado Teatro Guzmán Berti, acompañándola a ver y a escuchar a Antonio Prieto en la película La Novia, donde oí un tema que posteriormente escucharía con mucho sentimiento en mi época de adulto, Reloj:</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t>Reloj no marques las horas Porque voy a enloquecer Ella se irá para siempre Cuando amanezca otra vez/ No más nos queda esta noche Para vivir nuestro amor Y tu tic-tac me recuerda Mi irremediable dolor /Reloj detén tu camino Porque mi vida se apaga Ella es la estrella  Que alumbra mi ser Yo sin su amor no soy nada.</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 xml:space="preserve">Sus últimos años fueron un poco tristes, estas canciones salían de su inconsciente y las cantaba recordando a quien fue su único amor, porque se enamoró </w:t>
      </w:r>
      <w:r>
        <w:rPr>
          <w:rFonts w:cs="Arial" w:ascii="Arial" w:hAnsi="Arial"/>
          <w:i/>
          <w:iCs/>
          <w:sz w:val="24"/>
          <w:szCs w:val="24"/>
          <w:lang w:val="en-US"/>
        </w:rPr>
        <w:t>Solamente una vez.</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l siguiente encuentro con este ritmo fue cuando  comenzaron a aparecer en Cúcuta los discos de una orquesta venezolana conocida como La Billo´s Caracas Boys con los boleros interpretados por un cantante ´maracucho´, en ese momento poco conocido y de nombre artístico Felipe Pirela, de voz arrulladora que le permitía dar un encanto especial a este tipo de melodía, al punto que eran preferidos sobre las guarachas, merengues y demás música más alegre y con mayor expresión corporal al momento del baile, a diferencia del bolero que cuando la pareja lo permitía se bailaba en una sola baldosa “brillando hebilla”, como decían los muchachos mayores de la cuerda de nuestra cuadra, la de la avenida 3ª entre calles 15 y 17 del legendario barrio La Play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Debido a los recuerdos de nuestra temprana infancia creo que fuimos rápidamente impresionados por dichas canciones, aunque yo no entendía el porqué de la mirada perdida en el horizonte y la cara de tristeza de las parejas cuando bailaban esta clase de son, semejante a la de quienes padecen un fuerte dolor.</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ara intentar comprenderlo opté un día por visitar la tienda de ´La gorda´ Tulia, poner en la ´rockola´ una buena selección de los mejores temas de Pirela, entre los que recuerdo: </w:t>
      </w:r>
      <w:r>
        <w:rPr>
          <w:rFonts w:cs="Arial" w:ascii="Arial" w:hAnsi="Arial"/>
          <w:i/>
          <w:iCs/>
          <w:sz w:val="24"/>
          <w:szCs w:val="24"/>
          <w:lang w:val="en-US"/>
        </w:rPr>
        <w:t xml:space="preserve">El malquerido, Pobre del pobre, Unicamente tú, Sombras nada más, Lo que es la vida, Por la vuelta, </w:t>
      </w:r>
      <w:r>
        <w:rPr>
          <w:rFonts w:cs="Arial" w:ascii="Arial" w:hAnsi="Arial"/>
          <w:sz w:val="24"/>
          <w:szCs w:val="24"/>
          <w:lang w:val="en-US"/>
        </w:rPr>
        <w:t>etc., puse la misma cara atormentada, la mirada extraviada y pedí una "Colombiana" tras otra, ya que su color se me asemejaba al del brandy que papá guardaba en el bar. Aparte de tener que ir muchas veces al baño y aguantarme las burlas de ´La gorda´ por mi expresión despechada, fue un fracaso el intento de  encontrar explicación al gusto aparente que mostraban las parejas por esos momento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Lo que si entendí claramente fue que cuando sonara Pirela en las fiestas, debía mantenerme más alerta y con peor cara, a fin de ahuyentar a los enamorados de mi hermana, labor que se me encomendaba por parte de mis padres ya que Sergio, el mayor, mostraba mejores cualidades para el ataque que para la defens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Uno de ellos pretendió distraerme llevándome libros de la bien nutrida biblioteca de su padre, pero yo bajaba la guardia solo mientras sonara Manolo Monterrey, Perucho Navarro o Cheo García, más tan pronto escuchaba a Felipe Pirela o captaba que el compás disminuía en su velocidad, así fueran otros intérpretes, cerraba las páginas y asumía el oficio recomendado. Le agradezco eso sí los buenos libros que me permitió leer: Platero y yo, Éxodo y otros que no recuerd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 xml:space="preserve">Ya en los primeros años de la década de los 70, la balada romántica empieza a desplazar el bolero puro, siendo intérpretes clásicos como Roberto Ledesma, Charly Figueroa, Daniel Santos, Los Panchos, cambiados por otros como el grupo Los Ángeles Negros, con canciones como </w:t>
      </w:r>
      <w:r>
        <w:rPr>
          <w:rFonts w:cs="Arial" w:ascii="Arial" w:hAnsi="Arial"/>
          <w:i/>
          <w:iCs/>
          <w:sz w:val="24"/>
          <w:szCs w:val="24"/>
          <w:lang w:val="en-US"/>
        </w:rPr>
        <w:t xml:space="preserve">Amor Adiós </w:t>
      </w:r>
      <w:r>
        <w:rPr>
          <w:rFonts w:cs="Arial" w:ascii="Arial" w:hAnsi="Arial"/>
          <w:sz w:val="24"/>
          <w:szCs w:val="24"/>
          <w:lang w:val="en-US"/>
        </w:rPr>
        <w:t xml:space="preserve">que para efectos prácticos uno podía bailar como un bolero. Recuerdo también a  Fernando Valadez con </w:t>
      </w:r>
      <w:r>
        <w:rPr>
          <w:rFonts w:cs="Arial" w:ascii="Arial" w:hAnsi="Arial"/>
          <w:i/>
          <w:iCs/>
          <w:sz w:val="24"/>
          <w:szCs w:val="24"/>
          <w:lang w:val="en-US"/>
        </w:rPr>
        <w:t>Caleñita mía, El diccionario, Una noche más.</w:t>
      </w:r>
    </w:p>
    <w:p>
      <w:pPr>
        <w:pStyle w:val="Normal"/>
        <w:widowControl w:val="false"/>
        <w:autoSpaceDE w:val="false"/>
        <w:spacing w:lineRule="auto" w:line="240" w:before="0" w:after="0"/>
        <w:jc w:val="both"/>
        <w:rPr>
          <w:rFonts w:ascii="Arial" w:hAnsi="Arial" w:cs="Arial"/>
          <w:i/>
          <w:i/>
          <w:iCs/>
          <w:sz w:val="24"/>
          <w:szCs w:val="24"/>
          <w:lang w:val="en-US"/>
        </w:rPr>
      </w:pPr>
      <w:r>
        <w:rPr>
          <w:rFonts w:cs="Arial" w:ascii="Arial" w:hAnsi="Arial"/>
          <w:i/>
          <w:iCs/>
          <w:sz w:val="24"/>
          <w:szCs w:val="24"/>
          <w:lang w:val="en-US"/>
        </w:rPr>
        <w:t>.</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l bolero siempre existirá porque identifica un sentimiento afín a todos los seres humanos, ya que hasta personas consideradas un peligro para la sociedad y de ingrata recordación han tenido esa sensación del enamoramiento, el cual tratando de identificar su sintomatología, he encontrado que se manifiesta con: un apretón en el estómago, o como dicen los campesinos, una ´jerocidad´ en la boca del estómago, incapacidad para la concentración si no se está con la contraparte, resequedad en la garganta y un dolorcito en el pecho, acompañado en ocasiones por taquicardia y suspirader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ero cuando puede uno bailar un bolerito "cachete con cachete, pechito con pechito" y bien correspondido, da las gracias a estos compositores e intérpretes por ese baño de endorfinas que inunda nuestro cerebro y que se riega por todo el organism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rPr>
        <w:t>Para concluir, me siento muy orgulloso de poder tener unas páginas en este gran trabajo de investigación de Sergio, porque sé que nació no solo del enorme gusto que siente por la música, producto de la semillita que nuestra madre sembró en nosotros, especialmente en él, musicólogo reconocido, y en Gilma a quien apoyó para que aprovechara sus grandes dotes para el piano, sino porque también rinde un homenaje al recuerdo de ella, Ana Cecilia Granados de Peña, en cada bolero que nos da a conoc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Oscar Peña Granados</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0"/>
          <w:szCs w:val="20"/>
        </w:rPr>
      </w:pPr>
      <w:r>
        <w:rPr>
          <w:rFonts w:cs="Arial" w:ascii="Arial" w:hAnsi="Arial"/>
          <w:sz w:val="20"/>
          <w:szCs w:val="20"/>
        </w:rPr>
        <w:t>Hablar de la música y no hablar del bolero, es como hablar de nada. Gabriel García Márquez.</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BRAS DEL AU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éjame hablarte en bol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olero es para nosotros una experiencia vivida. Desde los primeros años de vida, veía a mis padres sintonizando en la radio las emisoras venezolanas y cubanas, en las cuales buscaban y escuchaban los temas preferidos de esos años de los cincuenta, admirados y cantados por los boleristas de moda, olvidando un poco de esa manera, el fervor por los tangos, los cuales fueron decayendo luego de la muerte de Gard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niño, eso que uno lleva por dentro y que luego descubre se llama amor, lo hacía a uno sentirse distinto. Inicialmente un estallido de alegría y luego un desaliento y tristeza, como me ocurrió a mí de 7 u 8 años, cuando mi madre, no me dejó usar la bicicleta para visitar una niña bella que aceptaba ser mi novia, pero colocando como único requisito para ello, ir a visitarla en una bicicl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í empecé a entender el bolero, los sentimientos que ocasiona y las razones para que hoy todavía sea el refugio de los amores cumplidos, de los que queremos que se cumplan, de los fallidos, de las traiciones o del desd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diario El País de Barcelona, el 2 de septiembre de 2013, encontré un artículo de Sigifredo Ariel, en el cual hay un repaso a todas las situaciones a las cuales nos lleva el bolero. El artículo en mención, se llama “El Divino Bolero”,</w:t>
      </w:r>
      <w:r>
        <w:rPr>
          <w:rFonts w:cs="Arial" w:ascii="Arial" w:hAnsi="Arial"/>
          <w:b/>
          <w:sz w:val="24"/>
          <w:szCs w:val="24"/>
        </w:rPr>
        <w:t xml:space="preserve"> </w:t>
      </w:r>
      <w:r>
        <w:rPr>
          <w:rFonts w:cs="Arial" w:ascii="Arial" w:hAnsi="Arial"/>
          <w:sz w:val="24"/>
          <w:szCs w:val="24"/>
        </w:rPr>
        <w:t>que comienza diciendo: Al decir bolero, nos referimos a una especie de anecdotario, esencialmente cantábile, aunque se baile, de trabajos de amor, no siempre per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que se sabe que el repertorio de infortunios es mucho más extenso que el de los relatos de dichas y plenitudes. También hay muchas piezas de exaltación del hallazgo del amor, con enumeración profusa de los dones físicos que goza el ser amado e invariables promesas de pasión eterna, estén donde estén, pase lo que p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que quedó claro desde Matamoros que “el amor hace sentir hondos dolores y condena a vivir entre miserias”, en no pocas ocasiones se solicita y evidencia una intervención celestial de imponderable sobrenaturaleza, para aliviar el tr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e la fuente, que el bolero son dos partes, la primera está mostrando qué sucede y cuáles son los personajes, bueno y malo. En la segunda parte al desarrollar la historia, se llega a su conclusión futura, con ruptura definitiva o una adoración para siem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lgunos, sin embargo sorprenden con su terminación, como el caso que cita nuestra fuente, del bolero Porque me siento triste</w:t>
      </w:r>
      <w:r>
        <w:rPr>
          <w:rFonts w:cs="Arial" w:ascii="Arial" w:hAnsi="Arial"/>
          <w:b/>
          <w:sz w:val="24"/>
          <w:szCs w:val="24"/>
        </w:rPr>
        <w:t xml:space="preserve">, </w:t>
      </w:r>
      <w:r>
        <w:rPr>
          <w:rFonts w:cs="Arial" w:ascii="Arial" w:hAnsi="Arial"/>
          <w:sz w:val="24"/>
          <w:szCs w:val="24"/>
        </w:rPr>
        <w:t xml:space="preserve">de María Teresa Vera, 1935, “que concluye tras referir un estado de hondo abatimiento que provoca la nostalgia de su profundo amor: </w:t>
      </w:r>
      <w:r>
        <w:rPr>
          <w:rFonts w:cs="Arial" w:ascii="Arial" w:hAnsi="Arial"/>
          <w:i/>
          <w:sz w:val="24"/>
          <w:szCs w:val="24"/>
        </w:rPr>
        <w:t>Oh Dios, omnipotente, apiádate de mí/ arranca de mi pecho mi amor desesperado/ o avívale la llama, para que vuelva a mí”.</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ción de Dios en la resolución de los conflictos que se dan en los boleros, han sido recursos que Agustín Lara utilizó en muchas oportunidades, pidiendo a Dios, que la castigue en Imposible, o Manuel Corona, el cubano, quien en los albores del siglo XX cantó: “Castígala Dios con mano fiera/ que sufra mucho, pero que no muera! Ay, Aurora, yo te quiero toda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también, cuando José Antonio Méndez, igualmente cubano, en La gloria eres tú, al decir: </w:t>
      </w:r>
      <w:r>
        <w:rPr>
          <w:rFonts w:cs="Arial" w:ascii="Arial" w:hAnsi="Arial"/>
          <w:i/>
          <w:sz w:val="24"/>
          <w:szCs w:val="24"/>
        </w:rPr>
        <w:t xml:space="preserve">Dios, dice que la gloria está en el cielo/ que es de los mortales, el consuelo al morir/ desmiento a Dios porque al tenerte yo en vida/ no necesito ir al cielo tisú/ sí alma mía, la gloria eres tú”. </w:t>
      </w:r>
      <w:r>
        <w:rPr>
          <w:rFonts w:cs="Arial" w:ascii="Arial" w:hAnsi="Arial"/>
          <w:sz w:val="24"/>
          <w:szCs w:val="24"/>
        </w:rPr>
        <w:t>Allí,</w:t>
      </w:r>
      <w:r>
        <w:rPr>
          <w:rFonts w:cs="Arial" w:ascii="Arial" w:hAnsi="Arial"/>
          <w:i/>
          <w:sz w:val="24"/>
          <w:szCs w:val="24"/>
        </w:rPr>
        <w:t xml:space="preserve"> </w:t>
      </w:r>
      <w:r>
        <w:rPr>
          <w:rFonts w:cs="Arial" w:ascii="Arial" w:hAnsi="Arial"/>
          <w:sz w:val="24"/>
          <w:szCs w:val="24"/>
        </w:rPr>
        <w:t xml:space="preserve"> podemos decir, hay la consideración de un Dios superior, que es el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ña la Negra, varió la letra, dándole el valor que se le había quitado a Dios, hasta cuando Pablo Milanés, retomó la frase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guiendo con Dios en los boleros, Bienvenido Julián Gutiérrez, en un bolero son,  Por la señal,</w:t>
      </w:r>
      <w:r>
        <w:rPr>
          <w:rFonts w:cs="Arial" w:ascii="Arial" w:hAnsi="Arial"/>
          <w:b/>
          <w:sz w:val="24"/>
          <w:szCs w:val="24"/>
        </w:rPr>
        <w:t xml:space="preserve"> </w:t>
      </w:r>
      <w:r>
        <w:rPr>
          <w:rFonts w:cs="Arial" w:ascii="Arial" w:hAnsi="Arial"/>
          <w:sz w:val="24"/>
          <w:szCs w:val="24"/>
        </w:rPr>
        <w:t xml:space="preserve"> en el cual da la bendición del perdón, o en Pecado, de otro autor, que señala que ese amor, “</w:t>
      </w:r>
      <w:r>
        <w:rPr>
          <w:rFonts w:cs="Arial" w:ascii="Arial" w:hAnsi="Arial"/>
          <w:i/>
          <w:sz w:val="24"/>
          <w:szCs w:val="24"/>
        </w:rPr>
        <w:t>desafía las leyes de la tierra y el cielo con un amor más fuerte que yo, que mi vida, mi credo y mi sino y que porque a veces de tanto quererte me olvido de Di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o Dios continua en el bolero, cuando se le atribuye a quien lo dice ser instrumento de Dios, como En el milagro de Roberto Cantoral, al decir: </w:t>
      </w:r>
      <w:r>
        <w:rPr>
          <w:rFonts w:cs="Arial" w:ascii="Arial" w:hAnsi="Arial"/>
          <w:i/>
          <w:sz w:val="24"/>
          <w:szCs w:val="24"/>
        </w:rPr>
        <w:t xml:space="preserve">“Dios quiso terminar con tu calvario/ por eso yo he venido a redimirte”, </w:t>
      </w:r>
      <w:r>
        <w:rPr>
          <w:rFonts w:cs="Arial" w:ascii="Arial" w:hAnsi="Arial"/>
          <w:sz w:val="24"/>
          <w:szCs w:val="24"/>
        </w:rPr>
        <w:t>o es puesto como testigo del verdadero sentimiento como Cosas del alma</w:t>
      </w:r>
      <w:r>
        <w:rPr>
          <w:rFonts w:cs="Arial" w:ascii="Arial" w:hAnsi="Arial"/>
          <w:b/>
          <w:sz w:val="24"/>
          <w:szCs w:val="24"/>
        </w:rPr>
        <w:t xml:space="preserve"> </w:t>
      </w:r>
      <w:r>
        <w:rPr>
          <w:rFonts w:cs="Arial" w:ascii="Arial" w:hAnsi="Arial"/>
          <w:sz w:val="24"/>
          <w:szCs w:val="24"/>
        </w:rPr>
        <w:t xml:space="preserve">de Pepe Delgado, que dice: </w:t>
      </w:r>
      <w:r>
        <w:rPr>
          <w:rFonts w:cs="Arial" w:ascii="Arial" w:hAnsi="Arial"/>
          <w:i/>
          <w:sz w:val="24"/>
          <w:szCs w:val="24"/>
        </w:rPr>
        <w:t>Dios solo sabe que en mis sentimientos/ hay cosas del alma de mi para 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cuando el autor acredita a Dios la imposición de un castigo por la conducta anterior del protagonista, como René Touzet en Todas mis locuras,</w:t>
      </w:r>
      <w:r>
        <w:rPr>
          <w:rFonts w:cs="Arial" w:ascii="Arial" w:hAnsi="Arial"/>
          <w:b/>
          <w:sz w:val="24"/>
          <w:szCs w:val="24"/>
        </w:rPr>
        <w:t xml:space="preserve"> </w:t>
      </w:r>
      <w:r>
        <w:rPr>
          <w:rFonts w:cs="Arial" w:ascii="Arial" w:hAnsi="Arial"/>
          <w:sz w:val="24"/>
          <w:szCs w:val="24"/>
        </w:rPr>
        <w:t xml:space="preserve">al decir: </w:t>
      </w:r>
      <w:r>
        <w:rPr>
          <w:rFonts w:cs="Arial" w:ascii="Arial" w:hAnsi="Arial"/>
          <w:i/>
          <w:sz w:val="24"/>
          <w:szCs w:val="24"/>
        </w:rPr>
        <w:t>“será que esto que por ti siento/ ha de ser un eterno tormento/ con el cual quiera Dios de una vez/ castigarme por todas mis locuras de am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bur o el destino, también preocupa al bolero, como dice Agustín Lara en Pecadora:</w:t>
      </w:r>
      <w:r>
        <w:rPr>
          <w:rFonts w:cs="Arial" w:ascii="Arial" w:hAnsi="Arial"/>
          <w:b/>
          <w:sz w:val="24"/>
          <w:szCs w:val="24"/>
        </w:rPr>
        <w:t xml:space="preserve"> </w:t>
      </w:r>
      <w:r>
        <w:rPr>
          <w:rFonts w:cs="Arial" w:ascii="Arial" w:hAnsi="Arial"/>
          <w:i/>
          <w:sz w:val="24"/>
          <w:szCs w:val="24"/>
        </w:rPr>
        <w:t>Porque te hizo el destino pecadora</w:t>
      </w:r>
      <w:r>
        <w:rPr>
          <w:rFonts w:cs="Arial" w:ascii="Arial" w:hAnsi="Arial"/>
          <w:sz w:val="24"/>
          <w:szCs w:val="24"/>
        </w:rPr>
        <w:t xml:space="preserve">/ </w:t>
      </w:r>
      <w:r>
        <w:rPr>
          <w:rFonts w:cs="Arial" w:ascii="Arial" w:hAnsi="Arial"/>
          <w:i/>
          <w:sz w:val="24"/>
          <w:szCs w:val="24"/>
        </w:rPr>
        <w:t>si no sabes vender el coraz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fracaso, también ocupa al bolero y lo dice Irremediablemente sólo,</w:t>
      </w:r>
      <w:r>
        <w:rPr>
          <w:rFonts w:cs="Arial" w:ascii="Arial" w:hAnsi="Arial"/>
          <w:b/>
          <w:sz w:val="24"/>
          <w:szCs w:val="24"/>
        </w:rPr>
        <w:t xml:space="preserve"> </w:t>
      </w:r>
      <w:r>
        <w:rPr>
          <w:rFonts w:cs="Arial" w:ascii="Arial" w:hAnsi="Arial"/>
          <w:sz w:val="24"/>
          <w:szCs w:val="24"/>
        </w:rPr>
        <w:t>del panameño Avelino Muño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El bolero a las madres es bien escaso, tal vez porque el tema del bolero encierra deseo, pasión, placer o súplica de amor. La fuente cita como ejemplo No me pidas</w:t>
      </w:r>
      <w:r>
        <w:rPr>
          <w:rFonts w:cs="Arial" w:ascii="Arial" w:hAnsi="Arial"/>
          <w:b/>
          <w:sz w:val="24"/>
          <w:szCs w:val="24"/>
        </w:rPr>
        <w:t xml:space="preserve"> </w:t>
      </w:r>
      <w:r>
        <w:rPr>
          <w:rFonts w:cs="Arial" w:ascii="Arial" w:hAnsi="Arial"/>
          <w:sz w:val="24"/>
          <w:szCs w:val="24"/>
        </w:rPr>
        <w:t>de Rafael Ortiz, cuando dice: “</w:t>
      </w:r>
      <w:r>
        <w:rPr>
          <w:rFonts w:cs="Arial" w:ascii="Arial" w:hAnsi="Arial"/>
          <w:i/>
          <w:sz w:val="24"/>
          <w:szCs w:val="24"/>
        </w:rPr>
        <w:t>madre, no me pidas que la quiera/ aunque yo de amor me muera/ no quiero su salvación/ es preferible vivir de ella alejado/ que vivir a su lado/ sin fe y sin ilu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directo, como un homenaje a la madre, solo conocimos el bolero Madrecita de Oswaldo Farrés, interpretado por Antonio Machín, donde se hace un canto de amor fil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decíamos, aparte de eso dos casos, no conozco otro bolero con esa dedi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gresamos a Dios, como árbitro o hacedor  del futuro para que se terminen los problemas y los obstáculos, como en Dos almas que en el mundo había unido Dios de don Fabián, o en Sabrá Dios de Alvaro Carrillo, cuando se lamenta diciendo: “sabrá Dios si tú me quieres o me engañas” o le pide a alguien-en este caso a una mujer- su intervención ante Dios, por ejemplo en Perfidia de Alberto Domínguez:</w:t>
      </w:r>
      <w:r>
        <w:rPr>
          <w:rFonts w:cs="Arial" w:ascii="Arial" w:hAnsi="Arial"/>
          <w:i/>
          <w:sz w:val="24"/>
          <w:szCs w:val="24"/>
        </w:rPr>
        <w:t xml:space="preserve"> mujer si puedes tú con Dios hablar/ pregúntale si yo alguna vez te he dejado de ador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ucho éxito recaudó el bolero del mexicano Luis Demetrio, titulado como Bravo,  considerado por El Cigala, al incorporarlo a una de sus producciones, como “la canción de una venganza”… muy cruel, de odio y venganza”, dándole paso y a manera de ejemplo en el bolero, a ese sentimiento de odio, que en ocasiones albergamos en nuestro corazón, a pesar de ser catalogado como un mal sentimiento, pero que no encuentra mayor expresión, cuando el corazón ha sido roto. Así dice el citado bol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Bravo, permíteme aplaudir por la forma/ de herir mis sentimientos/ Bravo, te vuelvo a repetir/ por tus falsos e infames juramentos/ todo aquello que sentí en nuestra intimidad tan bella/ quien me iba a decir que lo iba a volar en sufrimiento/ Te odio tanto que yo mismo me espanto de mi forma de odiar/ deseo que después que te mueras, no haya para ti un lugar/ el infierno resulte un cielo comparado con tu alma/ y que Dios me perdone por desear que ni muerto tengas cal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na ni ocultarlo, rendimos tributo al llamado bolero de ´rockola´ o de cantina, porque ha sido una enseñanza de vida, acompañar con licor y a veces con vírgenes de medianoche, los sentimientos que en momentos de la vida nos invadí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o Jaramillo, Alci Acosta, Olimpo Cárdenas, Daniel Santos, Roberto Ledesma, Orlando Contreras, para no citar sino a unos, ocuparon mucho tiempo en nuestra vida de boleros, contando, que en compañía de un hoy prestigioso dirigente de un sector cristiano, “introducimos” en Manizales con el disco de 45 rpm para rockolas, al glorioso Alci Ac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ndando tu esquina y Amigo de qué, Roberto Ledesma y muchos más, nos vieron cuando los acompañábamos cantándolos, en lugares no propiamente de estrato seis, pero que a nosotros y muchos más, nos hacían felices la mayoría de las veces, porque recuerdo una en Manizales, cuando se descubrió en un sitio de diversión que quien cantaba, haciéndose pasar por hermano de Roberto Ledesma, no tenía nada que ver con él y empezaron a relucir las armas de fuego en la prot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en esa música la duda perdurará, porque cantando Nuestro juramento, nunca sabremos si los muertos aman y entonces después de muertos nos amaremos má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nivel personal he podido difundir este tema del bolero en publicaciones que hicimos para el suplemento Imágenes, del periódico de Cúcuta La Opinión, en series como “Déjame hablarte en bolero” y otras, en las cuales queríamos llevar a los lectores los principales temas de este rit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ente escrito, utilizando como fuente a los principales escritores sobre el tema, exponemos en una primera parte, interrogantes planteados y  referentes al bolero, y luego pequeñas biografías sobre compositores y cantantes, que a nuestra opinión, deben ser desta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punto es el referente al tema del nacimiento del bolero, señalando en letras mayúsculas a Cuba, como la patria donde nació el bolero, pero diciéndolo con la razón, a pesar de lo que quiero a Cuba, que la difusión mayor le corresponde a México con compositores y temas que engrandecieron al ritmo, agregando al mismo el bolero ranchero, difundido por todo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blamos muy ligeramente de los tríos del bolero, resaltando también que es México el más importante en ese campo y en la difusión del bolero, con caracteres que hoy todavía nos sorprende. Que bella es una serenata, que bello suenan las guitarras y el requinto en el bol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faltan los boleros considerados por nosotros, los 101 boleros más importantes con sus letras encontrados en el cuaderno de mi madre, debiendo dejar en claro, que esta es una opinión personal, advirtiendo que en nuestras propias cuentas, al llegar a ese número dejamos por fuera tal vez cien o más boleros, que merecían estar en el listado que damos a 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s cultores presento mi solicitud de excusas, porque la verdad sea dicha, no están en el listado presentado es porque al escoger un número arbitrario que concordara con mi sentimiento de rendir un tributo al bolero, no hubo cabida para otros ta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Fundación Cultural “El Cinco a las Cinco” y su presidente Patrocinio Ararat Díaz, las gracias por ser nuestro mecenas en anteriores y en el presente  trabajo, que si bien es hecho con todo el rigor, es nacido sobre todo del coraz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y no menos importante, este escrito tiene la vital participación de Gastón Bermúdez, quien semana a semana se ha tomado el trabajo de corregir los yerros, que a su criterio tenían las notas que mandábamos, darle unidad a los escritos y todas esas cosas, que por su rigurosidad dan una calidad al resultado. Lo digo con toda la verdad, sin la participación de Gastón, no hubieran visto la luz del sol, estos e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Oscar Eduardo mi hermano, que ha contribuido en varias partes del trabajo, además mejorando por su forma de expresarlo, al fin de los propósitos. Gra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Sergio Peña Grana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20"/>
          <w:szCs w:val="20"/>
        </w:rPr>
      </w:pPr>
      <w:r>
        <w:rPr>
          <w:rFonts w:cs="Arial" w:ascii="Arial" w:hAnsi="Arial"/>
          <w:sz w:val="20"/>
          <w:szCs w:val="20"/>
        </w:rPr>
        <w:t>Es cierto que el primer amor nunca se olv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EL BOLER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os años veinte, ante el advenimiento del son, pasan a un segundo plano el danzón y el bolero tradicional, pero además agravado por que la rumba de salón hasta los llamados pregones y la canción afro, que los compositores cubanos imponen, son los ritmos más escuchados o promocionados, además, de una fugaz irrupción del danzonete por los años 1933.</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Habla Leonardo Acosta, que la tradicional trova, se repliega a las peñas y  solo la llamada “trova intermedia”, que irrumpe en la radio, teniendo a Vicente González Rubiera (Guyún)  como principal figura, nos acerca al bol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ero, mientras tanto acercándose al primer bolero, aparece la llamada trova yucateca, con Ricardo Palmerín, ´Pepe´ Domínguez y ´Guty´ Cárdenas, que desde tierras mexicanas llega a Cuba con un bolero diferente, que tendrá una innegable influencia sobre los compositores de boleros cu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 Orovio, en su texto Diccionario de la música cubana. La Habana. Editorial Letras Cubanas, 1981, manifiesta que el bolero cubano adopta “el instrumental percusivo del son” y con él, la clave sonera. Se dirá, que se trata de otro tipo de bolero, de varias cl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primeros boleros cubanos, Argelier León en su libro Del canto y el tiempo. Editorial Pueblo y educación 1974, pág. 196, dice que no eran modificaciones del bolero español y nada tenían de ese llamado bolero españ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afirma: “la palabra bolero quizá se utilizó después, en nuestro caso simbólicamente, para designar un nuevo estilo acompañante que era a nuestros oídos, como el bolero español lo fue al resto del folklore hispánico sembrado en estas tier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decaer el bolero español pasado los mediados del siglo, quedó muy presente en el pueblo la imagen de “lo que era boleado, ágil, móvil, circulante y se le aplicó a otras fórmulas rítmicas que admitían las mismas imágenes que aquellas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os años 30 regresa de nuevo a Cuba el bolero, ya no trae el cinquillo, que aún persiste en la trova yucateca, dándose entonces tal vez simultáneamente la adopción en el bolero, de la clave de son y su instrumental de percusión y además, cuando se convierte en una modalidad bailable, lo cual para algunos estudiosos ocurrió en 1928, contradicho, por el auge del bolero mexicano, sin ninguna influencia del son cubano, de su clave y menos de su percusión.</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bolero como término, puede ser utilizado de múltiples maneras. Sin embargo su uso más frecuente es asociado al género musical surgido en Cuba a mediados del siglo XI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un comienzo con el bolero aparecen  EROS, el amor, AFRODITA, la seducción, sensualidad y sexualidad y DIONISIOS, la emoción presente en los suburbios donde se reproduce el bolero (Historia del bolero I, Santiago González-Reinaldo Vitoria. Sellos de fuego Editores. Caraca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nombre deriva para casi todos sus escritores, de una danza de origen andaluz, con movimientos rápidos que parecían como volando, boleando. Nuestra fuente citada, señala que “escrito inicialmente en un compás de 3x4 por el bailarín Sebastián Cerezo, en las fiestas de reyes y virreyes, el bolero se bailaba con castañuelas y se mezclaba con otros rit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a, en nuestro continente y formalmente en Cuba, por cuanto casi nadie duda, que el bolero sea cubano y que se forma de la manera de la ejecución de la guitarra, con un rayado rítmico “muy segmentado y constante en la  guitarra prima; acentuado tonalmente en la guitarra segunda. Se producía un nuevo estilo en el acompañamiento, que al llamarlo bolero, era como decir “bolereadamente” (El bolero latino. Helio Orovio. Letras Cubanas. La Habana Cuba). Pero el cinquillo</w:t>
      </w:r>
      <w:r>
        <w:rPr>
          <w:rFonts w:cs="Arial" w:ascii="Arial" w:hAnsi="Arial"/>
          <w:b/>
          <w:sz w:val="24"/>
          <w:szCs w:val="24"/>
        </w:rPr>
        <w:t xml:space="preserve">, </w:t>
      </w:r>
      <w:r>
        <w:rPr>
          <w:rFonts w:cs="Arial" w:ascii="Arial" w:hAnsi="Arial"/>
          <w:sz w:val="24"/>
          <w:szCs w:val="24"/>
        </w:rPr>
        <w:t>que proviene de las músicas folklóricas de Saint-Domingue, asentadas en la parte oriental de la isla, marcó al ritmo, como lo dice Helio Orovio en el libr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 que los trovadores orientales, en especial los santiagueros lo cultivaron y en ese aspecto se emparentaban con el danz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incide en afirmar que el primer bolero conocido en Cuba, lo es Tristezas que José ´Pepe´ Sánchez concibió en 1883, aunque Santiago González habla de 188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s escritores afirman que antes “nacieron el bolero mambo, San Pascual Bailón de Manuel Saumell</w:t>
      </w:r>
      <w:r>
        <w:rPr>
          <w:rFonts w:cs="Arial" w:ascii="Arial" w:hAnsi="Arial"/>
          <w:b/>
          <w:sz w:val="24"/>
          <w:szCs w:val="24"/>
        </w:rPr>
        <w:t xml:space="preserve"> </w:t>
      </w:r>
      <w:r>
        <w:rPr>
          <w:rFonts w:cs="Arial" w:ascii="Arial" w:hAnsi="Arial"/>
          <w:sz w:val="24"/>
          <w:szCs w:val="24"/>
        </w:rPr>
        <w:t>y la contradanza en ritmo de bolero La valentina de Tomás Buelta y Flórez en 1841. (Fuente: ob.c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José ´Pepe´ Sánchez, cantor, guitarrista, se lleva el crédito de este ritmo que rápidamente hace parte en serenatas y reuniones, por todo Santiago de Cu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Tristezas me dan tus quejas, mujer/ profundo dolor se apiada de mi/ no hay pena mayor que me haga sentir/ cuanto sufro y padezco por ti/ Tristezas me dan/ tus quejas, mujer/ profundo dolor/que dudas de mi/ no hay prueba de amor que deje entrever cuanto sufro/ padezco por ti/ la suerte es adversa conmigo/ no deja ensanchar mi pasión/ un beso me diste un día/ lo guardo en mi coraz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canción para serenatas hasta que el sexteto Habanero,</w:t>
      </w:r>
      <w:r>
        <w:rPr>
          <w:rFonts w:cs="Arial" w:ascii="Arial" w:hAnsi="Arial"/>
          <w:b/>
          <w:sz w:val="24"/>
          <w:szCs w:val="24"/>
        </w:rPr>
        <w:t xml:space="preserve"> </w:t>
      </w:r>
      <w:r>
        <w:rPr>
          <w:rFonts w:cs="Arial" w:ascii="Arial" w:hAnsi="Arial"/>
          <w:sz w:val="24"/>
          <w:szCs w:val="24"/>
        </w:rPr>
        <w:t>y el trío Matamoros, impulsaron al bolero-son,</w:t>
      </w:r>
      <w:r>
        <w:rPr>
          <w:rFonts w:cs="Arial" w:ascii="Arial" w:hAnsi="Arial"/>
          <w:b/>
          <w:sz w:val="24"/>
          <w:szCs w:val="24"/>
        </w:rPr>
        <w:t xml:space="preserve"> </w:t>
      </w:r>
      <w:r>
        <w:rPr>
          <w:rFonts w:cs="Arial" w:ascii="Arial" w:hAnsi="Arial"/>
          <w:sz w:val="24"/>
          <w:szCs w:val="24"/>
        </w:rPr>
        <w:t>esto es, empezar tocando un bolero en tiempo lento, pasando al son como ritmo rápido. Esto sería conocido como el mon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bolero, afirma Luis Marquetti, citado por González-Viloria, fuente en este trabajo es “el género mas adecuado para transmitir los sentimientos románticos, ya que quien lo escucha sentirá lo mismo que experimenta el autor al escribirlo”. (Ob. Cit. Pág. 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principio del siglo mencionado atrás, varios trovadores orientales, con su ritmo se radican en la capital cubana y Sindo Garay, Alberto Villalón, Rosendo Ruiz, junto al gran Manuel Corona, dan lustre al ritmo, contagiando a los habaneros, con Oscar Hernández y Graciano Gómez, como compositores del bolero en La Hab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écada del veinte, se empieza a mezclar el bolero con el son, en especial con el trío Matamoros, dando inicio al bolero son, incrementado por el aporte que en los años treinta hacen Bienvenido Julián Gutiérrez, Chico Ibáñez, Virgilio González, Rafael Ortiz, Eliseo Silveira y en especial Marcelino Guerra, con el célebre Conver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 partir de los años 30, cuando el bolero adquiere su categoría universal. Para rincón abstracto.com, un aspecto que contribuyó al ascenso del bolero, fue la muerte de Carlos Gardel en 1935, que con su vacío provocó, dice el citado, un mayor auge por el bolero en el cono sur. La radio, las películas, las grabaciones, contribuyeron igualmente, en el auge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ice la fuente “otro factor que contribuyó al auge del bolero, lo constituye el relativo aislamiento cultura de América Latina en los años cercanos y posteriores a la primera guerra mundial. Esto permitió al bolero cultivarse y desarrollarse con calma sin claras competencias que lo amenazara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imer bolero de fama internacional, señala conexioncubana.net,</w:t>
      </w:r>
      <w:r>
        <w:rPr>
          <w:rFonts w:cs="Arial" w:ascii="Arial" w:hAnsi="Arial"/>
          <w:i/>
          <w:sz w:val="24"/>
          <w:szCs w:val="24"/>
        </w:rPr>
        <w:t xml:space="preserve"> </w:t>
      </w:r>
      <w:r>
        <w:rPr>
          <w:rFonts w:cs="Arial" w:ascii="Arial" w:hAnsi="Arial"/>
          <w:sz w:val="24"/>
          <w:szCs w:val="24"/>
        </w:rPr>
        <w:t>fue Aquellos ojos verdes</w:t>
      </w:r>
      <w:r>
        <w:rPr>
          <w:rFonts w:cs="Arial" w:ascii="Arial" w:hAnsi="Arial"/>
          <w:i/>
          <w:sz w:val="24"/>
          <w:szCs w:val="24"/>
        </w:rPr>
        <w:t xml:space="preserve"> (1929) </w:t>
      </w:r>
      <w:r>
        <w:rPr>
          <w:rFonts w:cs="Arial" w:ascii="Arial" w:hAnsi="Arial"/>
          <w:sz w:val="24"/>
          <w:szCs w:val="24"/>
        </w:rPr>
        <w:t>compuesta por Nilo Menéndez a Conchita Utrera, con letra de Adolfo Utrera, hermano de Conchita. La primera grabación del tema fue de Nilo Menéndez y Ernesto Lecuona</w:t>
      </w:r>
      <w:r>
        <w:rPr>
          <w:rFonts w:cs="Arial" w:ascii="Arial" w:hAnsi="Arial"/>
          <w:b/>
          <w:sz w:val="24"/>
          <w:szCs w:val="24"/>
        </w:rPr>
        <w:t xml:space="preserve"> </w:t>
      </w:r>
      <w:r>
        <w:rPr>
          <w:rFonts w:cs="Arial" w:ascii="Arial" w:hAnsi="Arial"/>
          <w:sz w:val="24"/>
          <w:szCs w:val="24"/>
        </w:rPr>
        <w:t xml:space="preserve">al piano con la interpretación de Adolfo Ut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del cubano Gonzalo Roig, el tema Quiéreme mucho,</w:t>
      </w:r>
      <w:r>
        <w:rPr>
          <w:rFonts w:cs="Arial" w:ascii="Arial" w:hAnsi="Arial"/>
          <w:b/>
          <w:sz w:val="24"/>
          <w:szCs w:val="24"/>
        </w:rPr>
        <w:t xml:space="preserve"> </w:t>
      </w:r>
      <w:r>
        <w:rPr>
          <w:rFonts w:cs="Arial" w:ascii="Arial" w:hAnsi="Arial"/>
          <w:sz w:val="24"/>
          <w:szCs w:val="24"/>
        </w:rPr>
        <w:t>con el amor romántico que jura permanecer por toda la eternidad, dice conexioncubana.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Quiéreme mucho, dulce amor mío/ que amante siempre te adoraré/ yo con tus besos y tus caricias mis sufrimientos acallaré/ cuando se quiere de veras/ como te quiero yo a ti/ es imposible mi cielo/ tan separado vivi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mponentes del bol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Dainelkis Madrazo Elizarde, de mayo 2011, tal vez lo universal del bolero provenga de su temática y además de lo sencillo de sus letras, que no tienen grandes metáforas que requieran sofisticados bagajes culturales para poderlo compre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ienen igualmente gran profundidad ni de juegos verbales extraordinarios, por lo cual para la fuente citada: “explica en cierta forma la permanencia de una popularidad que no ha disminuido con el transcurso del tiempo”. El mensaje del bolero, lingüístico y dice la fuente, “es transmitido por textos que recrean el amor de una forma muy íntima, personal y vivencial, con un estilo coloquial y sencillo en el que no abundan las metáforas complicadas y rebuscada, sino que fluye como el murmullo de una confesión de amor. Este es siempre un amor de tú a tú, donde la tercera persona no tiene cabida, un canto a la pareja, la felicidad o al sufrimiento, por eso su estilo siempre apelativo, convencional y con un destinatario ú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bolero debe tenerse en cuenta tres elementos, que son: música, gesto y texto, constituyendo este último el soporte central, para unir a quien lo emite y a quien va dirigido. De esta manera quien lo escucha, realiza una representación imaginaria que logra, considerarlo, igualmente suyo, o para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ice la autora, antes citada, “el discurso del bolero presenta una estructura dialógica aparente, que encubre una acción puramente monogal; no existe un verdadero diálogo, aunque hay abundantes apelaciones e interrogaciones dirigidas a interlocutores presentes o no, que no poseen voz en la enun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ayoría de estos casos se aprecian un emisor activo y un receptor pasivo, ausente o no actuante en el acto de la comun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reiteración es un evento muy importante, porque es constante en el bol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iliana Casanellas Cue, filóloga plantea: “hay una constante presencia de elementos reiterativos. Por lo general la idea que se expresa, se elabora en una constante presencia de elementos reiterativos. La idea se elabora con una estructura de cíclica -cuando el texto se abre y cierra con una frase expresada de igual manera- y a modo de espiral -cuando esa idea inicial se utiliza en el cierre con añadidura de un nuevo rasgo significativo de mayor inten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troducción se encuentra una estrofa que introduce una frase clara, por lo general ya anticipada en el título. El desarrollo está compuesto por una o dos estrofas que amplían y matizan el núcleo temático reiterando o no la frase cl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adelante afirma: “La repetición de términos, incluso los del título, implica una intensificación del sentimiento que se requiere transmitir y acentuar dicha idea, para ello se usa también la polipote (Es la repetición de una palabra en diferentes morfemas) (nota del autor), la anáfora (Repetición de una o varias palabras al principio de un verso o enunciado de una frase) (nota del autor) -los rejuegos de traer a presente hechos de tiempos anteriores y de palabras hasta alcanzar a veces rasgo de parad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tices pueden darse además, estrofa tras estrofa, mediante adjetivos e imágenes verbales, lo cual imprime dinamismo al texto, afianzado por la subordinación y la coordinación. “El factor sinestésico (se refiere a un fenómeno de unión de sensaciones. Ver colores mientras escucha una canción, por ejemplo) (Nota del autor)… hace que las ideas penetren en los sentidos del receptor porque constantemente  en los textos se apela a ellos y la belleza del hipérbaton (figura literaria de la construcción que consiste en la alteración del orden habitual o convencional de las palabras de la oración), la adjetivación y la enumeración posibilitan, con la economía del lenguaje, lograr un alto nivel de sugerencia, donde en presente, trae al hoy lo que antes sucedió. La enumeración puede aparecer lo mismo, al situar los elementos consecutivamente o de estrofa a estro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luye la autora: “En sentido general el léxico empleado en los textos del bolero abarca términos del lenguaje poético y del coloquial, aunque predomina este último a causa del carácter popular del género musical, en el cual no se eluden los motivos o elementos de la materialidad, sino que prácticamente todos ellos se mueven en el campo de los sentimientos: La frustración, la invocación religiosa, la pasión,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een un sencillo estilo coloquial sin marcadas complejidades tropológicas, imágenes sugerentes, o la forma de comunicarse del hombre contemporáneo, y de gran afectividad un hermoso apoyo melódico y una lograda correspondencia entre los versos y las frases musicales; todo ello conforma unos textos cuyo fin esencial se dirige a la exposición y desarrollo de ideas claves reforzadas y matizadas, mediante elementos tropológicos, eufónicos y fundamentalmente reite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cluye de lo anterior, que en la composición de textos de boleros se dan dos tipos de elementos fundamentales: aquellos relacionados con la disposición de las ideas y los de carácter solamente f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doctora Gladys Elvia Lara Romero en “Bolero, amor, texto y cultura, en Revista Islas, No 130, pág. 20-38, este género debe ser considerado como una forma especializada en poetizar tipos de relación social. Entre la amplia producción de boleros, perviven textos que más allá de estereotipos, resulta en síntesis de la expresión artística de modos de creer, de sentir y de vivir, propios de su contexto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pectos del bol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inuando, el divagar sobre interrogantes de la historia del bolero, nos corresponde hablar de lo que Acosta  llama, los híbridos del bolero a través del tiempo: canción bolero, bolero-son, bolero-beguin, bolero-moruno, bolero-tango, bolero-mambo, bolero-chá, bolero-ranchera, bolero-gitano y hasta bolero-roc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onces, qué es el bolero? porque si es calificada como un tipo de canción romántica, cómo se distingue de la balada, la romanza, la habanera o a la criolla? Pregunta sin respuestas, a las cuales no se atreve Leonardo Acosta, nuestra fu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el bolero un fenómeno internacional que recoge una extensión bastante grande. Dice nuestra fuente: “Porque el Mar Caribe y el Golfo de México por el estrecho de Yucatán, es un verdadero camino que históricamente nos une a tierras yucatecas y veracruzanas. Y además, ¿Cómo excluir de la cultura caribeña a Veracruz, tierra de los sones jarochos y madre adoptiva del danzón, aparte de ser la cuna de Agustín Lara y Toña la Neg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uanto al llamado tiempo del bolero, debemos recordar  que el momento de su expansión internacional ocurrida entre 1928 al 32, tiene como principales autores a compositores de tres países: Cuba, Puerto Rico y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ero, muchos de esos boleros tal vez no eran llamados así y se conocieron como canciones líricas, romanzas, habaneras. Continua la fuente, citando para ese ejemplo piezas como Un viejo amor (Esparza Oteo), Estrellita (Manuel Ponce), Quiéreme mucho (Gonzalo Roig), Júrame (María Grever), Amapola (Joseph la Calle), Siboney (Ernesto Lecuona), Lamento borincano (Rafael Hernández) o Aquellos ojos verdes  (Nilo Menénd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más tarde, por los años 30, se constituyen como hits internacionales María la O (Lecuona), Tuyo es mi corazón (Lorenzo Barcelata), Marta (Moisés Simons), Cuando vuelva a tu lado (María Grever), Frenesí (Alberto Domínguez), que al llegar a las interpretaciones, que les dan fama internacional, queda la duda de ser boleros de na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tro interrogante de esos comienzos es el tratamiento dado a las canciones latinoamericanas por las disqueras RCA-Víctor y Decca, los productores de Broadway y Hollywood, y las editoras del Tin Pan Alley, teniendo en cuenta que para los norteamericanos existía una gran confusión respecto a los géneros musicales cuban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así, como la fuente nos da dos ejemplos: George Gershwin, con su Argentina, quien no era un tango sino un bolero. Otro es, Beguin the Beguine que es un bolero, como señaló su autor el cubano Rosendo Ruiz Queve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demás, se pregunta, desde cuando fueron llamados como boleros por los gring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ntes dijimos que los viejos trovadores cubanos le dieron ese término y para 1906, Alberto Villalón, presentaba en el teatro Alhambra, una revista titulada ´</w:t>
      </w:r>
      <w:r>
        <w:rPr>
          <w:rFonts w:cs="Arial" w:ascii="Arial" w:hAnsi="Arial"/>
          <w:bCs/>
          <w:sz w:val="24"/>
          <w:szCs w:val="24"/>
        </w:rPr>
        <w:t>El Triunfo del Bole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o para la industria norteamericana, se llamó bolero-cubano por primera vez, como lo cita nuestra fuente, es Si llego a besarte en 1926, refiriéndose a Si te vuelvo a besar de Luis Casas Romeo, creado en 19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México por su parte, la primera canción, dice Leonardo Acosta, en el estudio citado, que se llamó canción-bolero fue Presentimiento de Emilio Pacheco en 1924, como antes habíamos mencio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o como ejemplo, Siboney fue llamada en Estados Unidos como danzón cubano o foxtrot- t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stacado es también lo referente a temas que se conocieron como </w:t>
      </w:r>
      <w:r>
        <w:rPr>
          <w:rFonts w:cs="Arial" w:ascii="Arial" w:hAnsi="Arial"/>
          <w:b/>
          <w:bCs/>
          <w:sz w:val="24"/>
          <w:szCs w:val="24"/>
        </w:rPr>
        <w:t xml:space="preserve"> </w:t>
      </w:r>
      <w:r>
        <w:rPr>
          <w:rFonts w:cs="Arial" w:ascii="Arial" w:hAnsi="Arial"/>
          <w:bCs/>
          <w:sz w:val="24"/>
          <w:szCs w:val="24"/>
        </w:rPr>
        <w:t>canciones líricas</w:t>
      </w:r>
      <w:r>
        <w:rPr>
          <w:rFonts w:cs="Arial" w:ascii="Arial" w:hAnsi="Arial"/>
          <w:b/>
          <w:bCs/>
          <w:sz w:val="24"/>
          <w:szCs w:val="24"/>
        </w:rPr>
        <w:t xml:space="preserve"> </w:t>
      </w:r>
      <w:r>
        <w:rPr>
          <w:rFonts w:cs="Arial" w:ascii="Arial" w:hAnsi="Arial"/>
          <w:sz w:val="24"/>
          <w:szCs w:val="24"/>
        </w:rPr>
        <w:t xml:space="preserve">y luego se llamaron </w:t>
      </w:r>
      <w:r>
        <w:rPr>
          <w:rFonts w:cs="Arial" w:ascii="Arial" w:hAnsi="Arial"/>
          <w:bCs/>
          <w:sz w:val="24"/>
          <w:szCs w:val="24"/>
        </w:rPr>
        <w:t>boleros. Ejemplo de lo anterior,</w:t>
      </w:r>
      <w:r>
        <w:rPr>
          <w:rFonts w:cs="Arial" w:ascii="Arial" w:hAnsi="Arial"/>
          <w:b/>
          <w:bCs/>
          <w:sz w:val="24"/>
          <w:szCs w:val="24"/>
        </w:rPr>
        <w:t xml:space="preserve"> </w:t>
      </w:r>
      <w:r>
        <w:rPr>
          <w:rFonts w:cs="Arial" w:ascii="Arial" w:hAnsi="Arial"/>
          <w:sz w:val="24"/>
          <w:szCs w:val="24"/>
        </w:rPr>
        <w:t>cita Acosta, Muñequita linda o Te quiero dijiste de María Grever; Mujer de Agustín Lara, Marta de Moisés Simons, Quiéreme mucho, Negra consentida de Joaquín Pardavé, se llamaron primero rumba y después bol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bolero mexicano llega casi que de carambola a Cuba, por los años treinta. Autores como Agustín Lara, Guty Cárdenas, María Grever, Lorenzo Barcelata, Esparza Oteo, Gonzalo Curiel, Chelo Velásquez, por citar solo algunos, aparecieron en Cuba como favoritos de los amantes del bolero, desplazando a los autores cubanos, es algo que cada uno de nosotros deberá respon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era otra clase de bolero, el cual sin embargo recibe mutuas influencias entre México y Cuba, algunas llegadas de Puerto Rico, a veces vía Nueva Yor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ce Leonardo Acosta en el escrito mencionado y al respecto: “En mi opinión, el ir y venir por el Caribe y toda Latinoamérica, será el que nos diga la última palabra. Pues si bien los mayores creadores son caribeños, otros países han aportado autores de primera y sobre todo grandes intérpre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pasemos algunos del Caribe: Pedro Vargas, Ortiz Tirado, Juan Arvizu, Toña la Negra, María Luisa Landín, Chucho Martínez Gil, Fernando Fernández, mexicanos; René Cabel, Fernando Albuerne, Miguel de Gonzalo, Vicentico Valdés, Olga Guillot, Benny Moré, entre los cubanos; Daniel Santos, Bobby Capó, Ruth Fernández, José Luis Monero, Hernando Avilés, Tito Rodríguez, entre los puertorrique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y también venezolanos, como Rafa Galindo, Miguel Briceño, Alfredo Sadel y los colombianos  Nelson Pinedo y Carlos Julio Ramírez.</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Pero sorprende cuando encontramos boleristas argentinos como Gregorio Barrios, Roberto Yanes, Libertad Lamarque, Carlos ´Argentino´ Torres cuyo nombre verdadero era Israel Vitenszteim Vurm y Leo Mari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bre este último, Alberto Pérez Perazzo, venezolano en su libro, </w:t>
      </w:r>
      <w:r>
        <w:rPr>
          <w:rFonts w:cs="Arial" w:ascii="Arial" w:hAnsi="Arial"/>
          <w:bCs/>
          <w:sz w:val="24"/>
          <w:szCs w:val="24"/>
        </w:rPr>
        <w:t>Ritmo Afrohispano Antillano, 1865-1965. Caracas, 1988,</w:t>
      </w:r>
      <w:r>
        <w:rPr>
          <w:rFonts w:cs="Arial" w:ascii="Arial" w:hAnsi="Arial"/>
          <w:b/>
          <w:bCs/>
          <w:sz w:val="24"/>
          <w:szCs w:val="24"/>
        </w:rPr>
        <w:t xml:space="preserve"> </w:t>
      </w:r>
      <w:r>
        <w:rPr>
          <w:rFonts w:cs="Arial" w:ascii="Arial" w:hAnsi="Arial"/>
          <w:sz w:val="24"/>
          <w:szCs w:val="24"/>
        </w:rPr>
        <w:t>nos da a conocer como Leo Marini, inició en el camino de su actuación, con el bolero antillano de Rafael Hernández, llamado A</w:t>
      </w:r>
      <w:r>
        <w:rPr>
          <w:rFonts w:cs="Arial" w:ascii="Arial" w:hAnsi="Arial"/>
          <w:bCs/>
          <w:sz w:val="24"/>
          <w:szCs w:val="24"/>
        </w:rPr>
        <w:t>migo,</w:t>
      </w:r>
      <w:r>
        <w:rPr>
          <w:rFonts w:cs="Arial" w:ascii="Arial" w:hAnsi="Arial"/>
          <w:sz w:val="24"/>
          <w:szCs w:val="24"/>
        </w:rPr>
        <w:t xml:space="preserve"> que más de uno pensó se trataba de un tango. Además de lo anterior,  Marini, interpretó </w:t>
      </w:r>
      <w:r>
        <w:rPr>
          <w:rFonts w:cs="Arial" w:ascii="Arial" w:hAnsi="Arial"/>
          <w:bCs/>
          <w:sz w:val="24"/>
          <w:szCs w:val="24"/>
        </w:rPr>
        <w:t>Llanto de luna</w:t>
      </w:r>
      <w:r>
        <w:rPr>
          <w:rFonts w:cs="Arial" w:ascii="Arial" w:hAnsi="Arial"/>
          <w:b/>
          <w:bCs/>
          <w:sz w:val="24"/>
          <w:szCs w:val="24"/>
        </w:rPr>
        <w:t xml:space="preserve"> </w:t>
      </w:r>
      <w:r>
        <w:rPr>
          <w:rFonts w:cs="Arial" w:ascii="Arial" w:hAnsi="Arial"/>
          <w:sz w:val="24"/>
          <w:szCs w:val="24"/>
        </w:rPr>
        <w:t xml:space="preserve">de Julio Gutiérrez y </w:t>
      </w:r>
      <w:r>
        <w:rPr>
          <w:rFonts w:cs="Arial" w:ascii="Arial" w:hAnsi="Arial"/>
          <w:bCs/>
          <w:sz w:val="24"/>
          <w:szCs w:val="24"/>
        </w:rPr>
        <w:t>Nacer y morir</w:t>
      </w:r>
      <w:r>
        <w:rPr>
          <w:rFonts w:cs="Arial" w:ascii="Arial" w:hAnsi="Arial"/>
          <w:b/>
          <w:bCs/>
          <w:sz w:val="24"/>
          <w:szCs w:val="24"/>
        </w:rPr>
        <w:t xml:space="preserve"> </w:t>
      </w:r>
      <w:r>
        <w:rPr>
          <w:rFonts w:cs="Arial" w:ascii="Arial" w:hAnsi="Arial"/>
          <w:sz w:val="24"/>
          <w:szCs w:val="24"/>
        </w:rPr>
        <w:t xml:space="preserve"> de Arsenio Rodrígu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aime Rico Salazar, colombiano, citado por nuestra fuente, recuerda que Carlos Gardel, lo máximo en el tango, grabó en Nueva York dos boleros con la orquesta de Don Aspiaz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s queda citar a Chile donde Mona Bell, el dúo Sonia y Miriam, Lucho Gatica, indudable fenómeno de los años cincuenta, llegaron dentro del bolero a sitios inimaginables para un chileno cantante de bol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ás adelante, también se destacó esta vez en México, el denominado </w:t>
      </w:r>
      <w:r>
        <w:rPr>
          <w:rFonts w:cs="Arial" w:ascii="Arial" w:hAnsi="Arial"/>
          <w:b/>
          <w:bCs/>
          <w:sz w:val="24"/>
          <w:szCs w:val="24"/>
        </w:rPr>
        <w:t xml:space="preserve"> </w:t>
      </w:r>
      <w:r>
        <w:rPr>
          <w:rFonts w:cs="Arial" w:ascii="Arial" w:hAnsi="Arial"/>
          <w:bCs/>
          <w:sz w:val="24"/>
          <w:szCs w:val="24"/>
        </w:rPr>
        <w:t xml:space="preserve">bolero-ranchero, </w:t>
      </w:r>
      <w:r>
        <w:rPr>
          <w:rFonts w:cs="Arial" w:ascii="Arial" w:hAnsi="Arial"/>
          <w:sz w:val="24"/>
          <w:szCs w:val="24"/>
        </w:rPr>
        <w:t xml:space="preserve">con autores como Rubén Fuentes y Alberto Cervantes, con dos intérpretes de primera clase, como lo fueron </w:t>
      </w:r>
      <w:r>
        <w:rPr>
          <w:rFonts w:cs="Arial" w:ascii="Arial" w:hAnsi="Arial"/>
          <w:bCs/>
          <w:sz w:val="24"/>
          <w:szCs w:val="24"/>
        </w:rPr>
        <w:t xml:space="preserve">Pedro Infante </w:t>
      </w:r>
      <w:r>
        <w:rPr>
          <w:rFonts w:cs="Arial" w:ascii="Arial" w:hAnsi="Arial"/>
          <w:sz w:val="24"/>
          <w:szCs w:val="24"/>
        </w:rPr>
        <w:t xml:space="preserve"> y </w:t>
      </w:r>
      <w:r>
        <w:rPr>
          <w:rFonts w:cs="Arial" w:ascii="Arial" w:hAnsi="Arial"/>
          <w:bCs/>
          <w:sz w:val="24"/>
          <w:szCs w:val="24"/>
        </w:rPr>
        <w:t>Javier Solís, quienes</w:t>
      </w:r>
      <w:r>
        <w:rPr>
          <w:rFonts w:cs="Arial" w:ascii="Arial" w:hAnsi="Arial"/>
          <w:sz w:val="24"/>
          <w:szCs w:val="24"/>
        </w:rPr>
        <w:t xml:space="preserve"> le dieron alto prestigio al ritmo llamado bolero, en su clasificación de bolero-ranch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podemos olvidar un aspecto en la historia del bolero y es el que se refiere a las distintas fases por las que ha pasado en un aspecto te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imera, llamada por nuestra fuente, idílica, con sus variantes cubanas de la criolla y la guajira, luego de la cual aparece una fase más realista, fundamentalmente urbana, de los años cuarenta y cincuenta y que Acosta llama, bolero de conjunto, bolero-arrabalero, bolero-orillero o bolero de vitrola y que hoy, dice la fuente,  designamos cariñosa y nostálgicamente como bolero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iensa que en el bolero hay una estructura dramática. Rafael Castillo Zapata en su obra citada por nuestra fuente, se refiere a “los poderes del discurso bolerístico, su realismo, su eficacia dramática”. Esto lleva al paralelo entre un melodrama radial y el bolerístico, colocando de ejemplo para el autor, el bolero cubano Te odio y te quiero de Félix B. Caig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ás adelante lo hace con el binomio fabula-melodrama, como la presentada en el bolero también cubano Y tú que has hecho, de Eusebio Delfín, conocido también como En el tronco de un árbol, como también en La cleptómana de Manuel Luna y más tarde en Tú me acostumbraste de Frank Domínguez, sobre el cual hablaremos, más adelante in exten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por último, la ambientación en el bolero, es decir, donde se desenvuelve la canción, en este caso el bolero, con ejemplos tales como El cuartico de Mundito Medina, cantada por Panchito Riset o Canción de un festival de Portillo de La Luz, donde los parques, es el lugar donde se desenvuelve por decirlo así, el bol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o de polémica ha sido la discriminación racial, especialmente en Cuba en otros tiempos, cuando los boleros y boleristas, que eran aceptados por la clase media blanca no eran cantantes negros. Los mexicanos, porque no eran muchos los negros que tenía ese país, pero en Cuba, podemos afirmar, que cantantes negros como Reinaldo Henríquez, Pepe Reyes y Miguel de Gonzalo, que al escucharlos podemos dar fe de su calidad interpretativa, pero su fama fue muy limitada por ser neg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s mujeres ocurre otro tanto, con un ejemplo para ello: Olga Guillot, ´Mulata sensual´, triunfaba, mientras que una negra como Olguita Rivero, “antecesora y verdadera creadora del estilo que hizo famosa a la Guillot”, dice nuestra fuente, nunca logró la miel del éxito. Ser negra, es la respu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guimos con los aspectos del bolero, trayendo una clasificación dada por el mexicano Jaime Pérez Dávila, en su libro Sobre Música Caribeña del Amor y de la Fiesta en el Son. México, 1988, citado en “Otra Visión de la Música Popular Cubana” de Leonardo Acosta, Editorial letras cubanas. pág. 237”, en cuanto a la temática, y señala cinco subtipos: 1) Amor por alguien; 2) Requerimiento amoroso; 3) Deseo; 4) Carencia dolorosa de amor y 5) D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tres primeras categorías son en parte, discutibles, pues a menudo suelen mezclarse y hasta confundirse en el bolero, concluye el autor mencio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bre la cuarta, es decir, la carencia dolorosa de amor, en otras palabras, el alejamiento amoroso, es una constante en el bolero, con ejemplos como A</w:t>
      </w:r>
      <w:r>
        <w:rPr>
          <w:rFonts w:cs="Arial" w:ascii="Arial" w:hAnsi="Arial"/>
          <w:bCs/>
          <w:sz w:val="24"/>
          <w:szCs w:val="24"/>
        </w:rPr>
        <w:t>usencia</w:t>
      </w:r>
      <w:r>
        <w:rPr>
          <w:rFonts w:cs="Arial" w:ascii="Arial" w:hAnsi="Arial"/>
          <w:b/>
          <w:bCs/>
          <w:sz w:val="24"/>
          <w:szCs w:val="24"/>
        </w:rPr>
        <w:t xml:space="preserve"> </w:t>
      </w:r>
      <w:r>
        <w:rPr>
          <w:rFonts w:cs="Arial" w:ascii="Arial" w:hAnsi="Arial"/>
          <w:sz w:val="24"/>
          <w:szCs w:val="24"/>
        </w:rPr>
        <w:t>de Jaime Prats y La barca de Roberto Can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quinta, el daño debido a la incomprensión a no ser correspondido, al olvido o a lo peor y más común, a la traición, es quizás el más típico dentro del bolero “arrabalero realista y machista”. En este género, hay muchos ejemplos como Carne de cabaret, Pervertida, Perd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obra en referencia, el autor, insinúa que pueda existir otro subtipo, que denomina “amoroso-clasista” y es el conflicto entre la mujer rica y el hombre pobre, con el ejemplo de Amor de cobre de Luis Marquetti; Con mi corazón te espero de Humberto Suárez; Quinto patio de Luis Arcaraz; El bardo de Bobby Cap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bolero como lenguaje del amor</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 H. Lawrence dijo al hablar del amor, que en los pueblos latinos, viven el amor como un hecho cotidiano acompañado de una exuberanci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mor es como lo dice Pedro Flores en  Obsesión: ”Amor es un algo sin nombre/ que obsesiona al hombre por una mujer”. De lo anterior, parte el llamar al bolero como la lengua natural del amor en hispanoamérica (Rafael Castillo Zapata. Fenomenología del bolero. Monte Avila-Centro Rómulo Gallegos, 1990.) y afirmar que “el bolero es un fuerte competidor de los siquiatras o como lo afirma Iris M. Zabala, es “un pensamiento erótico que se piensa así mismo o una lírica del go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Nos encontramos dos casos, en cuanto al sufrimiento. El bolero </w:t>
      </w:r>
      <w:r>
        <w:rPr>
          <w:rFonts w:cs="Arial" w:ascii="Arial" w:hAnsi="Arial"/>
          <w:b/>
          <w:sz w:val="24"/>
          <w:szCs w:val="24"/>
        </w:rPr>
        <w:t xml:space="preserve"> </w:t>
      </w:r>
      <w:r>
        <w:rPr>
          <w:rFonts w:cs="Arial" w:ascii="Arial" w:hAnsi="Arial"/>
          <w:sz w:val="24"/>
          <w:szCs w:val="24"/>
        </w:rPr>
        <w:t xml:space="preserve">Para que sufras de Osvaldo Farrés, dice así: </w:t>
      </w:r>
      <w:r>
        <w:rPr>
          <w:rFonts w:cs="Arial" w:ascii="Arial" w:hAnsi="Arial"/>
          <w:i/>
          <w:sz w:val="24"/>
          <w:szCs w:val="24"/>
        </w:rPr>
        <w:t>“no te voy a querer, ni te voy a mirar/ para que sufras/ te voy a castigar/ para que sufras/ lo mismo que he sufrido yo por ti”  y</w:t>
      </w:r>
      <w:r>
        <w:rPr>
          <w:rFonts w:cs="Arial" w:ascii="Arial" w:hAnsi="Arial"/>
          <w:sz w:val="24"/>
          <w:szCs w:val="24"/>
        </w:rPr>
        <w:t xml:space="preserve"> el segundo es Me da miedo quererte de Alberto Villalón-Pedro Mata, que dice: </w:t>
      </w:r>
      <w:r>
        <w:rPr>
          <w:rFonts w:cs="Arial" w:ascii="Arial" w:hAnsi="Arial"/>
          <w:i/>
          <w:sz w:val="24"/>
          <w:szCs w:val="24"/>
        </w:rPr>
        <w:t>“ Oh, si en esos momentos pudiera contemplarte/ dormida entre mis brazos! Si pudiera besarte/ como nunca hombre alguno a una mujer besó/ Después de rodear tu cuello con un cordón de seda/ y apretar bien el nudo/ para que nadie pueda/ poner jamás los labios/ donde los puse y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Corresponde ahora, hablar del masoquismo en el bolero, el cual según Julio Rodríguez Puértolas, es abundante, citando a Miénteme,</w:t>
      </w:r>
      <w:r>
        <w:rPr>
          <w:rFonts w:cs="Arial" w:ascii="Arial" w:hAnsi="Arial"/>
          <w:b/>
          <w:sz w:val="24"/>
          <w:szCs w:val="24"/>
        </w:rPr>
        <w:t xml:space="preserve"> </w:t>
      </w:r>
      <w:r>
        <w:rPr>
          <w:rFonts w:cs="Arial" w:ascii="Arial" w:hAnsi="Arial"/>
          <w:i/>
          <w:sz w:val="24"/>
          <w:szCs w:val="24"/>
        </w:rPr>
        <w:t>“miénteme una eternidad,/ que me hace tu maldad feliz”</w:t>
      </w:r>
      <w:r>
        <w:rPr>
          <w:rFonts w:cs="Arial" w:ascii="Arial" w:hAnsi="Arial"/>
          <w:sz w:val="24"/>
          <w:szCs w:val="24"/>
        </w:rPr>
        <w:t xml:space="preserve"> de Armando Domínguez,</w:t>
      </w:r>
      <w:r>
        <w:rPr>
          <w:rFonts w:cs="Arial" w:ascii="Arial" w:hAnsi="Arial"/>
          <w:b/>
          <w:sz w:val="24"/>
          <w:szCs w:val="24"/>
        </w:rPr>
        <w:t xml:space="preserve"> </w:t>
      </w:r>
      <w:r>
        <w:rPr>
          <w:rFonts w:cs="Arial" w:ascii="Arial" w:hAnsi="Arial"/>
          <w:sz w:val="24"/>
          <w:szCs w:val="24"/>
        </w:rPr>
        <w:t>Espinita,</w:t>
      </w:r>
      <w:r>
        <w:rPr>
          <w:rFonts w:cs="Arial" w:ascii="Arial" w:hAnsi="Arial"/>
          <w:b/>
          <w:sz w:val="24"/>
          <w:szCs w:val="24"/>
        </w:rPr>
        <w:t xml:space="preserve"> </w:t>
      </w:r>
      <w:r>
        <w:rPr>
          <w:rFonts w:cs="Arial" w:ascii="Arial" w:hAnsi="Arial"/>
          <w:i/>
          <w:sz w:val="24"/>
          <w:szCs w:val="24"/>
        </w:rPr>
        <w:t>“Yo que sufro por mi gusto/ este cruel martirio/ que me da tu amor/”</w:t>
      </w:r>
      <w:r>
        <w:rPr>
          <w:rFonts w:cs="Arial" w:ascii="Arial" w:hAnsi="Arial"/>
          <w:sz w:val="24"/>
          <w:szCs w:val="24"/>
        </w:rPr>
        <w:t xml:space="preserve"> de Nico Jiménez,</w:t>
      </w:r>
      <w:r>
        <w:rPr>
          <w:rFonts w:cs="Arial" w:ascii="Arial" w:hAnsi="Arial"/>
          <w:b/>
          <w:sz w:val="24"/>
          <w:szCs w:val="24"/>
        </w:rPr>
        <w:t xml:space="preserve"> </w:t>
      </w:r>
      <w:r>
        <w:rPr>
          <w:rFonts w:cs="Arial" w:ascii="Arial" w:hAnsi="Arial"/>
          <w:sz w:val="24"/>
          <w:szCs w:val="24"/>
        </w:rPr>
        <w:t>Toda una vida</w:t>
      </w:r>
      <w:r>
        <w:rPr>
          <w:rFonts w:cs="Arial" w:ascii="Arial" w:hAnsi="Arial"/>
          <w:b/>
          <w:sz w:val="24"/>
          <w:szCs w:val="24"/>
        </w:rPr>
        <w:t xml:space="preserve"> </w:t>
      </w:r>
      <w:r>
        <w:rPr>
          <w:rFonts w:cs="Arial" w:ascii="Arial" w:hAnsi="Arial"/>
          <w:sz w:val="24"/>
          <w:szCs w:val="24"/>
        </w:rPr>
        <w:t>con “</w:t>
      </w:r>
      <w:r>
        <w:rPr>
          <w:rFonts w:cs="Arial" w:ascii="Arial" w:hAnsi="Arial"/>
          <w:i/>
          <w:sz w:val="24"/>
          <w:szCs w:val="24"/>
        </w:rPr>
        <w:t>que eres en mi vida/ ansiedad, angustia, desesperación/ toda una vida, me estaría contigo/ no me importa en qué forma/ ni dónde ni cómo, pero junto a ti</w:t>
      </w:r>
      <w:r>
        <w:rPr>
          <w:rFonts w:cs="Arial" w:ascii="Arial" w:hAnsi="Arial"/>
          <w:sz w:val="24"/>
          <w:szCs w:val="24"/>
        </w:rPr>
        <w:t>” de Osvaldo Farrés</w:t>
      </w:r>
      <w:r>
        <w:rPr>
          <w:rFonts w:cs="Arial" w:ascii="Arial" w:hAnsi="Arial"/>
          <w:b/>
          <w:sz w:val="24"/>
          <w:szCs w:val="24"/>
        </w:rPr>
        <w:t xml:space="preserve">, </w:t>
      </w:r>
      <w:r>
        <w:rPr>
          <w:rFonts w:cs="Arial" w:ascii="Arial" w:hAnsi="Arial"/>
          <w:sz w:val="24"/>
          <w:szCs w:val="24"/>
        </w:rPr>
        <w:t>Nunca jamás</w:t>
      </w:r>
      <w:r>
        <w:rPr>
          <w:rFonts w:cs="Arial" w:ascii="Arial" w:hAnsi="Arial"/>
          <w:b/>
          <w:sz w:val="24"/>
          <w:szCs w:val="24"/>
        </w:rPr>
        <w:t xml:space="preserve"> </w:t>
      </w:r>
      <w:r>
        <w:rPr>
          <w:rFonts w:cs="Arial" w:ascii="Arial" w:hAnsi="Arial"/>
          <w:sz w:val="24"/>
          <w:szCs w:val="24"/>
        </w:rPr>
        <w:t xml:space="preserve">de L. Guerrero al decir: </w:t>
      </w:r>
      <w:r>
        <w:rPr>
          <w:rFonts w:cs="Arial" w:ascii="Arial" w:hAnsi="Arial"/>
          <w:i/>
          <w:sz w:val="24"/>
          <w:szCs w:val="24"/>
        </w:rPr>
        <w:t>“Júrame, miénteme, pégame/ mátame si quieres, / pero no me dejes/ no, no me dejes nunca jamá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acápite, es el referente al tema que en el bolero puede ser, el amor macabro,</w:t>
      </w:r>
      <w:r>
        <w:rPr>
          <w:rFonts w:cs="Arial" w:ascii="Arial" w:hAnsi="Arial"/>
          <w:i/>
          <w:sz w:val="24"/>
          <w:szCs w:val="24"/>
        </w:rPr>
        <w:t xml:space="preserve"> </w:t>
      </w:r>
      <w:r>
        <w:rPr>
          <w:rFonts w:cs="Arial" w:ascii="Arial" w:hAnsi="Arial"/>
          <w:sz w:val="24"/>
          <w:szCs w:val="24"/>
        </w:rPr>
        <w:t>que corresponde en buena parte al bolero cubano, que especialmente lo trata, definida como “la canción macabra es una vertiente bastante peculiar de la canción trovadoresca, pero no debe por esto ser soslayada en el análisis de la temática amorosa, a la que se vincula” (Margarita Mateo Palmer. Del bardo que te canta. La Habana. Letras Cubanas,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Sobre el tema, Alberto Villalón, con texto del poeta colombiano Julio Flórez, compuso Boda negra,</w:t>
      </w:r>
      <w:r>
        <w:rPr>
          <w:rFonts w:cs="Arial" w:ascii="Arial" w:hAnsi="Arial"/>
          <w:b/>
          <w:sz w:val="24"/>
          <w:szCs w:val="24"/>
        </w:rPr>
        <w:t xml:space="preserve"> </w:t>
      </w:r>
      <w:r>
        <w:rPr>
          <w:rFonts w:cs="Arial" w:ascii="Arial" w:hAnsi="Arial"/>
          <w:sz w:val="24"/>
          <w:szCs w:val="24"/>
        </w:rPr>
        <w:t xml:space="preserve">la cual está basada en un hecho real que ocurrió en el cementerio de La Habana, </w:t>
      </w:r>
      <w:r>
        <w:rPr>
          <w:rFonts w:cs="Arial" w:ascii="Arial" w:hAnsi="Arial"/>
          <w:i/>
          <w:sz w:val="24"/>
          <w:szCs w:val="24"/>
        </w:rPr>
        <w:t>“en una noche horrenda hizo pedazos/ el mármol de la tumba abandonada/ ató con cintas los desnudos huesos/ y el yerto cráneo coronó de flores/ la horrible boca le cubrió de besos/ y le contó sonriendo sus amores/ llevó a la novia al tálamo mullido/ se acostó junta a ella enamorado/ y para siempre se quedó unido/ al esqueleto lívido abraz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aspecto, es el bolero machista,</w:t>
      </w:r>
      <w:r>
        <w:rPr>
          <w:rFonts w:cs="Arial" w:ascii="Arial" w:hAnsi="Arial"/>
          <w:i/>
          <w:sz w:val="24"/>
          <w:szCs w:val="24"/>
        </w:rPr>
        <w:t xml:space="preserve"> </w:t>
      </w:r>
      <w:r>
        <w:rPr>
          <w:rFonts w:cs="Arial" w:ascii="Arial" w:hAnsi="Arial"/>
          <w:sz w:val="24"/>
          <w:szCs w:val="24"/>
        </w:rPr>
        <w:t>el cual consideran algunos dio origen a considerar a las mujeres como la encarnación del mal, mientras que a esa imagen se enfrenta el considerarlas un dechado de virtudes. El bolero presenta, una consideración especial a las prostitutas, compadeciéndolas por es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ejemplo de lo anterior, Sindo Garay, presenta dos boleros, Meretriz número uno y Meretriz número dos,</w:t>
      </w:r>
      <w:r>
        <w:rPr>
          <w:rFonts w:cs="Arial" w:ascii="Arial" w:hAnsi="Arial"/>
          <w:b/>
          <w:sz w:val="24"/>
          <w:szCs w:val="24"/>
        </w:rPr>
        <w:t xml:space="preserve"> </w:t>
      </w:r>
      <w:r>
        <w:rPr>
          <w:rFonts w:cs="Arial" w:ascii="Arial" w:hAnsi="Arial"/>
          <w:sz w:val="24"/>
          <w:szCs w:val="24"/>
        </w:rPr>
        <w:t>que dice: “</w:t>
      </w:r>
      <w:r>
        <w:rPr>
          <w:rFonts w:cs="Arial" w:ascii="Arial" w:hAnsi="Arial"/>
          <w:i/>
          <w:sz w:val="24"/>
          <w:szCs w:val="24"/>
        </w:rPr>
        <w:t xml:space="preserve">perdono yo a las pobres de la vida/ ellas son las que nos brindan su halago. Yo perdono a las pobres mesalinas/ y les mando entre lágrimas un beso”. </w:t>
      </w:r>
      <w:r>
        <w:rPr>
          <w:rFonts w:cs="Arial" w:ascii="Arial" w:hAnsi="Arial"/>
          <w:sz w:val="24"/>
          <w:szCs w:val="24"/>
        </w:rPr>
        <w:t>Otro caso, es,</w:t>
      </w:r>
      <w:r>
        <w:rPr>
          <w:rFonts w:cs="Arial" w:ascii="Arial" w:hAnsi="Arial"/>
          <w:i/>
          <w:sz w:val="24"/>
          <w:szCs w:val="24"/>
        </w:rPr>
        <w:t xml:space="preserve"> </w:t>
      </w:r>
      <w:r>
        <w:rPr>
          <w:rFonts w:cs="Arial" w:ascii="Arial" w:hAnsi="Arial"/>
          <w:sz w:val="24"/>
          <w:szCs w:val="24"/>
        </w:rPr>
        <w:t>Yo sé de una mujer</w:t>
      </w:r>
      <w:r>
        <w:rPr>
          <w:rFonts w:cs="Arial" w:ascii="Arial" w:hAnsi="Arial"/>
          <w:b/>
          <w:sz w:val="24"/>
          <w:szCs w:val="24"/>
        </w:rPr>
        <w:t xml:space="preserve"> </w:t>
      </w:r>
      <w:r>
        <w:rPr>
          <w:rFonts w:cs="Arial" w:ascii="Arial" w:hAnsi="Arial"/>
          <w:sz w:val="24"/>
          <w:szCs w:val="24"/>
        </w:rPr>
        <w:t>de Graciano Gómez, quien dice: “</w:t>
      </w:r>
      <w:r>
        <w:rPr>
          <w:rFonts w:cs="Arial" w:ascii="Arial" w:hAnsi="Arial"/>
          <w:i/>
          <w:sz w:val="24"/>
          <w:szCs w:val="24"/>
        </w:rPr>
        <w:t>la vi tan inconsciente de su oficio/ que con mística unción besé su mano/ y pensé que hay quien vive junto al vicio/ como vive una flor junto a un panta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Manuel Corona, en 1902, compuso Doble inconsciencia,</w:t>
      </w:r>
      <w:r>
        <w:rPr>
          <w:rFonts w:cs="Arial" w:ascii="Arial" w:hAnsi="Arial"/>
          <w:b/>
          <w:sz w:val="24"/>
          <w:szCs w:val="24"/>
        </w:rPr>
        <w:t xml:space="preserve"> </w:t>
      </w:r>
      <w:r>
        <w:rPr>
          <w:rFonts w:cs="Arial" w:ascii="Arial" w:hAnsi="Arial"/>
          <w:sz w:val="24"/>
          <w:szCs w:val="24"/>
        </w:rPr>
        <w:t>que en tiempos recientes, conocimos como Falsaria,</w:t>
      </w:r>
      <w:r>
        <w:rPr>
          <w:rFonts w:cs="Arial" w:ascii="Arial" w:hAnsi="Arial"/>
          <w:b/>
          <w:sz w:val="24"/>
          <w:szCs w:val="24"/>
        </w:rPr>
        <w:t xml:space="preserve"> </w:t>
      </w:r>
      <w:r>
        <w:rPr>
          <w:rFonts w:cs="Arial" w:ascii="Arial" w:hAnsi="Arial"/>
          <w:sz w:val="24"/>
          <w:szCs w:val="24"/>
        </w:rPr>
        <w:t xml:space="preserve">en versión especialmente del Gran Combo, que dice: </w:t>
      </w:r>
      <w:r>
        <w:rPr>
          <w:rFonts w:cs="Arial" w:ascii="Arial" w:hAnsi="Arial"/>
          <w:i/>
          <w:sz w:val="24"/>
          <w:szCs w:val="24"/>
        </w:rPr>
        <w:t>“¿Con que te vendes, eh?, noticia grata no creas que te odio y te desprecio/ y aunque tengo poco oro y poca plata/ y en materia de compras soy un necio/ espero que te pongas más barata/ sé que algún día bajarás de prec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Quien más se distinguió en ese campo fue el maestro Agustín Lara, con Pecadora, también con</w:t>
      </w:r>
      <w:r>
        <w:rPr>
          <w:rFonts w:cs="Arial" w:ascii="Arial" w:hAnsi="Arial"/>
          <w:b/>
          <w:sz w:val="24"/>
          <w:szCs w:val="24"/>
        </w:rPr>
        <w:t xml:space="preserve"> </w:t>
      </w:r>
      <w:r>
        <w:rPr>
          <w:rFonts w:cs="Arial" w:ascii="Arial" w:hAnsi="Arial"/>
          <w:sz w:val="24"/>
          <w:szCs w:val="24"/>
        </w:rPr>
        <w:t xml:space="preserve">O te vendes, </w:t>
      </w:r>
      <w:r>
        <w:rPr>
          <w:rFonts w:cs="Arial" w:ascii="Arial" w:hAnsi="Arial"/>
          <w:i/>
          <w:sz w:val="24"/>
          <w:szCs w:val="24"/>
        </w:rPr>
        <w:t>“Te vendes, quien pudiera comprarte/ quien pudiera pagarte un minuto de amor/ los hombres no saben apreciarte/ ni siquiera besarte como te beso yo/ La vida, la caprichosa vida/ convirtió en un mercado tu frágil corazón, / y tú te vendes; yo no puedo comprarte/ yo no puedo pagarte ni un minuto de am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l autor comentado, también trae el amor andrógino, es decir puede ser de cualquier sexo, la referencia que hace. Ejemplo es De mujer a mujer</w:t>
      </w:r>
      <w:r>
        <w:rPr>
          <w:rFonts w:cs="Arial" w:ascii="Arial" w:hAnsi="Arial"/>
          <w:b/>
          <w:sz w:val="24"/>
          <w:szCs w:val="24"/>
        </w:rPr>
        <w:t xml:space="preserve"> </w:t>
      </w:r>
      <w:r>
        <w:rPr>
          <w:rFonts w:cs="Arial" w:ascii="Arial" w:hAnsi="Arial"/>
          <w:sz w:val="24"/>
          <w:szCs w:val="24"/>
        </w:rPr>
        <w:t xml:space="preserve">de Esteban Taronjí, que afirma: </w:t>
      </w:r>
      <w:r>
        <w:rPr>
          <w:rFonts w:cs="Arial" w:ascii="Arial" w:hAnsi="Arial"/>
          <w:i/>
          <w:sz w:val="24"/>
          <w:szCs w:val="24"/>
        </w:rPr>
        <w:t>Ella lo quiere como yo lo adoro/ las dos sufrimos por la misma razón… de mujer a mujer lo lucharemos/ a ver quién vence y se queda con su dulce querer/ y si me logra vencer en mi agonía / usar sabré de mis recursos como tiene que s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mor latino, dice Rodríguez Puértolas, fuente de esta nota, ”es un amor totalmente erótico, en el que el platonismo no tiene mucho campo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una consideración especial: no aparece en el mundo del bolero la figura de la madre, la cual en otros ritmos, si merece una figuración muy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bolero en la liter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el escrito titulado El bolero: Historia de un amor y de algo más,  de Julio Rodríguez Puértolas, de la Universidad Autónoma de Madrid, nos ocuparemos del tema enunciado. El bolero, recordamos, decía García Márquez sobre su creación, que “poder sintetizar en las cinco o seis líneas de un bolero, todo lo que el bolero encierra, es una verdadera proeza literaria”,  lo cual es válido en la utilización de textos estrictamente literarios para musicalizarlos y convertirlos en bol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ada en nuestra fuente, Calderón de la Barca, es el primer ejemplo “Miguelito Cuní cantaba La vida es un sueño de Arcenio Rodríguez (…) la vida es un sueño y todo se va (…) la realidad es nacer y morir. ¡Qué más podría pedirse a un simple bolero? ¡Qué otra interpretación puede darse de la existencia humana que sea más completa y elemental” (Lisandro Otero, Bolero, La Habana, Letras Cubanas 1986, pág. 214-2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do Garay, legendario pero conocido autor cubano, decía haberle puesto música a textos de Gustavo Adolfo Bécquer, sobre todo a las R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Rima XII, trae nuestra fuente, ha de compararse con Aquellos ojos verdes de Adolfo Utrera y Nilo Menéndez, como también la Rima de Bécquer amor eterno,  con la canción Piel canela de  Bobby Cap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guiendo, la Rima LIII, la de las golondrinas, con el bolero Flor de azalea que dice: </w:t>
      </w:r>
      <w:r>
        <w:rPr>
          <w:rFonts w:cs="Arial" w:ascii="Arial" w:hAnsi="Arial"/>
          <w:i/>
          <w:sz w:val="24"/>
          <w:szCs w:val="24"/>
        </w:rPr>
        <w:t>“quisiera ser la golondrina que al amanecer/ a tu ventana llega para ver a través del cri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a igualmente nuestra fuente, como Amado Nervo, fue ampliamente tenido en cuenta en el bolero, hasta que Alejo Carpentier en 1929, exclamó “ Al fin se escriben canciones criollas sin poemas de Amado Nervo ¡Ya era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ejemplo, es el cubano Agustín Acosta, autor de los sonetos La cleptómana y Abandonada a su dolor, cantadas en su momento por el cubano Barbarito Díe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ngelitos negros, letra del poeta venezolano Andrés Eloy Blanco y música de Manuel Alvarez, es una nota resaltante en este tema, que hiciera exclamar a Alejandro Carpentier “el bolero-canción es el único tipo de música insular que admite por tradición, la presencia de letras extranjeras o de poemas ajenos al clima local. El bolero–canción se apoderó de versos de Urbina, Nervo, Mata, sin la menor dificultad, cuando no se paseó en los jardines verlenianos de los pequeños imitadores de Da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Julio Rodríguez Puértolas, en su artículo, continua citando: Pedro Flores en Esperanza inútil, citando las frase literarias “flor de desconsuelo”, “la amarga copa de la realidad; En Nocturnal de José Sabre y José Mojica: “a través de las palmas/ que duermen tranquilas/ se arrulla la luna de plata/ en el mar tropical/ y mis brazos se tienden hambrientos/ en busca de ti”;  Piensa en mí de Agustín Lara, “tu imagen divina/ tu párvula boca/ que siendo tan niña/ me enseñó a pecar”; Te quiero  dijiste,  de María Grever, en las frases “manitas de blanco marfil”, “cabellos de oro”, “dientes de perlas”, “labios de rubí”;  Perfume de gardenias de Rafael Hernández; Silencio del mismo autor con “blancas azucenas”, “nardos y rosas dormidas en el jardín”; o en ¡Ay amor, ya no me quieras tanto! al cantar “yo sé que te mueres/ cual pálido cirio”, como muestras de la influencia, dice el autor del “estilo” y de la “sensibilidad” moder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hablar del modernismo, Sindo Garay puso música a versos de Antonio Mata, Eusebio Delfín hizo lo propio para sus boleros, Migajas de amor versos de Gustavo Sánchez Galarraga  y con las Alas rotas versos de Mariano Albadejos; La guinda, versos del español Pedro Mata quien se destacó en este campo, con Presentimiento, con música del mexicano Emilio Pacheco al decir su poesía “</w:t>
      </w:r>
      <w:r>
        <w:rPr>
          <w:rFonts w:cs="Arial" w:ascii="Arial" w:hAnsi="Arial"/>
          <w:i/>
          <w:sz w:val="24"/>
          <w:szCs w:val="24"/>
        </w:rPr>
        <w:t>sin saber que existías te deseaba/ antes de conocerte te adiviné/ llegaste en el momento en que te esperaba/ no hubo sorpresa alguna cuando te hallé/ el día que cruzaste por mi camino/ tuve el presentimiento de algo fatal/ esos ojos, me dije, son mi destino/ y esos brazos morenos son mi dog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jemplo de la literatura entrando en el bolero, sin olvidar que el bolero también ha penetrado en el ámbito literario, en especial en la narrativa, donde autores como Guillermo Cabrera Infante, Gabriel García Márquez, Lisandro Otero, Mario Vargas Llosa, Iris M. Zavala, por traer solo algunos ejemplos, han tenido en cuenta el bolero en su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os tríos y el bol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bolero evoluciona de ser música de cantina y peñas a música de serenatas, como lo señala rincónabstracto.com y la música yucateca de México juega un papel importante en el bolero cubano con la mezcla de rasgueado y punteado, que utilizaba y llegó a Cuba a fines del siglo XIX, como nuevo estilo de acompañamiento de guitarra, es cuando se da comienzo a la era de los tríos de guita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nacieron en la primera mitad del siglo pasado, adquiriendo la fama de ser la cuna del desarrollo de este género a nivel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os.com.mx, dice que es debido al “derroche de romanticismo por todas las regiones del país: la trova yucateca, la veracruzana, oexaqueña, la guerrense, en el norte y en el centr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sicalmente hablando, el trío, se conforma de 3 voces (primera, segunda y tercera) y de 3 guitarras (acompañamiento, armonía y requinto), nos recuerda trios.com.m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quinto, considerado como obligado, es una guitarra más pequeña con la cual se puede ejecutar acordes y notas más agudas, dándole así un toque muy especial al trío romántico. (fuente citada). La  creación  del requinto, que consideramos dio lustre y brillantez a las interpretaciones de los tríos, corresponde al mexicano Alfredo Gil en 1943. Los hermanos Martínez Gil, en 1942, fue el único trío romántico que nunca uso re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4, aparecieron en Nueva York, Alfredo Gil, Chucho Navarro y Hernando Avilés, formando Los Panchos, en honor, dice nuestra citada fuente, a tres personajes de la historia de México: Pancho Villa, Pancho I. Madero y Pancho Pisto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2 se conforma el trío Los Tres Ases, fundado por Juan Neri, Héctor González y Marco Antonio Muñiz, como parte de la estrategia que asumiera la RCA-Víctor ante la CBS y Los Panchos. En 1950, se fundan Los Tecolines, con cuatro integrantes: Sergio Flores, Jorge Flores, Luis de la Cruz y Antonio Velásquez. Los Tecolines, “quedaron formalmente unidos con una institución romántica en el género del bolero, y uno de los más grandes tríos de nuestro país”  (proceso.com.m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antos, trío también muy popular, fue integrado originalmente por Rolando Morlett, 1ra voz y Diego Alcaraz de Guerrero, e interpretaron creaciones de los principales compositores del género en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ío Matamoros, es el primero y es fundado en 1925 por Miguel Matamoros.  Si bien es cierto, no era estrictamente de boleros, si los difundió. Estaba conformado por Siro Rodríguez y el propio Matamoros, junto a Rafael Cueto. Grabaron en Nueva York en 1928, donde lo hicieron para la Ví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año y en el mismo Nueva York, nació el trío Borinquen, fundado por Rafael Hernández ´el jibarito´, pero que no tuvo mucho tiempo de vida. El Charro Gil y sus caporales, conformado por  Felipe Gil, Alfredo ´el güero´ Gil y Chucho Navarro, como también el de Johnny Rodríguez y su trío, fueron fundados en Nueva Y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ecen también en México, el trío Calavera y el trío Tariacuri, es sólo cuando en 1944 surge en Nueva York, el trío Los Panchos,  el cual es producto de la separación que hacen el ´güero´ Alfredo Gil y Chucho Navarro, del ´Charro´ Fel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Puerto Rico, podemos citar: El trío Vegabajeño, trío Santurce, Johnny Albino y el trío San Juan, Virginia López y su trío, Julito Rodríguez y su t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uba: Trío Hermanas Márquez, trío de Servando Díaz, trío Taicuba, trío La Rosa, trío de los Hermanos Rig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ye este tema, el nuevodiario.com.ni, diciendo: “El bolero romántico bajo la configuración mixta de voces y guitarras, es una de las expresiones culturales más importantes de nuestra parte del globo para el resto d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tríos y el bolero, fueron inmortalizados en las películas de la época de oro del cine mexicano. Efrén Sáenz Guevara, fundador y director de Los Soberanos,  hacía esta reflexión sobre los trí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 trío de boleros es absolutamente diferente a un grupo solista. Los tríos de nuestros inicios, los de las serenatas para declararse a la novia con música, desgraciadamente han bajado mucho y casi han desaparecido. No se perderán, pero ya no es igual. Nunca será igual, pero hay vestigios. Hoy a la gente le gusta el ruido. En que parte de todo esto entra el romanticismo? Yo no lo v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bolero es una historia de amor en tres minutos. No olvidemos que a través de las voces de los tríos, los hombres son capaces de expresar sentimientos sublimes a la mujer, confesiones en sus momentos de mayor dolor. Es una mejor forma de decir, te quiero, te extraño. Una manera simple de enamorar a una mujer al llevarle una serenata con trí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menaje a la serenata, es esta bella canción, que aunque su ritmo dice ser canción criolla,  es de nuestro Jaime R. Echeverría, cantaba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Se va llenando la noche/ con rumores de canción/ y se enreda en tu ventana/ mi serenata de amor/ las estrellas quedamente/ empiezan a susurrar/ se va llevando la noche/ mi serenata de amor/ la luna se vuelve plata/ cuando cae en el maizal/ y el viento/ se va llenado/ las notas de amor/ Voy a dejarte mis quejas/ muy dentro de mi alma/ voy a cambiar tu desdén/ por un poco de esperanza/ Fue para ti solamente/ mi sentida serenata/ que forjaron las estrellas/ y el viento de mis montañas/ se va llevando la noche/ mi serenata de am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recordamos, a nuestro único Arnulfo Briceño, cuando la canta en la radio o en el bar, refugio de quienes queríamos recordar nuestros sufrimientos o alegrías de amor, en las canciones interpretadas por Cáceres, Briceño y Santa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bolero de ´rock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 un aspecto del bolero que poco se trata, es el referente al bolero que alrededor del año 1945, según Leonardo Acosta, se le denominaba “bolero de conjunto”, “bolero arrabalero” o “bolero de vitrola” y que en los tiempos presentes se llaman “bolero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Cuba, se le acusó de vulgar, chabacano, cursi, melodramático, dice el autor referido, cuando en Sabor a Bolero</w:t>
      </w:r>
      <w:r>
        <w:rPr>
          <w:rFonts w:cs="Arial" w:ascii="Arial" w:hAnsi="Arial"/>
          <w:b/>
          <w:sz w:val="24"/>
          <w:szCs w:val="24"/>
        </w:rPr>
        <w:t xml:space="preserve"> </w:t>
      </w:r>
      <w:r>
        <w:rPr>
          <w:rFonts w:cs="Arial" w:ascii="Arial" w:hAnsi="Arial"/>
          <w:sz w:val="24"/>
          <w:szCs w:val="24"/>
        </w:rPr>
        <w:t>trata 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leva en su interior el tema de la discriminación racial, cuando algunos negros, sobre todo en Cuba, intentaron incursionar en el bolero. Tuvieron que quedarse en el bolero de ´rockola´, como lo llamamos nosotros o radiola, piano, en otras partes de Colombia, o vitrola como se denominó en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s las clases sociales se aceptaban los boleristas, pero de preferencia por aquellos, entre los autores Sánchez de Fuentes, Lecuona o Roig, entre los cantantes, los mexicanos como Pedro Vargas, Ortiz Tirado, Juan Arvizu, Ramón Armengo, Eva Garza o María Luisa landín. Y no tanto con Toña la Negra. Los cubanos René Cabell, Wilfredo Fernández o Fernando Albuerne, eran los preferidos, mientras que Reinaldo Henríquez, Pepe Reyes o Miguel de Gonzalo, de extraordinaria calidad en sus interpre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demos decir cuando hablamos de las mujeres que clasificaban como “mulatas sensuales” y triunfaron, como lo hicieron Cecilia Valdés y Olga Guillot, frente a Olguita Rivero, quien en realidad era la antecesora y creadora del estilo que la Guillot imp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ntinuar hablando de lo racial, Leonardo Acosta, trae a consideración y hace caer en cuenta, cómo un negro - dice el autor- podía triunfar como rumbero o guarachero, pero muy difícilmente como cantante de música román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cepción lo fue Ignacio Villa (Bola de Nieve),</w:t>
      </w:r>
      <w:r>
        <w:rPr>
          <w:rFonts w:cs="Arial" w:ascii="Arial" w:hAnsi="Arial"/>
          <w:b/>
          <w:sz w:val="24"/>
          <w:szCs w:val="24"/>
        </w:rPr>
        <w:t xml:space="preserve"> </w:t>
      </w:r>
      <w:r>
        <w:rPr>
          <w:rFonts w:cs="Arial" w:ascii="Arial" w:hAnsi="Arial"/>
          <w:sz w:val="24"/>
          <w:szCs w:val="24"/>
        </w:rPr>
        <w:t>quien “enloquecía a los blancos ricos por múltiples razones, desde su repertorio y sus aptitudes histriónicas hasta el hecho de haber triunfado en el extranjero”. Fuente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en los barrios, en los burdeles, en los lugares de prostitución, había una radiola o vitrola, donde escuchaban los intérpretes que nunca trabajaban en los sitios sociales de moda o en los hoteles de lujo, sino en los sitios de segunda o tercera, como los citados en el artículo en mención, el Alí Bar, el Sierra, el Night and Day o el Morocco, en La Habana, donde se escuchaba el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cuenta la fuente que en las vitrolas de La Habana, se oía a Orestes Macías con el conjunto Kubavana, Orlando Vallejo y Roberto Espí con el Conjunto Casino, Roberto Faz, Lino Borges, Roberto Sánchez con la Gloria Matancera, Bienvenido Granda con la Sonora, Orlando Contreras, Ñico Mambiela, Celio González, Rolando Laser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Dice Oscar Eduardo, mi hermano, investigando el bolero en la ´rockola´: La ´rockola´ fue  parte indispensable dentro de la logística de los bares de la segunda mitad del siglo XX. Su contenido musical era muy amplio y permitía al usuario encontrar los últimos éxitos  y también las joyas que antaño habían sonado como favoritas  en las emisoras, clubes  y en las fiestas familiare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Su presencia engalanaba no solo los bares, las encontrábamos también  en los clubes y en las fuentes de soda, donde su elegante presencia, llena de luces y de color, atraía la curiosidad de los clientes del establecimient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En el caso que nos ocupa, el ritmo musical llamado bolero, fue junto con las emisoras, el instrumento que permitió su difusión y ubicación entre los ritmos  preferidos para escuchar, especialmente en momentos emocionales específicos como  el enamoramiento y el despecho o "tusa" como le dicen ahora.</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Los intérpretes que más sonaban en estas cajas musicales, eran igualmente  los más cotizados para las presentaciones públicas o a través de los medios de comunicación, la radio y la incipiente televisión, que con su señal en blanco y negro, comenzaba a adueñarse de las salas de las casa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Busqué la compañía de mi amigo el ´Bacano´, auténtica biblia del bolero, para realizar una exhaustiva investigación sobre la presencia del bolero en la ´rockola´, que aún sobrevive en un viejo bar, que  igualmente lucha por su existencia y que permanece abierto todo el día para recibir a sus clientes, generalmente viejos como yo, nostálgicos de otras épocas, que deciden tomarse una cerveza en tiempos de bonanza o un tinto cuando el bolsillo se pone caquéctic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Mire loco, me dice con su acento de camaján, que tal si buscamos un disco del "jefe", correcto, le contesto entendiendo que se refiere a Daniel Santos, ícono de este tipo de música y auténtico ídolo en estos ambientes con poca luz, humo de cigarrillo, olor a licor, risas y revoloteo de damiselas en torno a las mesa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Encuentro entre el amplio repertorio de la caja musical a </w:t>
      </w:r>
      <w:r>
        <w:rPr>
          <w:rFonts w:cs="Arial" w:ascii="Arial" w:hAnsi="Arial"/>
          <w:iCs/>
          <w:sz w:val="24"/>
          <w:szCs w:val="24"/>
          <w:lang w:val="es-ES"/>
        </w:rPr>
        <w:t>Perfidia, Perdón, Lágrimas negras, Amorcito corazón.</w:t>
      </w:r>
      <w:r>
        <w:rPr>
          <w:rFonts w:cs="Arial" w:ascii="Arial" w:hAnsi="Arial"/>
          <w:i/>
          <w:iCs/>
          <w:sz w:val="24"/>
          <w:szCs w:val="24"/>
          <w:lang w:val="es-ES"/>
        </w:rPr>
        <w:t xml:space="preserve"> </w:t>
      </w:r>
      <w:r>
        <w:rPr>
          <w:rFonts w:cs="Arial" w:ascii="Arial" w:hAnsi="Arial"/>
          <w:sz w:val="24"/>
          <w:szCs w:val="24"/>
          <w:lang w:val="es-ES"/>
        </w:rPr>
        <w:t xml:space="preserve">De acá no sale sin haber llorado un poquito, le advierto al ´Bacano´  y señalo C5,  la clave para escuchar </w:t>
      </w:r>
      <w:r>
        <w:rPr>
          <w:rFonts w:cs="Arial" w:ascii="Arial" w:hAnsi="Arial"/>
          <w:iCs/>
          <w:sz w:val="24"/>
          <w:szCs w:val="24"/>
          <w:lang w:val="es-ES"/>
        </w:rPr>
        <w:t>Perdón,</w:t>
      </w:r>
      <w:r>
        <w:rPr>
          <w:rFonts w:cs="Arial" w:ascii="Arial" w:hAnsi="Arial"/>
          <w:sz w:val="24"/>
          <w:szCs w:val="24"/>
          <w:lang w:val="es-ES"/>
        </w:rPr>
        <w:t xml:space="preserve"> sus estrofas iniciales suenan así:</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Perdón vida de mi vida... Perdón si es que te he faltado.,..Perdón cariñito amado, ángel adorado, dame tu perdón. Jamás habrá quien separe, amor, de tu amor el mío. Por qué si, adorarte ansío. Y es que el amor mío pide tu perdón Si, tú sabes que te quiero... Con todo el corazón...</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Buena esa, mi pana, me dice mientras sorbe un tinto, no le pude brindar más  porque hoy todavía no han pagado la pensión. Y ahora con quienes seguimos?</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Espere y verá, me avisa cuando ya no aguante más las ganas de chillar, le advierto, mirando la lista de intérpretes que me había dado para que buscara.</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sz w:val="24"/>
          <w:szCs w:val="24"/>
          <w:lang w:val="es-ES"/>
        </w:rPr>
        <w:t>Aquí va Charly Figueroa, puertorriqueño, dicen que inventó el estilo que siguió don Daniel Santos y le tengo la más conocida</w:t>
      </w:r>
      <w:r>
        <w:rPr>
          <w:rFonts w:cs="Arial" w:ascii="Arial" w:hAnsi="Arial"/>
          <w:i/>
          <w:iCs/>
          <w:sz w:val="24"/>
          <w:szCs w:val="24"/>
          <w:lang w:val="es-ES"/>
        </w:rPr>
        <w:t xml:space="preserve">, </w:t>
      </w:r>
      <w:r>
        <w:rPr>
          <w:rFonts w:cs="Arial" w:ascii="Arial" w:hAnsi="Arial"/>
          <w:iCs/>
          <w:sz w:val="24"/>
          <w:szCs w:val="24"/>
          <w:lang w:val="es-ES"/>
        </w:rPr>
        <w:t>Qué te pasa:</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Qué te pasa que no se te ve, estás enferma o es que quieres amargar mi vida. Entre el amor y el olvido no hay más que un momento de separación, cuando el amor es sincero no se queda solo ningún corazón. Yo hace un mes que no te veo y estoy intranquilo pensando en tu amor, dime qué es lo que te pasa te has olvidado de mí o es que ya tú no me quieres como te quiero yo a ti.</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A este pingo lo saco chillando de acá  y escojo </w:t>
      </w:r>
      <w:r>
        <w:rPr>
          <w:rFonts w:cs="Arial" w:ascii="Arial" w:hAnsi="Arial"/>
          <w:iCs/>
          <w:sz w:val="24"/>
          <w:szCs w:val="24"/>
          <w:lang w:val="es-ES"/>
        </w:rPr>
        <w:t>Nuestro juramento</w:t>
      </w:r>
      <w:r>
        <w:rPr>
          <w:rFonts w:cs="Arial" w:ascii="Arial" w:hAnsi="Arial"/>
          <w:sz w:val="24"/>
          <w:szCs w:val="24"/>
          <w:lang w:val="es-ES"/>
        </w:rPr>
        <w:t>, cantada por Julio Jaramillo, ecuatoriano, lo apodaban el ´Ruiseñor de América´ y por esta canción:</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No puedo verte triste porque me mata Tu carita de pena, mi dulce amor Me duele tanto el llanto que tu derramas  Que se llena de angustia mi corazón Yo sufro lo indecible si tu entristeces No quiero que la duda te haga llorar Hemos jurado amarnos hasta la muerte  Y si los muertos aman,  Después de muertos amarnos mas</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Lo remacho con </w:t>
      </w:r>
      <w:r>
        <w:rPr>
          <w:rFonts w:cs="Arial" w:ascii="Arial" w:hAnsi="Arial"/>
          <w:iCs/>
          <w:sz w:val="24"/>
          <w:szCs w:val="24"/>
          <w:lang w:val="es-ES"/>
        </w:rPr>
        <w:t>Te odio y te quiero</w:t>
      </w:r>
      <w:r>
        <w:rPr>
          <w:rFonts w:cs="Arial" w:ascii="Arial" w:hAnsi="Arial"/>
          <w:i/>
          <w:iCs/>
          <w:sz w:val="24"/>
          <w:szCs w:val="24"/>
          <w:lang w:val="es-ES"/>
        </w:rPr>
        <w:t xml:space="preserve"> </w:t>
      </w:r>
      <w:r>
        <w:rPr>
          <w:rFonts w:cs="Arial" w:ascii="Arial" w:hAnsi="Arial"/>
          <w:sz w:val="24"/>
          <w:szCs w:val="24"/>
          <w:lang w:val="es-ES"/>
        </w:rPr>
        <w:t xml:space="preserve"> y </w:t>
      </w:r>
      <w:r>
        <w:rPr>
          <w:rFonts w:cs="Arial" w:ascii="Arial" w:hAnsi="Arial"/>
          <w:iCs/>
          <w:sz w:val="24"/>
          <w:szCs w:val="24"/>
          <w:lang w:val="es-ES"/>
        </w:rPr>
        <w:t>Por qué eres así:</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i/>
          <w:iCs/>
          <w:sz w:val="24"/>
          <w:szCs w:val="24"/>
          <w:lang w:val="es-ES"/>
        </w:rPr>
        <w:t>¿Por qué suspiras qué piensas de mí cuando te miro yo? ¿Por qué tus ojos me dicen que sí? ¡Si sé muy bien que no! Si mi consuelo es mirarte no mas para vivir por ti ¿Por qué me llamas y luego te vas? ¿Por qué eres así, por qué?</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Espere hermanolo, me suplica, si toca llorar echémosle un poquito de alcohol; busco en mis bolsillos pero parezco colombiano después de pagar los impuestos de la última reforma tributaria. Tocará  que se unte alcohol antiséptico, le contesto, pero acá le va más y sin compasión escojo </w:t>
      </w:r>
      <w:r>
        <w:rPr>
          <w:rFonts w:cs="Arial" w:ascii="Arial" w:hAnsi="Arial"/>
          <w:iCs/>
          <w:sz w:val="24"/>
          <w:szCs w:val="24"/>
          <w:lang w:val="es-ES"/>
        </w:rPr>
        <w:t>Sin un amor,</w:t>
      </w:r>
      <w:r>
        <w:rPr>
          <w:rFonts w:cs="Arial" w:ascii="Arial" w:hAnsi="Arial"/>
          <w:i/>
          <w:iCs/>
          <w:sz w:val="24"/>
          <w:szCs w:val="24"/>
          <w:lang w:val="es-ES"/>
        </w:rPr>
        <w:t xml:space="preserve"> </w:t>
      </w:r>
      <w:r>
        <w:rPr>
          <w:rFonts w:cs="Arial" w:ascii="Arial" w:hAnsi="Arial"/>
          <w:sz w:val="24"/>
          <w:szCs w:val="24"/>
          <w:lang w:val="es-ES"/>
        </w:rPr>
        <w:t xml:space="preserve">interpretado por Los Panchos: </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Sin un amor, la vida no se llama vida Sin un amor le falta fuerza al corazón Sin un amor el alma muere derrotada Desesperada en el dolor Sacrificada sin razón Sin un amor no hay salvación No me dejes de querer te pido No te vayas a ganar mi olvido</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sz w:val="24"/>
          <w:szCs w:val="24"/>
          <w:lang w:val="es-ES"/>
        </w:rPr>
        <w:t>Y para derrumbar completamente su resistencia</w:t>
      </w:r>
      <w:r>
        <w:rPr>
          <w:rFonts w:cs="Arial" w:ascii="Arial" w:hAnsi="Arial"/>
          <w:i/>
          <w:iCs/>
          <w:sz w:val="24"/>
          <w:szCs w:val="24"/>
          <w:lang w:val="es-ES"/>
        </w:rPr>
        <w:t xml:space="preserve">, Cosas como tú: </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i/>
          <w:iCs/>
          <w:sz w:val="24"/>
          <w:szCs w:val="24"/>
          <w:lang w:val="es-ES"/>
        </w:rPr>
        <w:t xml:space="preserve">Cosas como tú, son para quererlas; Cosas como tú, son para adorarlas. Porque tú y las cosas Que se te parecen, Son para guardarlas en mitad del alma </w:t>
      </w:r>
      <w:r>
        <w:rPr>
          <w:rFonts w:cs="Arial" w:ascii="Arial" w:hAnsi="Arial"/>
          <w:sz w:val="24"/>
          <w:szCs w:val="24"/>
          <w:lang w:val="es-ES"/>
        </w:rPr>
        <w:t xml:space="preserve">y  </w:t>
      </w:r>
      <w:r>
        <w:rPr>
          <w:rFonts w:cs="Arial" w:ascii="Arial" w:hAnsi="Arial"/>
          <w:i/>
          <w:iCs/>
          <w:sz w:val="24"/>
          <w:szCs w:val="24"/>
          <w:lang w:val="es-ES"/>
        </w:rPr>
        <w:t>Cosas del alma: Sobre todas las cosas del mundo no hay nada primero que tu Y aunque a ti te parezca mentira, las  cosas del alma, despiertan dormidas Cada instante, que paso a tu lado se impregna mi vida de ti Y a pesar, de esas cosas tan grandes tu sigues, dudando de mi.</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sz w:val="24"/>
          <w:szCs w:val="24"/>
          <w:lang w:val="es-ES"/>
        </w:rPr>
        <w:t xml:space="preserve">No podía faltar en la listica arrugada del ´Bacano´, ´don Chinche´ Héctor Ulloa y sus </w:t>
      </w:r>
      <w:r>
        <w:rPr>
          <w:rFonts w:cs="Arial" w:ascii="Arial" w:hAnsi="Arial"/>
          <w:iCs/>
          <w:sz w:val="24"/>
          <w:szCs w:val="24"/>
          <w:lang w:val="es-ES"/>
        </w:rPr>
        <w:t>Cinco Centavitos</w:t>
      </w:r>
      <w:r>
        <w:rPr>
          <w:rFonts w:cs="Arial" w:ascii="Arial" w:hAnsi="Arial"/>
          <w:i/>
          <w:iCs/>
          <w:sz w:val="24"/>
          <w:szCs w:val="24"/>
          <w:lang w:val="es-ES"/>
        </w:rPr>
        <w:t xml:space="preserve">: </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Quiero comprarle a la vida Cinco centavitos de felicidad, Quiero tener yo mi dicha Pagando con sangre y con lágrimas Quiero tenerte en mis brazos Tan sólo un minuto poderte besar, Aunque después no te tenga Y viva un infierno y tenga que llorar Aunque me mate la angustia De saber que fuiste y ya no serás Quiero comprarle a la vida, Cinco centavitos de felicidad</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Y este si es más de mis tiempos, pienso cuando encuentro a Fernando Valadez no dudo en escoger, </w:t>
      </w:r>
      <w:r>
        <w:rPr>
          <w:rFonts w:cs="Arial" w:ascii="Arial" w:hAnsi="Arial"/>
          <w:iCs/>
          <w:sz w:val="24"/>
          <w:szCs w:val="24"/>
          <w:lang w:val="es-ES"/>
        </w:rPr>
        <w:t xml:space="preserve">Por qué no he de llorar: </w:t>
      </w:r>
    </w:p>
    <w:p>
      <w:pPr>
        <w:pStyle w:val="Normal"/>
        <w:widowControl w:val="false"/>
        <w:autoSpaceDE w:val="false"/>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t>Por qué no he de llorar Si sólo así descanso, No hay penas que sin llanto Se puedan soportar. Por qué no he de llorar Si lo que más quería Que fue mi noche y día Se acaba de marchar. Y no voy a tomar Porque no soy cobarde…</w:t>
      </w:r>
    </w:p>
    <w:p>
      <w:pPr>
        <w:pStyle w:val="Normal"/>
        <w:widowControl w:val="false"/>
        <w:autoSpaceDE w:val="false"/>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Oiga pirobos, nos grita desde el fondo de la oscuridad del bar una sombra de la cual solo alcanzo a distinguir las botellas de cerveza cubriendo  la mesa y unos amplios hombros, es que no existe para ustedes Olimpo Cárdenas o qué?...Tranquilo, contesto temeroso, ya voy a complacerlo y busco sus canciones, estaban </w:t>
      </w:r>
      <w:r>
        <w:rPr>
          <w:rFonts w:cs="Arial" w:ascii="Arial" w:hAnsi="Arial"/>
          <w:iCs/>
          <w:sz w:val="24"/>
          <w:szCs w:val="24"/>
          <w:lang w:val="es-ES"/>
        </w:rPr>
        <w:t>Tu duda y la mía, Fatalidad, Noches tenebrosas</w:t>
      </w:r>
      <w:r>
        <w:rPr>
          <w:rFonts w:cs="Arial" w:ascii="Arial" w:hAnsi="Arial"/>
          <w:i/>
          <w:iCs/>
          <w:sz w:val="24"/>
          <w:szCs w:val="24"/>
          <w:lang w:val="es-ES"/>
        </w:rPr>
        <w:t xml:space="preserve">, </w:t>
      </w:r>
      <w:r>
        <w:rPr>
          <w:rFonts w:cs="Arial" w:ascii="Arial" w:hAnsi="Arial"/>
          <w:sz w:val="24"/>
          <w:szCs w:val="24"/>
          <w:lang w:val="es-ES"/>
        </w:rPr>
        <w:t>pero cuando me dispongo a buscar en la rockola, me detiene una mesera cincuentona, con mucho colorete y empeñada en usar un vestido que deja poco a la imaginación arriba y abaj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 No más música viejitos, por un tinto ya se les acabó el rato, así que desocupen la mesa. </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Aunque al ´Bacano´ se le enciende el geniecito cucuteño, optó por salir del bar para evitar problemas. Nos vemos viejo man, me grita desde la esquina y gracias por el brindis, Don amplio. Dígale a sus amigos del barrio La Playa que si van a tomar güaro que por lo menos inviten.</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prisa busco donde alquilen computadores, para enviarle los resultados de mi estudio al ´Patrón´, no sea que mi mala memoria me haga quedar m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L BOLERO NACE EN CU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olero es de Cuba, eso es innegable, nació en Santiago de Cuba en 1883, ´Pepe´ Sánchez escribe Tristezas, al cual se le da el título de primer bolero imp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género floreció en las peñas, tertulias, descargas bohemias, actos sociales, reuniones familiares; bodas y fiestas; aunque también se cobijó dentro del sentimiento libertario, en la manigua irredento de la guerra de la Independencia, con canciones amorosas, tiernas, idílicas, que simbólicamente tomaban un palma, un sinsonte o una muchacha de la ciudad de Bayamo, para cantarle como preciosa bayamesa, que resumiera en la mujer cubana, la novia de todos los cubanos patriotas”. (Rafael Lam. 22 Diciembre de 2016. El bolero es de Cuba. La jiribilla.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descargas bohemias, se creaban boleros amorosos con repercusiones a los enamorados de todas partes, hasta diseminarse por todo el Ca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884, Sindo Garay y Emiliano Blez, junto con el circo Los caballitos de Griñán, llegan a República Dominicana junto al bolero, permitiendo además llegar hasta Puerto Rico, para dar paso con entusiasmo, al cinquillo como base rítmica del bolero tradicional, que conquista 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00, Alberto Villalón, fue a México con un grupo de guaracheros de La Habana y son contratados por la compañía de variedades Raúl del Monte, quien igualmente contrató a Adolfo Colombo y Miguel Zaballa, entre 1902 y 1904. Allí se conoce Tristezas, con el nombre de Un b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1920, llega a México el dúo Higinio Rodríguez y Floro Zorrila, con la orquesta de Jaime Prat, ya en la grabación con el bolero Si llego a besarte, de Luis Casas Ro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resaltar además, al bolero como medida de resistencia, trayendo a este escrito lo afirmado por Rafael Lam, en el artículo anteriormente citado: “En alguna medida el bolero se enmarca dentro de las músicas de resistencia de América Latina, un continente sufrido y vilipendiado por la falsa moral de la burguesía monarquista de los colon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 mensaje eficaz, una manera de democratización de las costumbres de los que viven este mundo americano… Y de resistencia, porque expresa de manera simulada los anhelos eróticos ante el “pecado” impuesto por las clases domin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atino-africanos viven la seducción del goce pagano, de las pasiones secretas, ante la censura moralista (véase el caso de Agustín Lara, en el México de los años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resando al primer bolero, Lino Betancourt, habló de la existencia de algún bolero escrito con anterioridad, al señalado antes, pero el mérito lo ha ganado Triste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pe´ Reyes señala que “la primera grabación fonográfica de Tristezas, fue realizada a un trovador cubano, dado el caso que la misma fuera registrada entre los años 1906 y 1907, al legendario dueto de trovadores mexicanos Abrego- Picazzo, bajo el título de Un beso y prensado en un disco de una sola cara por el sello Víctor (Vi-992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pe´ Sánchez lo compuso, “escrito con dos estrofas de cuatro versos, con el pasacalle como introducción y enlace entre las estrofas principales de la letra de las composiciones. Un modelo para otro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Habana lo trae Alberto Villalón, con la forma de interpretar el bolero oriental, luchando para que los cancioneros, que eran quienes lo interpretaban, se amoldaran al aire auténtico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mina Rafael Lam en la jiribilla.cu en El primer bolero cumple 135 años, dicie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 abrigo del bolero se unían las parejas en los bailes, serenatas bohemias y tertulias; fue el paisaje sonoro de todos los latinos en más de un siglo, bien merece estar en la categoría de patrimonio intangible de la humanidad. Preguntemos a los millones de latinos cercanos, ya sea en América o más allá, quién no tuvo un bolero en su vida? Quién no guarda una melodía evocadora en su 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olero  tiene para todos el título del rey de la canción en toda América Latina. Al hablar de la historia de la música y la canción, se debe incluir el bolero por su aporte a la cultura popular de los pueb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cubano, la historia empieza con la contribución de los trovadores santiagueros: Sindo Garay, Rosendo Ruiz, Patricio Ballagas, Alberto Villalón, Manuel Corona y Miguel 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su etapa aparece el bolero son. Esa modalidad no la inventó Miguel Matamoros, según la musicóloga María Teresa Linares, ya existía antes de Matamoros, el bolero y el son estaban en la misma calle. (Rafael Lam. El bolero. La jribilla.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écada del 20, los compositores para mejorar textos, comenzaron a musicalizar versos de poetas. El bolero En el sendero de mi vida, con versos de Urrico Ablanedo en 1916 y música de Oscar Hernández, es un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25 Eusebio Delfín con Y tú qué has hecho, llamado también, En el tronco de un árbol, Rosendo Ruiz Suárez con Pobre corazón y Olvido de Miguel Matamoros, que es llamado por Rafael Lam, como el primer bolero comerci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ás importante, con letra de Adolfo Utrera y música de Nilo Menéndez, Aquellos ojos verdes, 1929, da paso a un bolero mo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ños 30, son los boleros de Panchito Carbó, Guyún, Julio Brito, Jorge G. Allué, Ernesto Lecuona, Armando Valdespi, las apariciones de las orquestas femeninas y las compositoras como Lili Batet, Cristina Saladrigas, Cora Sánchez, Graciela Párraga, Carmelina Delfín, Sarita Jústiz y Margarita Lecuona, las notas más importantes de la década. Como cantantes de fama se destacan Pablo Quevedo y Fernando Col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écada de los 40’, citado por Rafael Lam, aparecen los boleristas intérpretes del piano, acercando el bolero al feeling o filin. Son mencionados: Orlando de la Rosa (Vieja luna, Nuestras vidas, No vale la pena), René Touzet (La noche de anoche, Conversaciones en tiempo de bolero), Bobby Collazo (Vivir de los recuerdos, La última noche, Qué te has creído?), Candito Ruiz (Vete), Julio Gutiérrez (Inolvidable, Llanto de luna), Ignacio Villa (Si me pudieras querer), Isolina Carrillo (Dos gardenias), Pedro Junco (Nosotros), Pepe Delgado (Cosas del alma), Oswaldo Farrés (Tres palabras, No me vayas a enga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luego de 1946, surge el feeling o filin (de acá en adelante lo llamaremos filin), donde la guitarra también es protagonista y dentro del movimiento sobresalen: César Portillo (Delirio, Contigo en la distancia), José A. Méndez (Si me comprendieras, Novia mía, La gloria eres tú), Angelito Díaz (Rosa mustia), Frank Domínguez (Imagen, Tú me acostumbraste,), Ernesto Duarte (Cómo fue, Bájate de esa nube), Yáñez y Gómez (Oh vida, Me miras tier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etapa es una suprema antología digna de tenerla y conservarla para la historia, es parte de una era musical que volverá a renacer cuando las nuevas generaciones, como siempre sucede, vayan a la fuente de los clásicos, de los compositores de fundación”. (Rafael Lam. El bolero. La jiribilla.c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años 50, con el desarrollo de los medios de comunicación, tales como el disco, el tocadisco, vitrolas, radio, televisión, cine, se logra que  los cantantes y boleristas de ese siglo XX, se hicieran verdaderos ídolos en todo el con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l feeling o filin del bolero cub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movimiento dentro del bolero cubano, con un nombre españolizado del verbo inglés feeling, que traduce sentimiento,  nació a finales de los años cuarenta en La Habana, Cuba, y dice Juan Martín Fierro, para El Tiempo el 12 de septiembre de 2018, lo siguiente: “revolucionó la estructura melódica y armónica, así como estilo interpretativo del bolero cubano. Si pudiéramos definirlo de una forma caprichosa, diríamos que es, quizá, su versión más exquisita y ref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 canciones que pueden considerarse como antecedentes del filin como son las creadas por Adolfo Guzmán, Bola de Nieve, Orlando</w:t>
        <w:tab/>
        <w:t>de La Rosa, René Touzet, Margarita Lecuona, Facundo Rivero, Francisco Cuesta, Enrique Pessino y otros, antes de hacer real en una casa del callejón de Hammel, cerca de Infanta y San Lázaro. (Elio Orovio. El diccionario de la música cubana. Ed. Letras Cubanas,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í vivía el trovador Tirso Díaz y sus hijos Angel y Tirso, reuniendo al grupo del filin, que está integrado por Luis Yáñez, César Portillo de La Luz, José Antonio Méndez, Niño Rivera, Ñico Rojas, Elena Burke, Froilán, Rosendo Ruiz hijo, Frank</w:t>
      </w:r>
      <w:r>
        <w:rPr>
          <w:rFonts w:cs="Arial" w:ascii="Arial" w:hAnsi="Arial"/>
          <w:sz w:val="24"/>
          <w:szCs w:val="24"/>
          <w:highlight w:val="yellow"/>
        </w:rPr>
        <w:t xml:space="preserve"> </w:t>
      </w:r>
      <w:r>
        <w:rPr>
          <w:rFonts w:cs="Arial" w:ascii="Arial" w:hAnsi="Arial"/>
          <w:sz w:val="24"/>
          <w:szCs w:val="24"/>
        </w:rPr>
        <w:t>Emilio, Marta Valdés, Frank Domínguez, Tania Castellanos, Giraldo Piloto y Alberto Vera y con arreglistas de la talla de Bebo Valdés, Pedro Jústiz, Peruchín y el propio Niño Riv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par, lo que era un bolero clandestino en barrios de La Habana, en especial en Cayo Hueso, Soledad, Zanja, Belén, Atarés y el Cerro, pasó, gracias al sitio antes citado, a considerarse como propio y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ifredo Ariel, en “La poética del feeling” manifiesta: “Complementando los aspectos musicales, vale decir que el filin adoptó un particular estilo poético en sus letras e incorporó a la música cubana, un sujeto conversacional que intentaba escoger frases sencillas e imágenes directas, dirigidas a una invariable segunda persona: el otro (o la otra) miembro de la pareja. El t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lin, tuvo en su sonido una marcada influencia jazzística, junto a las herencias cubanas de los trovadores y pianista de esa nación, que florecieron en la segunda mitad del siglo XIX y los primeros años del siglo XX, cuyos nombres, algunos fueron citados 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olvemos a nuestra primera fuente que dice: “La armonía del jazz y sus ornamentos melódicos, hicieron del filin un punto de quiebre frente a la estructura del bolero tradicional, dando más libertad para la improvisación, tanto al intérprete como al acompañante”. Juan Martín Fierro. El tiempo 12 de septiembre de 2018, pág.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un movimiento renovador de fuerte raigambre trovadoresca, ya que como en la trova tradicional, sus principales cultores cantan acompañándose con la guitarra y en su mayoría eran de humilde extracción, y al igual que los trovadores anteriores, poco sabían de técnica musical, reafirma Helio Orovio, antes ci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usicalmente hablando, “entre los músicos se hizo cada vez más frecuente la utilización de acordes con séptimas y novenas aumentadas y entre los cantantes eran frecuentes las inflexiones, modulaciones y ´scat´, para decir o conversar la canción sin las ataduras de ritmo y tiempo conocidas hasta entonces. El filin era, sin más, un bolero libre y espontáneo, pero a la  vez complejo y exigente”. Juan Martín Fierro. El Tiempo. 12 de septiembre de 2018. Pág. 2.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Nadie menos que uno de los grandes maestros del bolero y del filin, José Antonio Méndez, para decirnos que era el fil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Filin quiere decir sentimiento, pero para nosotros más bien era también algo de época nuestra, del tiempo que vivíamos. No era sutileza, sino decir algo. Uno podía tener la voz ronca o incluso no tener voz, pero si decía algo y enviaba un mensaje que llegara, ya tenía fil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nmediato, el término filin, porque lo españolizamos, pasó a denominar todo lo bueno, todo lo moderno… Cada vez que uno ponía más de la tónica y dominante establecida, una novenilla, una séptima, se decía: ¡Ah, esa cosa tiene filin!. Y es que nosotros buscábamos la espontaneidad, romper la monoto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olo en Cuba se popularizó el filin, en México también, gracias a los estrechos contactos que produjeron el bolero y la canción romántica yucateca, muy cerquita de Cuba, se hizo famoso aceptando que la radio y las grabaciones acentuaron el fervor de este mov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como Lucho Gatica, Los Tres Ases, Toña la Negra, Los Panchos y Los Tres Diamantes, por citar algunos, grabaron boleros del filin y compositores mexicanos como Alvaro Carrillo, Roberto Cantoral, Luis Demetrio, José Sabré Marroquín y Armando Manzanero, hicieron parte o al menos fueron influenciados por el fil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mportante dentro de ese movimiento, es el guitarrista cubano Martín Rojas Torrente, nacido en La Habana en 1944, quien perdió la vista siendo niño, por una explosión de pólvora de una fábrica clandestina, pese a la cual estudió guitarra y está considerado como uno de los grandes virtuosos de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aba de presentar en Barranquilla junto a Pablo Milanés, con quien grabara cuatro discos de la serie que llamaron FILIN y a la cual hacemos referencia expresa al hablar de Pablo Milanés. Se conocieron desde los años 60, cuando fueron testigos y parte del filin, separándose cuando Martín Rojas se fue para Miami hace vein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su naciente amistad, trae Juan Martín Fierro antes citado, el siguiente aparte que narra Pablo: “Martín y yo hicimos parte de un grupo de jóvenes que buscaban otros rumbos en la música cubana. Yo me incorporé a esa movida del filin cuando hice la canción, Tú mi desengaño, que tuvo mucho éxito. Martín me iba a buscar todas las noches al Karachi, un club nocturno de El Vedado, muy famoso en aquella época. El venía de tocar en otro lado, pero ese era el momento en que empezaba la noche para nosotros, cantando y encontrándonos con amigos en distintos lug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ienes deseen escuchar un gran ejemplo del filin, los invito a escuchar a esos dos grandes, en la primera parte del concierto de Pablo Milanés en el Tropicana, donde se da una gran lección sobre ese movimiento. A quienes les gusta oír cosas, que los años ponen añejas, la serie FILIN es la ideal oír, con hermosos boleros, especialmente cubanos y mexicanos, tocados a la manera de ese mov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EL BOLERO EN MEX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l bolero entra a México por Yucatán que es la parte geográficamente hablando cercana a Cuba, desde años finales del siglo XIX. Para Helio Orovio en su obra El bolero latino, pág. 33, ello ocurre gracias a las compañías teatrales cubanas que visitaban la región yucateca y  lo hacían llevando sus sones guarachas y boleros. Habla, que en 1908, el trovador Alberto Villalón, es quien específicamente divulga el bolero en tierras mexicanas. Para la década de los años 20, se tiene conocimiento de los primeros boleros creados por autores mexican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La fuente citada, nos dice que Armando Villarreal con Morenita mía</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Emilio Pacheco con Presentimiento</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Domingo Casanova con Ella</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Pepe Martínez con Beso de muerte</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Enrique Galaz, con su No me olvides, Ricardo Palmerín con En el fuego de tus ojos,</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son los pioneros del ritmo del boler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in embargo los aplausos son para el autor yucateco ´Guty´ Cárdenas con Nunca,</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que fuera estrenado en 1927 en el concurso la feria de la canción, en ciudad de México y canción a la cual se reconoce como el bolero mexicano que posicionó al ritmo en ese país, hasta llegar al sitial alcanzado y que iremos desarrollando al hablar de cancion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También se dijo que por cuestiones políticas, se dio una corriente migratoria hacia México y que al regresar a Cuba, trajeron los corridos “cuyas letras eran, a la usanza de los antiguos juglares, largas historias narrativas compuestas en décimas. Así, los primeros boleros no fueron románticos como los actuales, sino descriptivos de episodios patrióticos” (</w:t>
      </w:r>
      <w:r>
        <w:rPr>
          <w:rFonts w:eastAsia="Times New Roman" w:cs="Arial" w:ascii="Arial" w:hAnsi="Arial"/>
          <w:color w:val="000000"/>
          <w:sz w:val="24"/>
          <w:szCs w:val="24"/>
          <w:lang w:eastAsia="es-ES"/>
        </w:rPr>
        <w:t>wwwdcubanos.com</w:t>
      </w:r>
      <w:r>
        <w:rPr>
          <w:rFonts w:eastAsia="Times New Roman" w:cs="Arial" w:ascii="Arial" w:hAnsi="Arial"/>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ste portal afirma, que entre los años 1908 y 1910 es cuando el bolero cubano llega a México a través de la península de Yucatán y además, que en México existió en 1907, una grabación del bolero Tristezas</w:t>
      </w:r>
      <w:r>
        <w:rPr>
          <w:rFonts w:eastAsia="Times New Roman" w:cs="Arial" w:ascii="Arial" w:hAnsi="Arial"/>
          <w:i/>
          <w:i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Para la misma fuente, el primer bolero mexicano es</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Presentimiento</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en 1913, con versos de Emilio Pacheco Ojeda y versos del poeta español Pedro Mata, que fuera grabado en Nueva York por ´Guty´ Cárden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Sin saber que existías te deseaba/ antes de conocerte, te adiviné/ llegaste en el momento que te esperaba/ no hubo sorpresa alguna cuando te hallé/ El día que cruzaste por mi camino/ tuve el presentimiento de algo fatal/ esos ojos me dije, son mi destino/ y esos brazos morenos, son mi dog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A propósito de Nunca de ´Guty´ Cárdenas, del cual dijimos era el más importante de los primeros tiempos del bolero mexicano, la fuente que nos ilustra dice: “Como hecho curioso comentaré que la clave Nunca, con la que ´Guty´ obtuvo su primer galardón como compositor y la que le abrió las puertas a la fama, fue compuesta originalmente en ritmo de bolero. Durante el concurso del Teatro Lírico, el compositor Tata Nacho sugirió a ´Guty´ que le cambiase el ritmo a clav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Guty´ Cárdenas tuvo gran afinidad con Agustín Lara y además influencia sobre él, que el mismo Agustín reconoce cuando relata que en 1927 su canción, Yo se que nunca besaré tu boca, le sirvieron de inspiración para componer Imposible, primer éxito de Lara.  Ocurrida la muerte de ´Guty´ en 1932, Lara como lo veremos oportunamente, se consolidó como el grande del bolero en Méx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Dijimos que el tenor italiano ´Tito´ Schipa, grabó en 1911 el bolero Quiéreme mucho y ahora debemos decir que también lo hizo con el bolero Un viejo amor,</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del mexicano Alfonso Esparza Ote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n contradicción a lo antes narrado, </w:t>
      </w:r>
      <w:r>
        <w:rPr>
          <w:rFonts w:eastAsia="Times New Roman" w:cs="Arial" w:ascii="Arial" w:hAnsi="Arial"/>
          <w:color w:val="000000"/>
          <w:sz w:val="24"/>
          <w:szCs w:val="24"/>
          <w:lang w:eastAsia="es-ES"/>
        </w:rPr>
        <w:t xml:space="preserve">mas-mexico.com.mx, </w:t>
      </w:r>
      <w:r>
        <w:rPr>
          <w:rFonts w:eastAsia="Times New Roman" w:cs="Arial" w:ascii="Arial" w:hAnsi="Arial"/>
          <w:sz w:val="24"/>
          <w:szCs w:val="24"/>
          <w:lang w:eastAsia="es-ES"/>
        </w:rPr>
        <w:t>afirma que en 1921 surgió en México el primer bolero mexicano con la canción de Armando Villareal Lozano, Morenita mía,</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con difusión en la radio, motor para hacer del bolero el preferido por los mexican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orprendente para nosotros, es el artículo del 17 de marzo de 2018, que escribe Roberto Ponce para www.proceso.com.mex, donde se afirma que “Yucatán es la cuna del bolero mexicano, toda vez que la primera canción del género fue Madrigal,</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compuesta en la hacienda de cacao propiedad de la familia Ponce Cámara, por el trovador Enrique Galaz Chac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s Luis Pérez Sabido, poeta, promotor del Diccionario de la canción popular de Yucatán, quien refuta la versión de que Morenita mía, que en su versión original carece del cinquillo, característico de los boleros de entonces, fuera el primer bolero escrito por compositor mexicano. Cuando compuso ´El Curro´, como le decían a Galaz, tenía 18 años, tomó los versos del poemario Amorosas de  Carlos Menéndez, durante las fiestas patronales del Santo Cristo del amor, en agosto de 1918.</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Dicen que en la retina del que ha muerto/ la última imagen retratada queda/ como el divino rostro de una hermosa/en la delgada cartulina tersa/ si eso es verdad, cuando me esté muriendo/ clava en mis ojos, tus miradas tiernas/ para tener dos astros que me alumbren/ en mis noches debajo de la tierr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Se agrega al éxito del bolero en México, que “el bolero mexicano hereda la temática amorosa del bolero cubano, enriqueciendo sus letras con la calidad poética que le aportan  los mejores bardos de su época” (proceso.com.mex). Colocando como ejemplo Un ruiseñor, de ´Pepe´ Sosa en la música con versos de Eliezer Trejo Cámara, el cual dice la leyenda, fue cantado en serenata por ´Guty´ Cárdenas a su madr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Un ruiseñor en el jardín ha muerto/ bajo la sombra en que formó su nido/ reposa entre sus plumas adherido/ y el breve pico hacia el azul abier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También, se habla de Fondo turquí,</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del trovador Andrés Acosta y versos de Trejos Cámar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En un fondo turquí trozo de cielo/ voy a engarzar tus hechiceros ojos/ y con un negro bucle de tu pelo/ te formaré un collar a mis antoj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cs="Arial"/>
          <w:b/>
          <w:b/>
          <w:sz w:val="24"/>
          <w:szCs w:val="24"/>
        </w:rPr>
      </w:pPr>
      <w:r>
        <w:rPr>
          <w:rFonts w:cs="Arial" w:ascii="Arial" w:hAnsi="Arial"/>
          <w:b/>
          <w:sz w:val="24"/>
          <w:szCs w:val="24"/>
        </w:rPr>
        <w:t>EL BOLERO EN PUERTO 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io Orovio, define que el bolero llega a Puerto Rico, gracias a las compañías de teatro bufo y a los espectáculos circenses que salían de Cuba a recorrer los países caribeños (el bolero latino, pág. 23, Ed. Letras cubanas, La Habana, Cuba). Esos teatros y circos, estaban compuestos además, por guaracheros y boleristas, que entonaban sus criollas melo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iliano Blez,  relata para Orovio: “Me inicié en 1894, a los 12 años de edad, cantando con Sindo Garay. Trabajamos de acróbatas en el circo Los caballitos de Griñan y durante una gira con la compañía a Puerto Rico, conocimos allí a Juan Morell Campos, famoso compositor. Le cantamos un bolero, a Morell, le gustó….” (Ob. Cit. Pag 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esos comienzos, el bolero fue para los puertorriqueños una música nacional. Los trovadores cantaban a la mujer, a la patria, en las noches de bohemia y ya para aquel entonces, los “fonógrafos se encargaban de difundir, las hermosas inspiraciones creadas por todo el Ca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e Orovio, que fue fundamental, la emigración masiva a Nueva York, porque en ese marco social  y económico, con mejores posibilidades para sus creaciones, los músicos puertorriqueños en Nueva York se dedicaron al género del bolero exitos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sumen, el bolero es llevado a Puerto Rico por trovadores cubanos y músicos puertorriqueños que visitaban a Cuba, en comienzos del siglo XX (Historia del bolero. I parte. Alfredo Vásqu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íodo de 1930 a 1940, la radio se erige como medio difusor del bolero, junto con los discos, el cine, los salones de baile y burdeles, para hacer lo grande que es, ese 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eador, piedra angular del bolero puertorriqueño es Rafael Hernández, nacido el 24 de octubre de 1891 en Aguadilla, en el barrio Tamarino, quien falleció el 11 de diciembre de 1965, en el Hospital de Veteranos, Pueblo Nuevo, Puerto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adres fueron Miguel Angel Rosa y María Hernández. Sus estudios de música los empezó a los 12 años. Llegó a tocar corneta, violín, trombón, bombardino, guitarra y piano, componiendo más de 2.000 canciones, entre las cuales se destacan: Preciosa, Lamento borincano, El cumbanchero, Campanitas de cristal, Cachita, Desvelo de amor,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 temas de Puerto Rico, tuvo que ver con México, a la cual consideró su segunda patria, componiendo el corrido mexicano Que chula es Puebla, considerado allí como himno regional, ocurriendo lo mismo en República Dominicana, donde compuso Linda quisqueyana,  considerada como el segundo himno de la República Dominicana. Otro tema emblemático, lo fue Playita aguadillana, el himno de su tierra n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celebre la respuesta que diera Agustín Lara, ante la solicitud de que describiera como es un bolero, ante lo cual, respondió el maestro: “Si quiere saber lo que es un bolero, escuchen Campanitas de cristal de Rafael Hernández. Se narra además que en la Casa Blanca, el presidente de dicho país, llamó a Rafael, ´míster cumbanchero´, refiriéndose a la canción El cumbanch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tema Lamento borincano, ha ocasionado polémica y es bueno advertir  que al hablar del poeta en la estrofa, Borinquen la tierra del edén, la que al cantar el gran Gautier, se está refiriendo al poeta puertorriqueño José Gautier Benít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u canción Preciosa, fue objeto de censura por el gobierno de turno en Puerto Rico, en la parte que señala “… no importa el tirano, te trate con negra maldad”, referido al invasor yanqui, que se apodera de la isla y gobierna allí. Se le obligó a decir: “el destino, en lugar del tir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muy niño, ya en San Juan, tocó con la Orquesta  Municipal bajo la dirección de Manuel Tizol. Su primera canción María y Victoria, una danza, fue compuesta en 19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imera guerra mundial, tuvo que servir a las Fuerzas Armadas de Estados Unidos, donde tocó en la Banda Militar. Luego se fue a Nueva York donde conoció a Luis Muñoz Marín, Luis Palés Mattos y Pedro Flores. Viaja luego a Cuba donde se encargó de la orquesta del Teatro Fausto de la Habana. Permanece por cuatro años, luego de lo cual regresa a Nueva York, organizando el trío Borinquen  y luego el Conjunto Victoria, de gran éx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afael Hernández, decide viajar a México, donde estudia y se gradúa como maestro de armonía, composición y contrapunto. En 1953, regresa a Puerto Rico donde es consultor para la emisora WIPR. Muere de cáncer el 11 de diciembre de 19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encio, Ausencia, Perfume de gardenias, Preciosa, El cumbanchero, Lamento borincano, son sus grandes éxitos (musicof.puertorico.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dro Flores Córdoba, fue uno de los máximos exponentes del bolero y creó más de mil canciones. Su obra El jilguero, escrita en 1919, pero conocida tan solo en 1928, fue muy popular con sus éxitos, Perdón, Irresistible, Obsesión, Linda, Amor perdido, Bajo un palmar, Despedida, Sin bandera, Esperanza inú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popularizado por Daniel Santos, Pedro Vargas, Benny Moré, Marco Antonio Muñiz, La rondalla Tapatía, Bobby Capó y más recientemente por Danny Rivera, Ednita Nazario y Lucrecia Beníte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edro Flores nació en Naguabo (Distrito de Humacao), Puerto Rico,  el 9 de marzo de 1894. De niño por sus habilidades deportivas, en especial en el beisbol, logró estudiar hasta séptimo grado, be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graduó de profesor escolar en la Universidad de Puerto Rico, para ejercer su profesión en las áreas rurales de Yabucoa, Huamacao y Gurubo. Fue cronista deportivo para el periódico “El Tiem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15, fue mayordomo en el Central Azucarero Esperanza en Vieques. Estuvo en las Fuerzas Armadas de Estados Unidos, como oficinista en el Regimiento de Infantería. A los 24 años, luego de salir, trabajó en diversos ra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20 se fue a Nueva York donde trabajó como obrero de la construcción, pintor, funcionario del ´subway´ y empleado de correos hasta 1928, cuando conoció a Rafael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a amistad fue vital, para su carrera musical, con admiración y amistad entrañable entre los dos. Cuando Pedro Flores escribió Sin bandera, Rafael hizo lo propio con Preciosa. Luego de acompañar a Rafael Hernández en el trío Borinquen, creo el trío Galón. Más tarde fundó el cuarteto Flores que fue convertido en sexteto con Pedro Marcano, Ramón Quirós, Pedro Ortiz Dávila (Davilita), Yayito y Pellín, pero por problemas con su casa disquera, viajó a México y luego a Cuba, con poco éx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regresó a Nueva York, reorganizó su cuarteto Flores, ahora bajo la dirección de ´Moncho´ Usera, con Doroteo Santiago y ´Chencho´ Moraza. Para reemplazar a ´Panchito´ Riset, por recomendación de Rafael Hernández, quien cantaba en el cabaret Los chilenos, hasta convertirlo en su gran intérpr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 Pedro dijo antes de morir: “Yo no he sido músico nunca, no toco ningún instrumento, no conozco una nota musical. Yo no soy poeta, lo que tengo es obra de Dios. No sé porque he hecho todo esto. Y creo que Dios me señaló con el dedo y me dijo: “Usted va a hacer canciones ahí, para que la gente se divierta y ese es el destino de su vida”. Murió el 13 de julio de 1979 y fue enterrado en el cementerio del viejo San Ju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uevas figuras de Puerto Rico han interpretado sus canciones y el Banco Popular de Puerto Rico, dedicó una producción musical “Al compás de un sentimiento” en 1966. Fuente: Alfredo Vásquez d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BOLERO EN REPUBLICA DOMINICANA</w:t>
      </w:r>
      <w:r>
        <w:rPr>
          <w:sz w:val="20"/>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ce Pedro Delgado Malagón en su monumental obra Hitos del Bolero Dominicano, que ”el bolero dominicano nace con algún retraso, los músicos populares dominicanos de los primeros años del siglo XX, José Dolores Cerón, Julio Alberto Hernández, Rafael Ignacio, Machito Guzmán, Panda Lockward, incursionaron más que  nada en lo que podría entenderse como una versión nativa del bolero caribeño, esto es la criolla. De tal modo, nacen canciones como La gaviota, Como me besabas tú, Lucía. Las criollas, prácticamente llenaron el espacio de la música romántica dominicana, hasta bien entrada la pasada centu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 Orovio, en El bolero latino, página 31, señala que en los finales del pasado siglo, empieza a cultivarse el bolero en la República Domin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894, Sindo Garay y Emiliano Blez, llegan a Puerto Plata, norte del país, como parte del circo “Los caballitos de Griñan”, de gira por el Caribe, cantan al compás de la guitarra. El cinquillo, base rítmica del bolero cubano antiguo, pero que provino de Santo Domingo, a la región oriental de Cuba, a comienzos del siglo XIX, de nuevo es tomado en cuenta en el ejercicio de construir el ritmo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menciona a Juan Pichardo,  quien se había radicado por los años 20 en Cuba, como precursor del bolero dominicano, con Ojos malignos, de renombre en el Ca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iempo de la criolla, el nacionalismo es una característica de los intelectuales dominicanos y de allí, sale Lucia, grabada por Eduardo Brito en 192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ese año, para el mes de diciembre, Eduardo Brito, Chita Jiménez, Bienvenido Troncoso, dirigidos por Enrique García, bajo la denominación de Grupo Dominicano, registran sus voces en Nueva York para el sello Víctor, con más de 50 piezas musicales, de las cuales 37, son boleros. Los trovadores, estaban acompañados de guitarras, con el ritmo que daban las maracas, la clave, güira, tambora y tumbadora. (Perfiles del bolero dominicano. José del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mpositores resaltan Bienvenido Troncoso, con Muchacha blanca, La vida en el desierto, La triste realidad, considerados boleros cuando se grabaron en 1920; Pino Valerio  con La muleta; Julio Alberto Hernández con Los vagos, por ejemplo; Chencho Pereyra con La mujer, Los celos, Mi bandera, como también con La diosa del am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is Alberti, nacido en 1906 en La Vega, logra darle renombre al bolero dominicano, como también al merengue, con un aspecto moderno. Salpicado por el acentuado apoyo del Generalísimo Trujillo, se destaca con cerca de 100 piezas, entre las cuales sobresalen, Tú no podrás olvidar, Entre pinares y Anhelos. En 1933, compone su primer bolero, llamado La cita. Su cantante de boleros en su orquesta, Rafael Colón, interpretaba las creaciones de Manuel Sánchez Acosta, Salvador Sturla, Luis Senior, Nicolás Yabra, Moisés Zouaín con las famosas, Primorosa, Romance bajo la luna, Concierto de amor, Paraíso soñado, Por más que quiera y Mi ad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Juan Lockward, se hace famoso con Dilema. Siguen Bullumba Landestoy, quien crea Sin poder comprender y Pe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o corresponden los honores a Luis Kalaff,  con dos grandes éxitos como son: Amor sin esperanzas, interpretado por Celio González y la Sonora Matancera, y  Aunque me cueste la vida, cantado por Alberto Beltrán, también dominic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o de Jesús, nacido en San Pedro de Macorís, el 17 de agosto de 1926, con Ya tú verás, No toques ese disco y ya la pagarás, Ayúdame Dios mío y Que se mueran de envidia. Tiene más de mil cre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fael Solano, a quien referenciamos cuando hablábamos de Billo Frómeta, compone Primera vista y Paraíso soñado. (El bolero en República Domin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concluir, los boleros dominicanos comienzan con Salvador Sturla, pero son muy parecidos al danzonete, hasta cuando Luis Alberti, logra que sean boleros, con todos los atributos del rit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bolero en la República Dominicana, los primeros auténticos boleros dominicanos, los escribe Manuel Sánchez Acosta, quien en 1940 ya había escrito Paraíso soñado, Ven y A primera v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olero dominicano es una contribución irrebatible al desarrollo del bolero latinoamericano. Eduardo Brito (Eleuterio Brito) nacido en Puerto Plata, el 21 de enero de 1905 y muerto el 5 de enero de 1946, en Nigua, San Cristóbal, República Dominicana, es conocido como el gran cantante domin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EL BOLERO LLEGA A COLOMBI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lombia, por la cercanía del mar Caribe, es parte del gran número de amantes del bolero, sin embargo, no por la cantidad de compositores que el género mere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elio Orovio, en “El bolero latino”, sobre la llegada del bolero a Colombia di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olombia entra en contacto con el género bolerístico a principios de la década del treinta. Las emisoras radiales fueron el vehículo introductorio. Llegaban las canciones de México, de Cuba y de Puerto Rico y La Voz de Barranquilla, La emisora Fuentes de Barranquilla, fueron las pioneras en el género… , la visita del trío Matamoros en 1932, significó la primera confrontación en vivo con el público colombiano, con cultores del nuevo ritmo que iba penetrando las más hondas capas del paí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ésar Pagano en “El bolero en Colombia, un viejo amor” publicado en la revista de la Universidad Nacional, mayo-junio 1989, da varias fuentes: La construcción de carreteras con la conducción del ingeniero Francisco Javier Cisneros, la construcción de ingenios, la navegación del río Magdalena rumbo al interior del país llevando grupos musicales, que daban a conocer el bolero al resto de nuestra nación, los colombianos que iban a Cuba a los sitios bohemios, las carpas y los circos, el cine silente, donde amenizaban las películas, interrumpidas por la primera guerra mundi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lata que el homenaje en el Teatro Faenza a Jorge Añez con la presencia del trío Matamoros, fue fundamental. Reconoce igualmente a la radio con emisoras como Ecos del Tequendama, Voz de Bogotá, Voz de Barranquilla, Voz de Medellín y Emisoras Fuentes de Cartagena, le dan difusión al bolero pero sin participación por inexistencia de compositores na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Hablando de creaciones de nuestros compositores, podemos cita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e estás haciendo falta,  de Jaime Rudesindo Echeverría (Jaime R), nacido en Medellín el 13 de noviembre de 1923, ingeniero químico, ex-gobernador de Antioquia, ex-embajador en Etiopía y Suiza, recibió la Cruz de Boyacá.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Me estás haciendo falta/ mucha falta de verdad/ y fue que las distancia/ cambió aquel sentimiento/ de la frivolidad/ y lo volvió nostalgia/ de estar entre tus brazos/ y sin yo darme cuenta me enredó el corazón.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60 canciones desde 1961, se escuchaban sus melodías como Qué tienes tú, en  las voces de Fortich y Valenzuela. En 1962 su LP YO NACI PARA TI con Me estás haciendo falta,  y en Codiscos Cuando estoy lejos de tí (bambuco), Noches de Cartagena su último éxito, Llévame de la mano. Mi preferida Serenata de amor, que nuestro Arnulfo Briceño dejaba oír en la Voz del Norte y en El pez que fuma. Otro éxito lo fue Traicionera.</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artagena, letra de Leonidas Otálora Gómez, locutor y poeta de Manizales (El jilguero del Ruiz) y música de Adolfo Mejía, poeta y músico nacido en San Luis de Sincé, hoy Departamento de Sucre, el 5 de febrero de 1905.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Cartagena, brazo de agarena/ canto de sirena, canto de sirena/ que se hizo ciudad/ Y sonoro cofrecito de oro/ reliquia y tesoro, reliquia y tesoro/ de la antigüedad/.</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color w:val="0D0D0D"/>
          <w:sz w:val="24"/>
          <w:szCs w:val="24"/>
          <w:lang w:val="es-ES_tradnl"/>
        </w:rPr>
        <w:t>Adolfo Mejía llega joven</w:t>
      </w:r>
      <w:r>
        <w:rPr>
          <w:rFonts w:cs="Arial" w:ascii="Arial" w:hAnsi="Arial"/>
          <w:sz w:val="24"/>
          <w:szCs w:val="24"/>
          <w:lang w:val="es-ES_tradnl"/>
        </w:rPr>
        <w:t xml:space="preserve"> a Cartagena y viaja a Francia. En Cartagena funda el coro Santa Cecilia, hizo poesía y composiciones sinfónicas. Casó con Rosita Franco y 4 hijos llegaron (según “La música en Cartagena de Indias, 1985, Banco de la Re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obre nuestro tema ideado en noche de bohemia en la emisora Ecos del Tequendama (Bogotá), dice Adolfo González Henríquez (comentarios al libro de de Luis A. Escobar), que por tantas versiones el autor Mejía llegó a odiar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res jarra de sangre de parra/ fulgente guitarra de notas sin par/ Cartagena, oración de arena/ Virgen Macarena que llora el mar/minarete, fulgor de mosquete/ caprichoso arete tallado en cristal/ serenata que olvidó un pirata, alfanje de plata, sueños de coral.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s méritos hacen que el antiguo Teatro Heredia (nombre dado por el conquistador y depredador de nativos) se llame ahora, con oposición de muchos (tal vez por ser negro), Teatro Adolfo Mejí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Hablaba 10 idiomas, vivió en el barrio San Diego, estudió Filosofía y Letras en la Universidad de Cartagena. Está en el Diccionario Internacional de Compositores Negros. Falleció en Cartagena el 6 de julio de 1973.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continuación algunos apuntes del diccionario para comprender algunas palabras de uso poco frecuente usadas por el autor: Alfanje: especie de sable corto, curvo con filo en un lado y por los dos en la punta; Mosquete: antigua arma de fuego, pariente del fusil pero no más larga; Minarete: torre contigua a la mezquita desde la cual, el almuédano llama a los fieles a la oración; Agarena: descendiente de Agar, esclava con la que tuvo hijo, Abraham; árab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ches de Bocagrande fue inspiración de Faustino Arias Eeynel,  nacido en Santa María de las Barbacoas el 13 de abril de 1910 y falleció en Pasto, de infarto el 29 de julio de 1985, inmortalizado por el trío Martino, es un homenaje a la Isla de Bocagrande, playas de Tumaco. Fue grabada en 1964 en Pa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Noches de Bocagrande/ bajo la luna plateada/ el mar bordando luceros/ en el filo de la playa/ Tu reclinada en mi pecho/ al vaivén de nuestra hamaca/ y yo contando mis besos/ en tu boca enamorada/ más si la luna nos mira/ escondida tras las palmas/ te juraré amor eterno/ al vaivén de nuestra hamac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la orilla del mar de José Benito Barros Palomino, nacido en El Banco, Magdalena, el 21 de marzo de 1915. Este bolero fue convertido en éxito por Bienvenido Granda, fue grabado por Pedro Infante y Marco Antonio Muñiz.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Luna, ruégale que vuelva/ y dile que la espero/ muy solo y muy triste/ a la orilla del mar/ Luna, tú que la conoces/ y sabes de las noches/ que juntos pasamos a la orilla del mar.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Recuerdos muy triste me quedan/ al verte en la noche alumbrar/ recuerdo sus labios sensuales/ y su dulce mirar, mi gran amor/ Luna, ruégale que vuelva/ y dile que la quiero/ que solo la espero/ a la orilla del mar.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mo estaba a nombre de José Berroa Rivera, debió probar 50 años después, que en 1948 era quien lo había registr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Otros boleros: Busco tu recuerdo, de gran éxito en la voz de Charlie Figueroa, Como tu reías y Carnav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 busco del gran Lucho Bermúdez, nacido el 25 de enero de 1912 en El Carmen de Bolívar. Hecho popular por Matilde Díaz.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Te busco por la distancia/ con una angustia de llanto/ amor de mi adolescencia/ virgencita de mi encanto/ Y solo encuentro el recuerdo/ que me dice entristecido que no volverán los besos/ que volaron al olvid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Tus besos, tus manos blancas/ la dulzura de tus ojos/ ya no alegraran mi senda/ multiplicada de abrojos/ virgencita de mis sueños/ la distancia te ocultó/ pero vive aquel recuerdo/ del amor que se esfumó.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ambién compuso el bolero Añoranzas, el cual dicen los que saben del género, es el bolero colombiano hecho ceñido a la métrica cubana. Luis Eduardo ´Lucho´ Bermúdez falleció el 23 de abril de 1994 en Bogotá.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Jaime Llano González, Si te vuelvo a besar, interpretada por Alberto Osorio y  Víctor Hugo Aya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varo Dalmar (Alvaro Chaparro Bermúdez) dio a conocer sus famosas Amor se escribe con llanto, convertida en bolero por Felipe Pirela y Lágrimas, originalmente pasillo, cantada como bolero por Alfredo Sadel, venezolano como Pirel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dmundo Arias, nacido en Tulúa, Valle, en 1957 compuso Me da lo mismo, interpretada por Jorge Ochoa y más adelante Si hoy fuera ayer, en la voz de Julio Jaramillo y luego Alci Acosta y Evocación cantado por Carlos Arturo González.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 amo, considerado el primer bolero colombiano para el escritor Jaime Rico Salazar, es obra de Jorge Añez Avendaño del año 1928 y lo compuso en Nueva York. Fue interpretado allí mismo por Tito Guiza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Como saber que doy por ti la vida/ me preguntas por que te amo yo así/ y me pides que te diga bien mío / el por qué la existencia, he cifrado yo en ti/.</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lfonso de La  Espriella en la historia de la música colombiana a través del bolero,  dice que el primero, lo fue Mira niña de ojos verdes, de David Lemaitr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 xml:space="preserve">Dime porque cantan las aves/ dime porque alumbra el sol/ dime porque aroman las flores/ y porque las estrellas tienen luz y fulgor/ dime porque es tan bello el cielo/ dime porque es eterno dios/dilo, que si sabes todo esto/ ya supiste bien mío, el porque te amo y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ñez, en 1965 escribió el libro “Canciones y recuerdos”. Nació en Bogotá, autor de Los cucaracheros y Agáchate el sombreri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ntander Díaz con La sombra  y Héctor Ulloa con Cinco centavitos, engalanan la galería de nuestros bol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EL BOLERO EN VENEZUEL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Venezuela el bolero solo llega plenamente por los años 40 del siglo XX. Antes se tiene el antecedente de la participación del poeta Antonio Pérez Bonalde, cuando ´Guty´ Cárdenas, bolerista mexicano, le pone música a su bolero Flor, en 1928:</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Flor se llamaba/ flor era ella/ flor de los valles en una palma/ flor de los cielos es una estrella/flor de mi vida, flor de mi alma./ m</w:t>
      </w:r>
      <w:r>
        <w:rPr>
          <w:rFonts w:eastAsia="Times New Roman" w:cs="Arial" w:ascii="Arial" w:hAnsi="Arial"/>
          <w:sz w:val="24"/>
          <w:szCs w:val="24"/>
          <w:lang w:eastAsia="es-ES"/>
        </w:rPr>
        <w:t>urió de pronto mi flor querida/ erré el sendero, perdí la calma/ y para siempre</w:t>
      </w:r>
      <w:r>
        <w:rPr>
          <w:rFonts w:eastAsia="Times New Roman" w:cs="Arial" w:ascii="Arial" w:hAnsi="Arial"/>
          <w:i/>
          <w:iCs/>
          <w:sz w:val="24"/>
          <w:szCs w:val="24"/>
          <w:lang w:eastAsia="es-ES"/>
        </w:rPr>
        <w:t>/ quedó mi vida, sin una estrella, sin una palma.</w:t>
      </w:r>
      <w:r>
        <w:rPr>
          <w:rFonts w:eastAsia="Times New Roman" w:cs="Arial" w:ascii="Arial" w:hAnsi="Arial"/>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De las primeras voces venezolanos están las de Andrés Cisneros, Juan Del Avila, Alberto González Lima, y de las primeras creaciones está Boda macabra  de Carlos Borges y Madreselva del maestro Pedro Elías Gutiérrez. (Fuente: El bolero en el alma venezolana. Carlos Alarico Gómez).</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Como razones por las cuales llega el bolero a Venezuela, tenemos en primer orden la presencia de boleristas latinoamericanos en Caracas, tales como Juan Arvizu, Alfonso Ortiz Tirado, Pedro Vargas y Agustín Lar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Pero llega esencialmente por la radio. Por los años 30 inician las emisiones de Broadcasting Caracas que se transformó posteriormente en Radio Caracas Radio, y en su momento lanza un programas de entretenimiento para el público, lo cual motivó a talentosos compositores y cantantes, “Cada minuto una estrella”, que se efectuaba a la hora del mediodía; nacieron además, “La hora del aficionado” transmitido por Radio Tropical con su propia orquesta y también Radio Libertador con una similar programación, animado por Amador Bendayán. Así se empezaron a destacar Lorenzo Herrera, Graciela Naranjo, Eduardo Lanz, Mario Suárez, Alfredo Sadel y </w:t>
      </w:r>
      <w:r>
        <w:rPr>
          <w:rFonts w:eastAsia="Times New Roman" w:cs="Arial" w:ascii="Arial" w:hAnsi="Arial"/>
          <w:color w:val="000000"/>
          <w:sz w:val="24"/>
          <w:szCs w:val="24"/>
          <w:lang w:eastAsia="es-ES"/>
        </w:rPr>
        <w:t xml:space="preserve">Héctor Cabrera </w:t>
      </w:r>
      <w:r>
        <w:rPr>
          <w:rFonts w:eastAsia="Times New Roman" w:cs="Arial" w:ascii="Arial" w:hAnsi="Arial"/>
          <w:sz w:val="24"/>
          <w:szCs w:val="24"/>
          <w:lang w:eastAsia="es-ES"/>
        </w:rPr>
        <w:t>(fuente: La hemeroteca Luis Rond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Además dice Helio Orovio en su obra “El bolero latino”, el bolero llegó a Venezuela por los años 40, gracias a las emisoras cubanas que se oían en Venezuela, tales como RHC Cadena Azul, CMQ y Radio Progreso, de sintonía tot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También resalta Orovio, que Colombia fue una fuente importante en la divulgación del género en los inicios, pues desde allí venían al país los más importantes cultores del bolero, logrando de esa forma un auge grande para el mism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María Luisa Escobar se destaca como compositora, es nacida en Valencia,  Venezuela, el 5 de diciembre de 1898 (algunos dicen fue en 1903) y falleció en Caracas el 14 de mayo de 1985. Desde pequeña estudió piano y composición. Mejora sus conocimientos de canto y música en París bajo la dirección de notables músicos, como Jean Roger Ducasse. En el género del bolero compuso varios temas entre ellos Desesperanza, ´canción del año 1950´, grabado por Alfredo Sadel con un rotundo éxito; además compuso Luna de Camoruco, Despedida, Noches de luna de Altamira y Orinoco. Se puede colocar entre las más grandes compositoras hispanoamericanas, a niveles de Consuelo Velásquez y María Greve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Lorenzo Herrera, nacido en la parroquia de Santa Rosalía, Caracas, el 2 de agosto de 1896, impulsó el bolero en Venezuela, dándosele todo el mérito como se la ha dado a Alfredo Sadel ´el tenor favorito de Venezuela´. Fue el primer venezolano en grabar en acetatos, aunque no boleros, pero abrió el camino a los nuevos intérpretes y difundirlos por el mundo. Vivió en Nueva York desde 1923, luchando y consiguiendo contratos para presentaciones y con las compañías discográficas. Fue el pionero en llevar más allá de sus fronteras a la música venezolana. Regresa en 1931 a Caracas y a partir de finales de la década comienza el impulso del bolero, haciéndolo popular mediante la radio, en las emisoras más influyentes de la época y convive en ambas ciudades. Después de una presentación a principios de mes sufre una bronquitis, que se complica y muere en Caracas el 21 de enero de 1960 de un infar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duardo Lanz, uno de los primeros venezolanos en dedicarse a este ritmo, en 1942 grabó en Colombia boleros con la orquesta del español José María Tena, realizando posteriormente con la orquesta de don Américo y sus Caribes, de amplia difusión en Colombia. Hizo nuevas grabaciones en Argentin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La llegada de la televisión y la programación de espacios musicales con orquestas, sobre todo las caraqueñas, como las orquestas de Aldemaro Romero y Billo Frometa,  más la presentación de cantantes nacionales y extranjeros, fue un factor importante en la difusión del bolero en el paí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Pero de los pioneros de talla internacional fue Alfredo Sadel, nacido en Caracas el 22 de febrero de 1930, con presentaciones en Estados Unidos, Cuba, México, Colombia, Argentina e interpretando composiciones como Una noche conmigo, Ansiedad, Fuego de amor, </w:t>
      </w:r>
      <w:r>
        <w:rPr>
          <w:rFonts w:eastAsia="Times New Roman" w:cs="Arial" w:ascii="Arial" w:hAnsi="Arial"/>
          <w:color w:val="000000"/>
          <w:sz w:val="24"/>
          <w:szCs w:val="24"/>
          <w:lang w:eastAsia="es-ES"/>
        </w:rPr>
        <w:t>Dominó, Desesperanza, Mi canción, Perfidia, Canción sin título,</w:t>
      </w:r>
      <w:r>
        <w:rPr>
          <w:rFonts w:eastAsia="Times New Roman" w:cs="Arial" w:ascii="Arial" w:hAnsi="Arial"/>
          <w:color w:val="FF0000"/>
          <w:sz w:val="24"/>
          <w:szCs w:val="24"/>
          <w:lang w:eastAsia="es-ES"/>
        </w:rPr>
        <w:t xml:space="preserve"> </w:t>
      </w:r>
      <w:r>
        <w:rPr>
          <w:rFonts w:eastAsia="Times New Roman" w:cs="Arial" w:ascii="Arial" w:hAnsi="Arial"/>
          <w:color w:val="000000"/>
          <w:sz w:val="24"/>
          <w:szCs w:val="24"/>
          <w:lang w:eastAsia="es-ES"/>
        </w:rPr>
        <w:t>que son una muestra de su calidad.</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Homero Parra Bravo,  político venezolano, compuso la canción</w:t>
      </w:r>
      <w:bookmarkStart w:id="0" w:name="m_6180617254804067852_m_8833615233022019"/>
      <w:bookmarkEnd w:id="0"/>
      <w:r>
        <w:rPr>
          <w:rFonts w:eastAsia="Times New Roman" w:cs="Arial" w:ascii="Arial" w:hAnsi="Arial"/>
          <w:sz w:val="24"/>
          <w:szCs w:val="24"/>
          <w:lang w:eastAsia="es-ES"/>
        </w:rPr>
        <w:t xml:space="preserve"> Vida consentida en 1964, inicialmente para Lino Borges, nacido en Cuba. El autor la hizo cuando tenía 18 años y era estudiante. La compuso para su novia Mirna y la llamó Mirna consentida, luego cambiada a petición de personas del medi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José Enrique ´Chelique´ Sarabia, nacido en La Asunción, Estado Nueva Esparta, Venezuela el 13 de marzo de 1940, cantante, músico y compositor, ha sido uno de los más exitosos músicos venezolanos del siglo XX, es reconocido por ser el compositor, con solo 15 años de edad, del afamado bolero Ansiedad (1955), con más de 800 versiones y cantado por destacados intérpretes, entre ellos Alfredo Sadel, el norteamericano Nat ´King´ Cole quien la internacionalizó, Sarita Montiel, Olga Guillot, Javier Solís, Dyango, Roberto Yanes, Daniel Riolobos. Traducido a diferentes idiomas tales como inglés, francés, italiano, portugués, árabe, español; entre otr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val="es-ES" w:eastAsia="es-ES"/>
        </w:rPr>
        <w:t>Ansiedad de tenerte en mis brazos/ Musitando palabras de amor/ Ansiedad de tener tus encantos/ Y en la boca volverte a besa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También compuso: Cuando no se de ti, No te muerdas los labios, Ayúdame, Te necesito, Perdido en la distancia, Mi propio y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e destacan también fundamentalmente como intérpretes Héctor Cabrera ´el poeta de la canción´, Héctor Murga, Rosa Virginia ´la voz dulce de Venezuela´ y María Teresa Chacín, Estelita del Llano, Mirla Castellanos ´la primerísima´, Mirtha Pérez, Rafa Galindo, Mayra Martí, Soledad Bravo (canta-autora), José Luis Rodríguez ´el puma´ el de mayor proyección internacional hasta el momento, entre otr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Felipe Pirela como intérprete logra darle un brillo al bolero venezolano, es conocido como ´el bolerista de América´ y actuó prácticamente en todos los países del continente. Felipe merece un capítulo especial en este escrito, por su trayectoria que se vio tronchada, cuando el 29 de junio de 1974 a los 33 años, es asesinado en Santurce, Puerto Rico, por motivos sin aclarar todaví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pPr>
      <w:r>
        <w:rPr>
          <w:rFonts w:cs="Arial" w:ascii="Arial" w:hAnsi="Arial"/>
          <w:b/>
          <w:sz w:val="24"/>
          <w:szCs w:val="24"/>
        </w:rPr>
        <w:t xml:space="preserve">EL BOLERO EN OTROS PAISES DE LATINOAMER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Panamá.</w:t>
      </w:r>
      <w:r>
        <w:rPr>
          <w:rFonts w:cs="Arial" w:ascii="Arial" w:hAnsi="Arial"/>
          <w:sz w:val="24"/>
          <w:szCs w:val="24"/>
        </w:rPr>
        <w:t xml:space="preserve"> Siendo Panamá enlace entre las Américas y el mundo, encontramos al bolero llegando de México y de Cuba, en grabaciones discográficas, en películas y en las presentaciones de diferentes artistas cultores del bolero, en su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os años 40 encontramos compositores panameños, como Ricardo Fábrega, natural de Santiago de Veraguas, nacido el 28 de enero de 1905 y muerto el 18 de febrero de 1973. Se destacó como compositor de Noche tropical, Aquella melodía, Cuando muere la tarde, Tab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uro Hassan es otro compositor panameño de renombre, nacido en ciudad de Panamá el 28 de julio de 1911, quien como compositor de boleros se destacó con Soñar y Mi último bolero.  Falleció el 9 de febrero de 197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arlos Eleta Almarán, con Historia de un amor, se inmortalizó al ser interpretado por el chileno Lucho Gatica. Nació el 16 de mayo de 1918, creando además Caminos diferentes, Buscando un cariño y Perdónala señ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elino Muñoz, nacido en ciudad de Panamá el 20 de diciembre de 1920, aparte de sus creaciones folclóricas, se destacó como pianista y arreglista. Vivió en ciudad de México. Entre sus boleros se destaca, Irremediablemente sólo y Maldición gitana, que fueran interpretadas entre otros por Bobby Capó y Toña la Ne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Ecuador.</w:t>
      </w:r>
      <w:r>
        <w:rPr>
          <w:rFonts w:cs="Arial" w:ascii="Arial" w:hAnsi="Arial"/>
          <w:sz w:val="24"/>
          <w:szCs w:val="24"/>
        </w:rPr>
        <w:t xml:space="preserve"> En este país, el bolero empezó a escucharse a finales de los taños 30, por la influencia radial y artística de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limpo Cárdenas, la primera figura ecuatoriana notable en el género. Nació en Vinces, el 2 de julio de 1927, habiendo vivido en Guayaquil desde ni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térprete más notable sin embargo es Julio Jaramillo, nacido en Guayaquil el 1º de octubre de 1935 con una carrera meteórica, debida a su estilo propio. Se presentó en casi todos los países latinoamericanos amantes del bolero, como Colombia y Venezuela donde vivió diez años. Falleció el 10 de febrero de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Perú.</w:t>
      </w:r>
      <w:r>
        <w:rPr>
          <w:rFonts w:cs="Arial" w:ascii="Arial" w:hAnsi="Arial"/>
          <w:sz w:val="24"/>
          <w:szCs w:val="24"/>
        </w:rPr>
        <w:t xml:space="preserve"> Desde los años 40 el público de ese país empieza a aceptar los boleros, que les llega mediante los discos promovidos por las emisoras radiales, en las voces de mexicanos, cubanos y colombianos, los cuales rápidamente empiezan a ser preferido por los peru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cos son los autores de boleros peruanos, entre los cuales se destacan, Mario Cavagnaro con Osito de felpa  y Armando González compositor de Va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interpretes tenemos a Lucho Barrios, María de Jesús Vásquez, quien triunfó en México y especialmente Tania Libertad, quien ha logrado el reconocimiento de todo el con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Chile.</w:t>
      </w:r>
      <w:r>
        <w:rPr>
          <w:rFonts w:cs="Arial" w:ascii="Arial" w:hAnsi="Arial"/>
          <w:sz w:val="24"/>
          <w:szCs w:val="24"/>
        </w:rPr>
        <w:t xml:space="preserve"> El bolero llega a ese país durante la década de los años 30 cuando se escuchan las interpretaciones de los grandes mexicanos del ritmo, tales como Alfonso Ortiz Tirado, Juan Arvisu y José Moj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sco y las películas complementan el gusto definitivo por el bolero, logrando que interpretes como Francisco Flores, nacido en Santiago el 16 de marzo de 1907, con éxito sobre todo en Estados Unidos. Compuso el bolero Sufrir en 1942 y Nieblas y agonías. También se destaca Luis Aguirre con Rayo de l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intérpretes, Lucho Gatica ocupa un primerísimo lugar, llegando a ser una de las voces del bolero a nivel mundial. Se presentó por todos los países y sus discos son objeto aun en día de búsqueda por los coleccion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uede dejar de traer al escrito recordar cuando llegó Almacenes Ley a Cúcuta, se escuchaban allí todas las canciones de Lucho Gatica, lo cual incrementaba el número de sus ad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n Argentina.</w:t>
      </w:r>
      <w:r>
        <w:rPr>
          <w:rFonts w:cs="Arial" w:ascii="Arial" w:hAnsi="Arial"/>
          <w:sz w:val="24"/>
          <w:szCs w:val="24"/>
        </w:rPr>
        <w:t xml:space="preserve"> Poco a poco llega el bolero a la tierra del tango. En 1934 visita Alfonso Ortiz Tirado a la Argentina y luego al año siguiente José Mojica, con bellas canciones que más tarde Pedro Vargas, Genaro Salinas, Juan Arvizu y Elvira Ríos complementan, para de esta forma poderse hablar que el bolero llegó y gustó en Argen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ado por Helio Orovio, se dice que el primer bolero argentino fue Cuando tú me olvides de Maruja Pache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Homero Exposito compone Vete de mi, Oscar Kinleiner hace lo propio con Una aventura más, Atilio Bruni con Ansiedad y Luis Martínez Serrano crea Si no estás conmigo, Con toda el alma y No me lo p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o Clavel, nacido en Ayacucho el 9 de octubre de 1922, se destaca además de cantor como compositor de Que será de mi, Mi carta, Tú no quisiste, Hasta siempre, Abrázame así y So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ingo Fabiano, conocido como don Fabián, natural de Córdova, compuso Infortunio, No te olvides de mí, Corazón, Cobardía y Dos al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irrumpieron como cantantes Leo Marini, Hugo Romani, Eduardo Farrel, Luis Aguilé, Roberto Yanes y Alberto Cortés. Chico Navarro con Debut y desp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LOS 101 BOLEROS DE MI MADR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1. Nosotros. </w:t>
      </w:r>
      <w:r>
        <w:rPr>
          <w:rFonts w:cs="Arial" w:ascii="Arial" w:hAnsi="Arial"/>
          <w:sz w:val="24"/>
          <w:szCs w:val="24"/>
          <w:lang w:val="es-ES_tradnl"/>
        </w:rPr>
        <w:t>Siempre desde la adolescencia nos gustó el bolero Nosotros</w:t>
      </w:r>
      <w:r>
        <w:rPr>
          <w:rFonts w:cs="Arial" w:ascii="Arial" w:hAnsi="Arial"/>
          <w:i/>
          <w:sz w:val="24"/>
          <w:szCs w:val="24"/>
          <w:lang w:val="es-ES_tradnl"/>
        </w:rPr>
        <w:t xml:space="preserve"> </w:t>
      </w:r>
      <w:r>
        <w:rPr>
          <w:rFonts w:cs="Arial" w:ascii="Arial" w:hAnsi="Arial"/>
          <w:sz w:val="24"/>
          <w:szCs w:val="24"/>
          <w:lang w:val="es-ES_tradnl"/>
        </w:rPr>
        <w:t>y nos intrigó su letra y el porqué de la misma. Por esa razón, es el primero en la lista de los escogidos como el  representativo del cantar algo tan bello, como es el amor y su antagónico el desamor, es decir, hablar en bol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Atiéndeme, quiero decirte algo/ que quizás no esperes doloroso tal vez/ Escúchame aunque me duela el alma/ yo necesito hablarte y así lo haré.</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 su autor, el cubano Pedro Junco (Pedro Buenaventura Jesús Junco Redondas) nacido en Pinar del Río, Cuba, el 22 de febrero de 1920. Se destacó por su capacidad amatoria y ser un hombre de cuna solvente dispuesto a gozar la vida, siendo siempre, destacado por tener varios amores simultáneam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bolero se estrena el 16 de enero de 1942 en el Teatro Aida de Pinar del Río, en presentación que cuenta como cantante a Tony Aviralde y el autor al piano. Más tarde, Mario  Fernández  lo interpreta en RHC Cadena Azul. Siempre es un éxito y a todos llama la atención, si se quiere, lo trágico de la letra y el amor  que dice el autor sentir,  cuando de todos era conocido por ser un picaflor  total y  tener a la vez, más de una conqui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Nosotros/ que fuimos tan sinceros que desde que nos vimos/ amándonos estamos/ Nosotros, que del amor hicimos/ un sol maravilloso/ romance tan divino.</w:t>
      </w:r>
      <w:r>
        <w:rPr>
          <w:rFonts w:cs="Arial" w:ascii="Arial" w:hAnsi="Arial"/>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e bolero interpretado por numerosos cantores, entre ellos: Plácido Domingo, Elena Burke, Rita Montaner, Soledad Bravo, la orquesta Aragón y Los Panchos, es cantado por su creador por primera vez en la radio C.M.A.B en febrero de 1943.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ero, el autor, vive muy poco tiempo, muriendo el 25 de Abril de 1943 en la misma ciudad (Pinar del Río) de una tuberculosis como afirman inicialmente sus cronist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 noviazgo, con una niña de clase social alta, lógicamente es mal visto por la familia de la nena y todos los obstáculos posibles se oponen a dicho romance que parece no tendrá un futuro posible. Muere, como dijimos muy joven, por esa enfermedad, que para la época era terrible y la cual según muchos, mató una gran cantidad de cuban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ero quién era esa niña cuando muchas ocupaban el corazón de Pedro, famoso por su amoríos?. Sisi Arencibia en 1997, devela el misterio y señala que es Marí</w:t>
      </w:r>
      <w:bookmarkStart w:id="1" w:name="_GoBack"/>
      <w:bookmarkEnd w:id="1"/>
      <w:r>
        <w:rPr>
          <w:rFonts w:cs="Arial" w:ascii="Arial" w:hAnsi="Arial"/>
          <w:sz w:val="24"/>
          <w:szCs w:val="24"/>
          <w:lang w:val="es-ES_tradnl"/>
        </w:rPr>
        <w:t>a Victoria Mora Morales</w:t>
      </w:r>
      <w:r>
        <w:rPr>
          <w:rFonts w:cs="Arial" w:ascii="Arial" w:hAnsi="Arial"/>
          <w:i/>
          <w:sz w:val="24"/>
          <w:szCs w:val="24"/>
          <w:lang w:val="es-ES_tradnl"/>
        </w:rPr>
        <w:t xml:space="preserve"> </w:t>
      </w:r>
      <w:r>
        <w:rPr>
          <w:rFonts w:cs="Arial" w:ascii="Arial" w:hAnsi="Arial"/>
          <w:sz w:val="24"/>
          <w:szCs w:val="24"/>
          <w:lang w:val="es-ES_tradnl"/>
        </w:rPr>
        <w:t xml:space="preserve">la dueña de ese amor y que sufre la fuerte oposición de su familia con ese romance. Amado Martínez Malo, amigo pinareño de Junco en su libro “Pedro Junco viaje a la memoria“ lo ratif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grave enfermedad, acaba con el autor y dice Josefina Ortega en artículo fechado 15 de julio de 2011 en La jiribilla, excelente revista cultural de Cuba, que muere en un hospital escuchando la radio que en ese momento dejaba oír su canción Soy como soy, interpretada por René Cabel, quien  algunos dicen  fue a quien primero ofreció sin éxito, Nosotr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editorial cubana de Pablo de la Torrente Brun  publica a finales de 2011 el libro “Nosotros que nos quisimos tanto” de Luis Sexto y Pedro Viñas Alonso, en el cual se afirma que Junco murió de bronconeumonía en la Clínica Damas de la Covadonga y señala además que la dama a quien  le dedicó Nosotros, no era María Victoria por cuanto ya habían pasado cuatro meses de terminada esa re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Nosotros/ que nos queremos tanto/ debemos separarnos no me preguntes </w:t>
      </w:r>
      <w:r>
        <w:rPr>
          <w:rFonts w:cs="Arial" w:ascii="Arial" w:hAnsi="Arial"/>
          <w:sz w:val="24"/>
          <w:szCs w:val="24"/>
          <w:lang w:val="es-ES_tradnl"/>
        </w:rPr>
        <w:t>mas</w:t>
      </w:r>
      <w:r>
        <w:rPr>
          <w:rFonts w:cs="Arial" w:ascii="Arial" w:hAnsi="Arial"/>
          <w:i/>
          <w:sz w:val="24"/>
          <w:szCs w:val="24"/>
          <w:lang w:val="es-ES_tradnl"/>
        </w:rPr>
        <w:t xml:space="preserve">/ no es falta de cariño te quiero con el alma/ te juro que te adoro/ Y en nombre de ese amor / </w:t>
      </w:r>
      <w:r>
        <w:rPr>
          <w:rFonts w:cs="Arial" w:ascii="Arial" w:hAnsi="Arial"/>
          <w:sz w:val="24"/>
          <w:szCs w:val="24"/>
          <w:lang w:val="es-ES_tradnl"/>
        </w:rPr>
        <w:t xml:space="preserve">Y </w:t>
      </w:r>
      <w:r>
        <w:rPr>
          <w:rFonts w:cs="Arial" w:ascii="Arial" w:hAnsi="Arial"/>
          <w:i/>
          <w:sz w:val="24"/>
          <w:szCs w:val="24"/>
          <w:lang w:val="es-ES_tradnl"/>
        </w:rPr>
        <w:t>por tu bien te digo adió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sz w:val="24"/>
          <w:szCs w:val="24"/>
          <w:lang w:val="es-ES_tradnl"/>
        </w:rPr>
        <w:t>Cuba rinde homenaje al autor y Elena Millán en el periódico Cubarte a 13 de marzo de 2009 nos cuenta, como en el Teatro José  Jacinto Milanés de Pinar del Río, se celebra un concurso en su honor, destacando además que se conservan escritos y letras de tal vez treinta canciones, entre las cuales, una escrita  cuando era un menor como se acredita con la carta de Pedro Vargas de México, pidiendo autorización a su padres para comercializar Gracias, también bolero</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tema estandarte es Nosotros, con muchas versiones como la de Alberto Beltrán, que cubrió de gloria y leyenda a su compositor. Luis Sexto en su página “Patria y humanidad”  lo define como el bolero eterno y efectivamente la realidad así lo di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val="es-ES" w:eastAsia="es-ES"/>
        </w:rPr>
        <w:t>Algunos intérpretes: Soledad Bravo, José Feliciano, Los Panchos con Mabel, Joaquín Sabina y Chavela Vargas, Los Melódicos, Daniel Santos, Vicente Fernández, Julio Jaramillo, Pedro Junco (su autor), Roberto Ledesma, Tito Rodríguez, Héctor Cabrera, Omara Portuondo, Cheo Feliciano y la Rondalla Venezola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2. Perdón.</w:t>
      </w:r>
      <w:r>
        <w:rPr>
          <w:rFonts w:cs="Arial" w:ascii="Arial" w:hAnsi="Arial"/>
          <w:b/>
          <w:i/>
          <w:sz w:val="24"/>
          <w:szCs w:val="24"/>
          <w:lang w:val="es-ES_tradnl"/>
        </w:rPr>
        <w:t xml:space="preserve"> </w:t>
      </w:r>
      <w:r>
        <w:rPr>
          <w:rFonts w:cs="Arial" w:ascii="Arial" w:hAnsi="Arial"/>
          <w:sz w:val="24"/>
          <w:szCs w:val="24"/>
          <w:lang w:val="es-ES_tradnl"/>
        </w:rPr>
        <w:t xml:space="preserve">Tema creado por Pedro Flores Córdoba, nacido en Naguabo, Puerto Rico, en 1894 y muerto el 14 de julio de 1979 en San Juan Puerto Rico. Estuvo en el ejército de Estados Unidos en 1926 en Nueva York con Rafael Hernández. En el 30 formó el cuarteto Flores, </w:t>
      </w:r>
      <w:r>
        <w:rPr>
          <w:rFonts w:cs="Arial" w:ascii="Arial" w:hAnsi="Arial"/>
          <w:sz w:val="24"/>
          <w:szCs w:val="24"/>
        </w:rPr>
        <w:t>introduciendo a Daniel Santos entre otros y tuvo un éxito inigual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anciones celebres: Obsesión, Borracho no vale, Amor perdido, Linda, Bajo un palmar. Su monumental éxito, cantado alguna vez por todos nosotros, Perdón, dic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Perdón, vida de mi vida/ perdón si es que te faltado/ perdón, cariñito amado, ángel adorado/ dame tu perdón. Jamás habrá quien separe/ amor, de tu  amor el mío/ porque si adorarte ansío/ si es que el  amor mío pide tu perdón/  Si tu sabes  que te quiero/ con todo el corazón/ Que tu eres el anhelo/ de mi única ilusión/ ven calma mis angustias con un poco de amor/ con un poco de amor/ cuanto ama / mi pobre corazón.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élebre fue su canción Sin reservas, donde dic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i/>
          <w:sz w:val="24"/>
          <w:szCs w:val="24"/>
          <w:lang w:val="es-ES_tradnl"/>
        </w:rPr>
        <w:t>Qué pena que hayan tantos que no quieran/ que tenga su bandera y desplegarla al sol/ que tenga uno que ser americano /en vez de ser boricua/ de sangre y de coraz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eastAsia="Times New Roman" w:cs="Arial" w:ascii="Arial" w:hAnsi="Arial"/>
          <w:sz w:val="24"/>
          <w:szCs w:val="24"/>
          <w:lang w:val="es-ES" w:eastAsia="es-ES"/>
        </w:rPr>
        <w:t>Algunos intérpretes: Daniel Santos, Los Panchos, José Luis Rodríguez con Los Panchos, Marco Antonio Muñiz, Alejandro y Vicente Fernández, trío Los Zafiros, Los Tres Reyes, Celia Cruz y Pete Conde Rodríguez, Pedro Vargas y Benny Moré, María Martha Serrat Lima, Julio Jaramillo y Daniel Santos grabada en una cantina en Li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3. Quiéreme mucho.</w:t>
      </w:r>
      <w:r>
        <w:rPr>
          <w:rFonts w:eastAsia="Times New Roman" w:cs="Arial" w:ascii="Arial" w:hAnsi="Arial"/>
          <w:sz w:val="24"/>
          <w:szCs w:val="24"/>
          <w:lang w:eastAsia="es-ES"/>
        </w:rPr>
        <w:t xml:space="preserve"> Gonzalo Roig. </w:t>
      </w:r>
      <w:r>
        <w:rPr>
          <w:rFonts w:eastAsia="Times New Roman" w:cs="Arial" w:ascii="Arial" w:hAnsi="Arial"/>
          <w:i/>
          <w:iCs/>
          <w:sz w:val="24"/>
          <w:szCs w:val="24"/>
          <w:lang w:eastAsia="es-ES"/>
        </w:rPr>
        <w:t>Quiéreme mucho, dulce amor mío/ que amante siempre te adoraré/ yo con tus besos y tus caricias/ mis sufrimientos acallaré/ cuando se quiere de veras/ como te quiero yo a ti/ es imposible mi cielo/ tan separados vivir/ yo con tus besos y tus caricias/ mis sufrimientos acallaré.</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Julio Gonzalo Elías Roig Lobo, compositor y director de orquesta, nació el 20 de julio de 1890 en La Habana y murió el 13 de Julio de 1979 en la misma ciudad. Se graduó en solfeo, teoría y piano en el Conservatorio Nacional de Músic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Fundó la Orquesta Sinfónica de La Habana en 1922, junto a Ernesto Lecuona. Fue violinista en varios teatros, como el Irioja y el Neptuno, amenizando las películas. Fue contrabajista de la Orquesta Sinfónica de La Habana, que dirigió Pablo Casal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Compuso la música de la zarzuela Cecilia Valdés,  basado en la letra de Cirilo Villaverde, estrenada en el Teatro Martí de La Habana el 26 de marzo de 1932 y la cual, hace muy poco tuvimos el placer de admirar en Bogotá (Ecure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l autor dijo “que en 1915, el dramaturgo cubano Agustín Rodríguez, le pidió componer la música de un sainete denominado “El servicio militar obligatorio” y creó entonces un dúo de amor cuya música se convirtió tiempo después en el bolero Quiéreme mucho (suenacubano.com 141 feb./2014). Como dúo del sainete, este bolero se estrenó en 1915, en las voces de Blanca Becerra y Rafael Lloren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Dice el autor, que en 1917 compuso la primera sección a aquella que había hecho dos años antes, incorporándole la letra de Roger de Lauria a la ya escrita por Agustín Rodríguez. De allí nos dice </w:t>
      </w:r>
      <w:r>
        <w:rPr>
          <w:rFonts w:eastAsia="Times New Roman" w:cs="Arial" w:ascii="Arial" w:hAnsi="Arial"/>
          <w:color w:val="000000"/>
          <w:sz w:val="24"/>
          <w:szCs w:val="24"/>
          <w:lang w:eastAsia="es-ES"/>
        </w:rPr>
        <w:t>suenacubano.com</w:t>
      </w:r>
      <w:r>
        <w:rPr>
          <w:rFonts w:eastAsia="Times New Roman" w:cs="Arial" w:ascii="Arial" w:hAnsi="Arial"/>
          <w:sz w:val="24"/>
          <w:szCs w:val="24"/>
          <w:lang w:eastAsia="es-ES"/>
        </w:rPr>
        <w:t xml:space="preserve"> surgió Quiéreme mucho, recibida por el público cubano y luego por todo el mundo con aplaus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Como obra independiente, se estrenó en la voz del tenor cubano Mariano Menéndez. Su primera grabación fue hecha por Tito Schipa  para la RCA-Víctor y no es una canción dedicada a la pareja sino al cariño universal. Es una canción de alegría y del amor eterno, amplio, humano, que vivirá eternamente en quienes la escuchen, dijo Jesús Gómez Cast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l autor pese al éxito, considera que su obra cumbre es Cecilia Valdés, la zarzuela a la cual nos referimos antes. Volviendo al origen, cuando en la primera guerra mundial, Cuba era país beligerante, se dictó la ley del servicio militar obligatorio para todos los cubanos solteros, quienes no fueron muy afectos a dicha ley, por lo cual se encomendó a  Miguel de Luis una obra sobre ese tem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Al no cumplir Miguel de Luis  ese encargo, Agustín Rodríguez escribió la letra y Gonzalo Roig en un mediodía, se dice, le puso la música, y así en 1915 se estrenó Quiéreme mu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Roig dijo que su musa había sido la pobreza (</w:t>
      </w:r>
      <w:r>
        <w:rPr>
          <w:rFonts w:eastAsia="Times New Roman" w:cs="Arial" w:ascii="Arial" w:hAnsi="Arial"/>
          <w:color w:val="000000"/>
          <w:sz w:val="24"/>
          <w:szCs w:val="24"/>
          <w:lang w:eastAsia="es-ES"/>
        </w:rPr>
        <w:t>mimundomusical.com</w:t>
      </w:r>
      <w:r>
        <w:rPr>
          <w:rFonts w:eastAsia="Times New Roman" w:cs="Arial" w:ascii="Arial" w:hAnsi="Arial"/>
          <w:sz w:val="24"/>
          <w:szCs w:val="24"/>
          <w:lang w:eastAsia="es-ES"/>
        </w:rPr>
        <w:t xml:space="preserve"> 27 sept. 2012). Esto ante la versión de tener dedicatoria especial. Roig había compuesto una criolla-bolero llamada Serenata cubana, dedicada por Roig a Blanquita Becerra en unos amores que casi terminan en un pacto de suicido que no concluyó. Esta serenata cubana, años después fue incluida en Quiere mucho, antes citada, la cual fue interpretada por Blanquita Becerra precisamente (</w:t>
      </w:r>
      <w:r>
        <w:rPr>
          <w:rFonts w:eastAsia="Times New Roman" w:cs="Arial" w:ascii="Arial" w:hAnsi="Arial"/>
          <w:color w:val="000000"/>
          <w:sz w:val="24"/>
          <w:szCs w:val="24"/>
          <w:lang w:eastAsia="es-ES"/>
        </w:rPr>
        <w:t>lajiribilla.cu</w:t>
      </w:r>
      <w:r>
        <w:rPr>
          <w:rFonts w:eastAsia="Times New Roman" w:cs="Arial" w:ascii="Arial" w:hAnsi="Arial"/>
          <w:sz w:val="24"/>
          <w:szCs w:val="24"/>
          <w:lang w:eastAsia="es-ES"/>
        </w:rPr>
        <w:t xml:space="preserve">). Fue autor de más de 300 obras para teatr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n los años 30 se dan a conocer boleros que gracias al cine, el teatro y la radio son conocidos como de importancia. Elio Orovio en su obra citada pág. 33 y 34, nos los presenta: Negra consentida de Joaquín Pardavé; Silenciosamente de Alfonso Esparza Oteo; Cuando vuelva a tu lado, Así y Volveré de María Grever; Cuando ya no me quieras de los Cuates Castilla; Vuelve  de los hermanos Martínez Gil; Vereda tropical de Gonzalo Curiel; Nocturnal de José Sabre Marroquí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i piensas que el bolero no se puede bailar o que es un baile para los mayores, al contrario, es un baile romántico que se requiere mantenerse en contacto cercano con la pareja, una forma amorosa de rendir culto a esa persona especi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Obrahim Ferrer, Los Panchos, Tito Schipa, Plácido Domingo, Javier Solís, Afro Cuban Legends, Nana Mouskouri.</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i/>
          <w:i/>
          <w:iCs/>
          <w:sz w:val="24"/>
          <w:szCs w:val="24"/>
          <w:lang w:val="es-ES_tradnl" w:eastAsia="es-ES"/>
        </w:rPr>
      </w:pPr>
      <w:r>
        <w:rPr>
          <w:rFonts w:eastAsia="Times New Roman" w:cs="Arial" w:ascii="Arial" w:hAnsi="Arial"/>
          <w:b/>
          <w:bCs/>
          <w:sz w:val="24"/>
          <w:szCs w:val="24"/>
          <w:lang w:val="es-ES_tradnl" w:eastAsia="es-ES"/>
        </w:rPr>
        <w:t xml:space="preserve">4. Cómo fue. </w:t>
      </w:r>
      <w:r>
        <w:rPr>
          <w:rFonts w:eastAsia="Times New Roman" w:cs="Arial" w:ascii="Arial" w:hAnsi="Arial"/>
          <w:sz w:val="24"/>
          <w:szCs w:val="24"/>
          <w:lang w:val="es-ES_tradnl" w:eastAsia="es-ES"/>
        </w:rPr>
        <w:t xml:space="preserve">Ernesto Duarte. </w:t>
      </w:r>
      <w:r>
        <w:rPr>
          <w:rFonts w:eastAsia="Times New Roman" w:cs="Arial" w:ascii="Arial" w:hAnsi="Arial"/>
          <w:i/>
          <w:iCs/>
          <w:sz w:val="24"/>
          <w:szCs w:val="24"/>
          <w:lang w:val="es-ES_tradnl" w:eastAsia="es-ES"/>
        </w:rPr>
        <w:t>Cómo fue/ no se decirte como fue,/No sé explicarte como fue/, no sé explicarte que pasó, pero de ti me enamoré/Fue una luz que iluminó todo mi ser, tu risa como un manantial/ Regó mi vida de inquietud/Fueron tus ojos o tu boca/ fueron tus manos o tu voz/ fue a lo mejor la impaciencia/ de tanto espera, tu llegada/ mas no se/ no se decirte, cómo fue/ no sé explicarme que pasó/ pero de ti me enamoré.</w:t>
      </w:r>
    </w:p>
    <w:p>
      <w:pPr>
        <w:pStyle w:val="Normal"/>
        <w:spacing w:lineRule="auto" w:line="24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xml:space="preserve">Se señala, según Cristóbal  Díaz el 16 de octubre de 2001, citado por </w:t>
      </w:r>
      <w:r>
        <w:rPr>
          <w:rFonts w:eastAsia="Times New Roman" w:cs="Arial" w:ascii="Arial" w:hAnsi="Arial"/>
          <w:color w:val="000000"/>
          <w:sz w:val="24"/>
          <w:szCs w:val="24"/>
          <w:lang w:val="es-ES_tradnl" w:eastAsia="es-ES"/>
        </w:rPr>
        <w:t>cubaencuentro.com,</w:t>
      </w:r>
      <w:r>
        <w:rPr>
          <w:rFonts w:eastAsia="Times New Roman" w:cs="Arial" w:ascii="Arial" w:hAnsi="Arial"/>
          <w:sz w:val="24"/>
          <w:szCs w:val="24"/>
          <w:lang w:val="es-ES_tradnl" w:eastAsia="es-ES"/>
        </w:rPr>
        <w:t xml:space="preserve"> como lugar de nacimiento de Ernesto Duarte a Matanzas, el 11 de julio de 1922. Por su parte Helio Orovio en su “Diccionario de la música cubana” lo hace como nacido en La Habana y un año después. Además, el portal Cubarte el 27 de octubre del 2009, afirma que nació en Jovellanos el 11 de noviembre de 1922.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Estudió piano en Matanzas y terminó en el Conservatorio de La Habana. Desde los 15 años estuvo interesado en la música, pese a lo cual ingresa a la carrera de Filosofía y Letras, la cual no culmina. Desde 1943, actúa con muchas orquestas como compositor y pianista y funda su propia Jazz Ban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xml:space="preserve">Es compositor entre otras del son Dónde estabas tú, Anda dilo ya, Cómo fue, que es su máxima expresión y la cual lleva a la gloria a Benny Moré, de quien se afirma que por ser racista Ernesto Duarte no lo llevaba a los clubes de La Habana en sus presentaciones, por lo que se sale de su orquesta y funda Benny su famosa Jazz Ban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En los años 60, Duarte se radica en Madrid donde dirige la RCA-Víctor. Allí  muere el 4 de marzo de 1988.</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El bolero Cómo fue, es uno de mis preferidos, nos dice cómo entra una persona en nuestro corazón sin que uno lo persiga, lo busque. Tiene entre sus intérpretes famosos y que hicieron al tema de igual modo al gigante Benny Moré, como también a Irakere y también cantado por Mayra Caridad Valdés, ´la voz hermosa de Cub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val="es-ES_tradnl" w:eastAsia="es-ES"/>
        </w:rPr>
        <w:t> </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Benny Moré, Diego El Cigala, Vicente Valdés, Oscar De León, José Feliciano, Chucho Valdés e Irakere, The Cuban Ensemble, José José, Omara Portuondo, Lucho Gatica, </w:t>
      </w:r>
      <w:r>
        <w:rPr>
          <w:rFonts w:eastAsia="Times New Roman" w:cs="Arial" w:ascii="Arial" w:hAnsi="Arial"/>
          <w:sz w:val="24"/>
          <w:szCs w:val="24"/>
          <w:lang w:val="es-ES_tradnl" w:eastAsia="es-ES"/>
        </w:rPr>
        <w:t>Mayra Caridad Vald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val="es-ES_tradnl" w:eastAsia="es-ES"/>
        </w:rPr>
        <w:t xml:space="preserve">5. Verdad amarga. </w:t>
      </w:r>
      <w:r>
        <w:rPr>
          <w:rFonts w:eastAsia="Times New Roman" w:cs="Arial" w:ascii="Arial" w:hAnsi="Arial"/>
          <w:bCs/>
          <w:sz w:val="24"/>
          <w:szCs w:val="24"/>
          <w:lang w:val="es-ES_tradnl" w:eastAsia="es-ES"/>
        </w:rPr>
        <w:t>Consuelo Velásquez.</w:t>
      </w:r>
      <w:r>
        <w:rPr>
          <w:rFonts w:eastAsia="Times New Roman" w:cs="Arial" w:ascii="Arial" w:hAnsi="Arial"/>
          <w:b/>
          <w:bCs/>
          <w:sz w:val="24"/>
          <w:szCs w:val="24"/>
          <w:lang w:val="es-ES_tradnl" w:eastAsia="es-ES"/>
        </w:rPr>
        <w:t xml:space="preserve"> </w:t>
      </w:r>
      <w:r>
        <w:rPr>
          <w:rFonts w:eastAsia="Times New Roman" w:cs="Arial" w:ascii="Arial" w:hAnsi="Arial"/>
          <w:i/>
          <w:iCs/>
          <w:sz w:val="24"/>
          <w:szCs w:val="24"/>
          <w:lang w:eastAsia="es-ES"/>
        </w:rPr>
        <w:t>Yo tengo que decirte la verdad/ aunque me duela el alma/ no quiero que después, me juzgues mal/ por pretender callarla/ yo sé que es imposible nuestro amor/ porque el destino manda/ tú sabrás un día perdonar/ esta verdad amarga/ te juro por los dos, que me cuesta la vida/ que sangrará la herida por una eternidad/ tal vez mañana sepas comprender/ que siempre fui sincero/ tal vez por alguien llegues a saber/ que todavía te quie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Consuelo Velásquez, su autora, nació el 21 de agosto de 1916 en ciudad Guzmán, antes Zapotlán el Grande, Jalisco, México. A los 4 años ya tocaba piano, con la sorpresa de su familia. Sus estudios iniciales los comienza con Ramos Serratos y Aurora Garibay de Serratos, en su Academia Serratos, cuando tenía 6 añ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Luego, se radica en ciudad de México donde cursa licenciatura como pianista concertista y maestra de música en el Conservatorio Nacional de Música, graduándose en 1938.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Obtuvo un primer lugar con la sonata para piano Número 23, Appassionata de Ludwin Van Beethoven, en el curso de perfeccionamiento de obras del maestro Claudio Arrau. En un programa de música clásica en la radio XEQ conoce a Mariano Rivera Conde, con quien se casa el 25 de octubre de 1944.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se año su tema, Bésame mucho, del cual hablaremos en otro aparte, obtiene todos los honores. Amar y vivir, Enamorada, Verdad amarga, Que seas feliz, Franqueza, Yo no fui, Cachito (dedicada a su hijo Sergio), son sus más importantes crea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Actuó en numerosas películas, a las cuales transmitió sus dotes de pianista. Murió el 22 de enero de 2005. (Fuente: Sociedad de Autores y Compositores de México).</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Los Panchos, Eddie Palmieri, Pablo Milanés, José Feliciano, María Martha Serra Lima, Virginia López, Hugo Romani, Sonora Matancera con Leo Marini, Fernando Alvare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6. Miénteme. </w:t>
      </w:r>
      <w:r>
        <w:rPr>
          <w:rFonts w:cs="Arial" w:ascii="Arial" w:hAnsi="Arial"/>
          <w:sz w:val="24"/>
          <w:szCs w:val="24"/>
        </w:rPr>
        <w:t>Armando Domínguez .</w:t>
      </w:r>
      <w:r>
        <w:rPr>
          <w:rFonts w:cs="Arial" w:ascii="Arial" w:hAnsi="Arial"/>
          <w:i/>
          <w:sz w:val="24"/>
          <w:szCs w:val="24"/>
        </w:rPr>
        <w:t>Voy viviendo ya de tus mentiras/ se que tu cariño no es sincero/ se que mientes al besar/ y mientes al decir “te quiero”/ me conformó porque se que pago mi maldad de ayer/ Siempre fui llevado por la mala/ y es por eso que te quiero tanto/ mas si das a mi vivir/ la dicha de un amor fingido/ miénteme una eternidad/ que me hace tu maldad feliz/ Y qué más da?/ La vida es una mentira/ miénteme más/ que me hace tu maldad  feliz.</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mando Domínguez Borrás, llamado ´Chamaco´, nació en San Cristóbal de las Casas, Chiapas, México el 4 de enero de 1921 y murió en ciudad de México el 17 de mayo de 1985. Era hijo de Abel Domínguez Ramírez y Amalia Borrás Mo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vió en Chiapas hasta los 4 años, luego se trasladó a ciudad de México. Estudió primer año de arquitectura y luego música en el Conservatorio Nacional de Música. A los 14 años en ciudad de México, compone Dónde estás coraz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dirige su propia orquesta, la New Metropolitan Jazzer. Se traslada a Estados Unidos donde se radica por 10 años, para regresar a ciudad de México, donde vive hasta su fal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orgullo principal era Miénteme, porque gracias a ella alcanzó fama mundial. Fue grabada por el trío Los Diamantes, Olga Guillot, Víctor Iturbe, José Feliciano, entre otros. Recibió muchos premios como la Copa de Bronce por Quizás en la eternidad, en 1962. Como pianista alternó con las mejores orquestas de época como Luis Arcaraz, Pablo Beltrán Ruiz y Xavier Cugat. Como director de orquesta brilló en “El patio”, sitio exclusivo en la capital mexicana y como arreglista musicalizó no menos de 20 películas mexica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los Estados Unidos Xavier Cugat lo contrató como solista. Obtuvo premios en todas las partes donde se presentó. Otras composiciones suyas fueron: Qué muchacha, Ayer, Destino, Sin saber porqué, Tus palabras, Preferible es llorar. (Sociedad de Autores y Compositores de México SACM)</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Armando Domínguez, Los Tres Diamantes, Víctor Iturbe, Olga Guillot, Roberto Yanes, Lucho Gatica, José Feliciano.</w:t>
      </w:r>
    </w:p>
    <w:p>
      <w:pPr>
        <w:pStyle w:val="Normal"/>
        <w:spacing w:lineRule="auto" w:line="240" w:before="0" w:after="0"/>
        <w:jc w:val="both"/>
        <w:rPr>
          <w:rFonts w:ascii="Arial" w:hAnsi="Arial" w:cs="Arial"/>
          <w:i/>
          <w:i/>
          <w:sz w:val="24"/>
          <w:szCs w:val="24"/>
          <w:lang w:val="es-ES_tradnl"/>
        </w:rPr>
      </w:pPr>
      <w:r>
        <w:rPr>
          <w:rFonts w:cs="Arial" w:ascii="Arial" w:hAnsi="Arial"/>
          <w:sz w:val="24"/>
          <w:szCs w:val="24"/>
        </w:rPr>
        <w:br/>
      </w:r>
      <w:r>
        <w:rPr>
          <w:rFonts w:cs="Arial" w:ascii="Arial" w:hAnsi="Arial"/>
          <w:b/>
          <w:i/>
          <w:sz w:val="24"/>
          <w:szCs w:val="24"/>
          <w:lang w:val="es-ES_tradnl"/>
        </w:rPr>
        <w:t>7</w:t>
      </w:r>
      <w:r>
        <w:rPr>
          <w:rFonts w:cs="Arial" w:ascii="Arial" w:hAnsi="Arial"/>
          <w:b/>
          <w:sz w:val="24"/>
          <w:szCs w:val="24"/>
          <w:lang w:val="es-ES_tradnl"/>
        </w:rPr>
        <w:t xml:space="preserve">. Somos. </w:t>
      </w:r>
      <w:r>
        <w:rPr>
          <w:rFonts w:cs="Arial" w:ascii="Arial" w:hAnsi="Arial"/>
          <w:sz w:val="24"/>
          <w:szCs w:val="24"/>
          <w:lang w:val="es-ES_tradnl"/>
        </w:rPr>
        <w:t>Mario Clavell.</w:t>
      </w:r>
      <w:r>
        <w:rPr>
          <w:rFonts w:cs="Arial" w:ascii="Arial" w:hAnsi="Arial"/>
          <w:b/>
          <w:i/>
          <w:sz w:val="24"/>
          <w:szCs w:val="24"/>
          <w:lang w:val="es-ES_tradnl"/>
        </w:rPr>
        <w:t xml:space="preserve"> </w:t>
      </w:r>
      <w:r>
        <w:rPr>
          <w:rFonts w:cs="Arial" w:ascii="Arial" w:hAnsi="Arial"/>
          <w:i/>
          <w:sz w:val="24"/>
          <w:szCs w:val="24"/>
          <w:lang w:val="es-ES_tradnl"/>
        </w:rPr>
        <w:t>Después que nos besamos con el alma y con la vida/ Te fuiste por la noche de aquella despedida/ Yo sentí que al irte mi pecho sollozaba/ La confidencia triste de nuestro amor así.</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Somos un sueño imposible que busca la noche/ Para olvidarse del mundo del tiempo y de todo/ Somos de nuestra quimera doliente y querida/ Dos hojas que el viento juntó en el otoñ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veces la vida que nos da un amor que no sale por muchas razones a la luz pública, encuentra en esta canción una especie de himno cómplice. Su autor es Mario Clavell, cantautor argentino nacido en Ayacucho (Argentina) el 9 de octubre de 1922 y criado en Tandil igualmente de ese paí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s intérpretes más conocidos han sido Antonio Machín, Chavela Vargas, Leo Marini, Lucho Gatica  Raphael y la española Martirio. El cineasta español Pedro Aldamóvar lo tiene como fondo en su película “Carne trémula” siendo interpretado por Chavela Vargas, como lo dice en “La coctelera” Carles Gracia Escarp en nota del 16 de Septiembre de 200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io Clavell fue muy conocido en Colombia, como quiera que en 1946 actuaba para la orquesta de don Américo, muy afín con el país y apreciado por todos nosotros. Se le llamó ´El chansonnier de América´  y desde pequeña edad se destaca como músico; es así como  a los 18 años actúa en Buenos Aires en el conjunto de jazz de Adolfo Carabelli en Radio Belgrano. Trabaja igualmente en cine desde 1949 destacándose en la película llamada “El ladrón canta boleros” filmada en 1950. En su vida musical es ganador de muchos prem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Somos, dos seres en uno que amando se mueren/ Para guardar en secreto lo mucho que quieren/ Pero ¿qué importa la vida con esta separación…?/ Somos dos gotas de llanto en una canción/ Nada más que eso somos, nada más.</w:t>
      </w:r>
      <w:r>
        <w:rPr>
          <w:rFonts w:cs="Arial" w:ascii="Arial" w:hAnsi="Arial"/>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Esta canción nace el 15 de mayo de 1946. Así lo narra el propio autor: “…nació en 45 minutos, letra y música, entre lágrimas por un amor que había muerto y un último beso que me inspiró la primera frase: </w:t>
      </w:r>
      <w:r>
        <w:rPr>
          <w:rFonts w:cs="Arial" w:ascii="Arial" w:hAnsi="Arial"/>
          <w:i/>
          <w:sz w:val="24"/>
          <w:szCs w:val="24"/>
          <w:lang w:val="es-ES_tradnl"/>
        </w:rPr>
        <w:t>después que nos besamos con el alma y con la vida te fuiste por la noche</w:t>
      </w:r>
      <w:r>
        <w:rPr>
          <w:rFonts w:cs="Arial" w:ascii="Arial" w:hAnsi="Arial"/>
          <w:sz w:val="24"/>
          <w:szCs w:val="24"/>
          <w:lang w:val="es-ES_tradnl"/>
        </w:rPr>
        <w:t xml:space="preserve"> (y fue así, allá en el barrio de Belgrano) </w:t>
      </w:r>
      <w:r>
        <w:rPr>
          <w:rFonts w:cs="Arial" w:ascii="Arial" w:hAnsi="Arial"/>
          <w:i/>
          <w:sz w:val="24"/>
          <w:szCs w:val="24"/>
          <w:lang w:val="es-ES_tradnl"/>
        </w:rPr>
        <w:t>y yo sentí</w:t>
      </w:r>
      <w:r>
        <w:rPr>
          <w:rFonts w:cs="Arial" w:ascii="Arial" w:hAnsi="Arial"/>
          <w:sz w:val="24"/>
          <w:szCs w:val="24"/>
          <w:lang w:val="es-ES_tradnl"/>
        </w:rPr>
        <w:t>. Así nació, subí a un colectivo, lloviznaba una noche de mayo” (experienciademercagt.co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ublicó en 1996 un libro que puede señalarse como su autobiografía titulado ”Somos… una vida en canciones”, por la editorial Iturbe de Buenos Aires. Murió el 10 de marzo de 2011 en Buenos Aires a los 88 añ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Mario Clavell, José Feliciano, Raphael, Antonio Machín, Chavela Vargas, Concha Buika y Chucho Valdés, Leo Marini, Lucho Gatica, José Feliciano. </w:t>
        <w:br/>
        <w:br/>
      </w:r>
      <w:r>
        <w:rPr>
          <w:rFonts w:cs="Arial" w:ascii="Arial" w:hAnsi="Arial"/>
          <w:b/>
          <w:sz w:val="24"/>
          <w:szCs w:val="24"/>
          <w:lang w:val="es-ES_tradnl"/>
        </w:rPr>
        <w:t xml:space="preserve">8. Este sentimiento que se llama amor. </w:t>
      </w:r>
      <w:r>
        <w:rPr>
          <w:rFonts w:cs="Arial" w:ascii="Arial" w:hAnsi="Arial"/>
          <w:sz w:val="24"/>
          <w:szCs w:val="24"/>
          <w:lang w:val="es-ES_tradnl"/>
        </w:rPr>
        <w:t xml:space="preserve">José Antonio Méndez. </w:t>
      </w:r>
      <w:r>
        <w:rPr>
          <w:rFonts w:cs="Arial" w:ascii="Arial" w:hAnsi="Arial"/>
          <w:i/>
          <w:sz w:val="24"/>
          <w:szCs w:val="24"/>
          <w:lang w:val="es-ES_tradnl"/>
        </w:rPr>
        <w:t>Ese sentimiento que puede llenar/ el fondo vacío de la soledad/ ese sentimiento que puede decir/ las cosas que nunca yo supe sentir/ Ese sentimiento que va mas allá/ de toda frontera entre cielo y mar/ ese sentimiento lleno de calor/ que todo lo puede, que vence al dolor/</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gran King´, como se conocía a José Antonio Méndez, cubano, quien fue denominado así según Leonardo Acosta en “Elige tú, que canto yo”, porque durante muchos años y gracias a su popularidad, Nat ´King´ Cole, era uno de los favoritos de los del grupo del filin, y por eso José Antonio les decía King a los más sobresalientes. Esto, sirvió para que la gente al referirse al bolerista tuviera la costumbre de llamarlo “El King”.</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Ese sentimiento que suele poner/ un temblor de dicha en todo mi ser/ Ese que llevamos en el corazón es el sentimiento   que se llama amor/ Ese sentimiento que va mas allá/ de toda frontera entre el cielo y mar/ ese sentimiento lleno de calor que todo lo puede, que vence al dolor/.</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os años 50 junto a Francisco Fellove y otros, emigró a México y fue reconocido de manera clamorosa. En 1960 regresa a Cuba y se presenta en El Gato Tuerto, el lobby bar del Hotel St. John’s, el Scherezada, El Pico Blanco y demás sitios de moda en La Habana. Cuando Lucho Gatica, estuvo por primera vez en Cuba, nos cuenta Leonardo Acosta, como con emoción Lucho le manifiesta el gran éxito obtenido con su mús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Ese sentimiento que suele poner un temblor de dicha en todo mi ser/ Que llevamos en el coraz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ocurre el accidente fatal, Leonardo Acosta en la obra en cita, comenta cómo José Antonio con premonición, luego del festival que se organizó en su nombre en el Teatro América de La Habana, cuando a sala repleta se reflejaba el cariño cubano al autor, les dijo a sus amigos “King, será que me voy en fug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fectivamente, después ocurriría la tragedia relatada anteriormente, el hombre que vivió feliz, bohemio, sin mucho interés por los lujos, que vivió sin ellos en Los Pinos, en la periferia habanera, a quien le importaba poco un pupú o patín como le decía a los carros, quien se sobrepuso a su epilepsia, es atropellado por un carro y dejaba este mundo, a quien dijo: Soy feliz, como prueba de su vida. Termina esa canción dicien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guiré así/ hasta que llegue la muerte/ Y dejaré al destino/ señalarme el camino/  y decidir mi suer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reación de José Antonio Méndez, de quien hicimos unas referencias y tomado del ensayo de Leonardo Acosta, titulado “Elige tú, que canto yo”, traemos a colación nuevos detal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sz w:val="24"/>
          <w:szCs w:val="24"/>
          <w:lang w:val="es-ES_tradnl"/>
        </w:rPr>
        <w:t>Por ejemplo del grupo que conformaron para animar espectáculos en época de difícil situación económica: Méndez en la guitarra eléctrica, Rosendo Ruiz guitarra acústica, Frank Domínguez piano, Isauro Hernández contrabajo y el autor Acosta en el saxo alto, Francisco Fellove en la tumbadora y canto, Luis Yáñez coros y Dandy Crawford en los boleros y cantos en inglés. Que banda, la cual debutó en la Community House, en Miramar con un pago de 100 pesos para cada uno, fabuloso para entonces.</w:t>
      </w:r>
    </w:p>
    <w:p>
      <w:pPr>
        <w:pStyle w:val="Normal"/>
        <w:spacing w:lineRule="auto" w:line="240" w:before="0" w:after="0"/>
        <w:jc w:val="both"/>
        <w:rPr/>
      </w:pPr>
      <w:r>
        <w:rPr>
          <w:rFonts w:cs="Arial" w:ascii="Arial" w:hAnsi="Arial"/>
          <w:sz w:val="24"/>
          <w:szCs w:val="24"/>
        </w:rPr>
        <w:br/>
      </w:r>
      <w:r>
        <w:rPr>
          <w:rFonts w:eastAsia="Times New Roman" w:cs="Arial" w:ascii="Arial" w:hAnsi="Arial"/>
          <w:sz w:val="24"/>
          <w:szCs w:val="24"/>
          <w:lang w:val="es-ES" w:eastAsia="es-ES"/>
        </w:rPr>
        <w:t>Algunos</w:t>
      </w:r>
      <w:r>
        <w:rPr>
          <w:rFonts w:cs="Arial" w:ascii="Arial" w:hAnsi="Arial"/>
          <w:sz w:val="24"/>
          <w:szCs w:val="24"/>
        </w:rPr>
        <w:t xml:space="preserve"> intérpretes: José Antonio Méndez, Sofronín Martínez.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9. Sabor a mí. </w:t>
      </w:r>
      <w:r>
        <w:rPr>
          <w:rFonts w:cs="Arial" w:ascii="Arial" w:hAnsi="Arial"/>
          <w:sz w:val="24"/>
          <w:szCs w:val="24"/>
        </w:rPr>
        <w:t xml:space="preserve">Alvaro Carrillo. </w:t>
      </w:r>
      <w:r>
        <w:rPr>
          <w:rFonts w:cs="Arial" w:ascii="Arial" w:hAnsi="Arial"/>
          <w:i/>
          <w:sz w:val="24"/>
          <w:szCs w:val="24"/>
        </w:rPr>
        <w:t>Tanto tiempo disfrutamos/ este amor/ nuestras almas se acercaron/ tanto así/ que yo guardo tu sabor/ pero tú, llevas también/ sabor a mi/ Si negaras mi presencia en tu vivir/ bastaría con abrasarte y conversar/ tanta vida yo te di/ Que por fuerza llevas ya, sabor a mi/ No pretendo, ser tu dueño/ no soy nada/ yo no tengo vanidad/ de mi vida doy lo bueno/ soy tan pobre que otra cosa puedo dar/ pasarán mas de mil años/ muchos más/ pueda ser que tenga amor la eternidad/ pero allá, tal como aquí/ en boca llevarás, sabor a m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ompositor es Alvaro Carrillo Alarcón, nacido en Cacahuetepec, Oxaca, México el 2 de diciembre de 1919. Hijo de José María Carrillo Jiménez y Candelaria Morales de Carrillo. Tuvo 4 hermanos. Muerta su madre y nuevamente casado su padre con Teodora Alarcón, en agradecimiento a ella, adoptó como segundo apellido Alar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be el grado de Ingeniero Agrónomo, en la Escuela Nacional de Agricultura de Chapinango. Desde muy joven demostró sus dotes de compositor de canciones regionales, como La chilena (versos de corte alegre y picaresco, con el sentir romántico y bravío de los costeños). Su música traspasó las fronteras del mundo, donde sus canciones fueron conocidas. Entre las más importantes tenemos: Sabor a mí, La mentira o Se te olvida, Un poco más, Luz de luna, Orgullo, Dos horas, Seguiré mi viaje  y muchas más. Grabadas por Marco Antonio Muñiz, Pedro Vargas, Frank Sinatra, María Victoria, Los Panchos, José José, Pepe Ja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3 de abril de 1969 muere en accidente automovilístico en el kilómetro 19 de la autopista México-Cuernavaca, cuando regresaba de asistir a la posesión en Chilpancingo, del entonces gobernador del Estado de Guerrero, Cantino Maldonado. En el accidente murió su esposa, Ana María Inchaustegui y su chof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Trío Los Panchos, José Feliciano, Javier Solís, José José, Lila Downs, Natalia Díaz, Bebo Valdés, Los Tres Ases, Alvaro Carrillo, Juan Gabriel, Monsieur Perine, Omara Portuondo y Regina Oroz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0. Alma de mujer.</w:t>
      </w:r>
      <w:r>
        <w:rPr>
          <w:rFonts w:cs="Arial" w:ascii="Arial" w:hAnsi="Arial"/>
          <w:sz w:val="24"/>
          <w:szCs w:val="24"/>
        </w:rPr>
        <w:t xml:space="preserve"> Armando Valdespi. </w:t>
      </w:r>
      <w:r>
        <w:rPr>
          <w:rFonts w:cs="Arial" w:ascii="Arial" w:hAnsi="Arial"/>
          <w:i/>
          <w:sz w:val="24"/>
          <w:szCs w:val="24"/>
        </w:rPr>
        <w:t>Te quise con alma de niño/ y tan grande fue mi cariño/ que nunca creí que pudieras haber ofendido/ este amor tan sagrado, que te ofrecí/ ahora que ya te marchaste/ una hermosa vida tronchaste/ quisiera llenar el vacío que dejaste en mi alma/ con tu cruel ausencia y con tu adiós/ mas quiero gozar de la vida/ y cerrar la herida, que en mi pecho abriste/ mas si algún día te acuerdas/ de nuestros amores, no llores por mí/ Te quise con alma de niño/ y tan grande fue mi cariño/ pero que se puede esperar/ si al fin eres mujer/ y no tienes alma para querer/ mas quiero gozar de la vida/ y cerrar la herida, que en mi pecho abriste/ mas, si algún día, te acuerdas/ de nuestros amores, no llores por m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mando Valdespi es su autor. Nació en Pinar del Río, Cuba, el 25 de septiembre de 1907. Para su labor artística unió sus dos apellidos en uno solo, Valdespi. Estudió piano con su madre y entró a los 14 años al Conservatorio Municipal de la Habana, donde obtuvo su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ó sus labores como pianista en la Compañía de Alberto Garrido. Recorrió la isla como pianista de Mariano Meléndez, así como de Blanca Becerra. Fue director musical de la compañía española Bejar y Arrechabaleta, que se presentaba en el teatro Regina de La Hab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26 fue contratado para formar orquesta de doce profesores, para actuar en el Club Yucatán de Mérida,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ó en 1929 su orquesta, en la cual sobresalían Antonio Arcaño en la flauta, Orestes López en el cello y Joseíto Núñez como cantante. En 1930 viajó a Nueva York con Fernando Collazo y lo acompañó con una agrupación musical. Realizó una serie de grabaciones, 36 canciones propias con Johnny Rodríguez, Antonio Machín y Fernando Collazo. A mediados de la década del 30 es uno de los músicos más populares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gresa a La Habana hasta 1944 y debuta en el Teatro Nacional. Tenía en Radio Lavín un programa diario al medio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a en La Habana hasta 1944, cuando se radica primero en México y luego en Nueva York. Para 1942 dijo haber compuesto unas 500 canciones. Fue director artístico de la emisora COK y con su orquesta trabajaba en el Jockey Club y el Cabaret Montmar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 en la campaña de Fulgencio Batista en 1940, componiendo una conga para su campaña. Entre sus boleros sobresalen: Orgullo, Sola y triste, No tienes corazón, Como una rosa, Quiero saber, Fuiste mía, Soñé contigo, Solo por ti y Duerme coraz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ma de mujer fue grabado por Paulina Alvarez con el conjunto de Senén Suárez, Tito Gómez y la Orquesta Riverside, el conjunto Casino de Roberto Espí. Murió el 4 de octubre de 1967, en San Juan de Puerto Rico. Fuente: ecured.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Tito Rodríguez, Eliades Ochoa, Orquesta Riverside, Ñico Mimb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1. Un poco más. </w:t>
      </w:r>
      <w:r>
        <w:rPr>
          <w:rFonts w:cs="Arial" w:ascii="Arial" w:hAnsi="Arial"/>
          <w:sz w:val="24"/>
          <w:szCs w:val="24"/>
        </w:rPr>
        <w:t>Alvaro Carrillo.</w:t>
      </w:r>
      <w:r>
        <w:rPr>
          <w:rFonts w:cs="Arial" w:ascii="Arial" w:hAnsi="Arial"/>
          <w:i/>
          <w:sz w:val="24"/>
          <w:szCs w:val="24"/>
        </w:rPr>
        <w:t xml:space="preserve"> Un poco más/ y a lo mejor nos comprendemos luego/ un poco mas´ que traigo aroma de ce cariño nuevo/ volvamos al camino del amor/ no importa lo que tengas que olvidar/ si vamos a sufrir por un error/ es preferible un ruego/ un poco más/ será el alivio para dos fracasos/ y si te vas/ llévate al menos, mis cansados brazos/ al que ya te dí/ mi cariño, mi fe, mi vida entera/ y si no te lo llevas, que me importa/ que se quede afuera/ porque te vas, mi bien/ tan de prisa no gozas mi agonía/ si la noche se espera todo el día/ espera tu tambié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varo Carrillo compuso sus últimas canciones en un rincón de su casa. Con su grabadora prendida, agitaba las cuerdas de su guitarra y tarareaba sus letras y poco a poco las juntaba, con las melodías (Sergio Gutiérrez para El Excélsior del 3/04/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historias llegaban a su mente, las anotaba en la palma de la mano, sus cuadernos o en retazos de papel. Su mujer, fue musa de sus canciones, ellas pasan de 3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z de luna, fue inspirada en una celda de la Escuela Nacional de Agricultura, donde estuvo detenido por desacato a una orden del dir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se enamoró de una meretriz de la Casa de la bandida y perdieron un bebé porque no llegó a tiempo con los remedios. El vals, El andariego, recoge su dolor: </w:t>
      </w:r>
      <w:r>
        <w:rPr>
          <w:rFonts w:cs="Arial" w:ascii="Arial" w:hAnsi="Arial"/>
          <w:i/>
          <w:sz w:val="24"/>
          <w:szCs w:val="24"/>
        </w:rPr>
        <w:t>Perdona mi tardanza, te lo ruego/ perdona al andariego, que hoy te ofrece el corazó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e olvida, fue el primer tema musical de una telenovela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s estudios los inició en el instituto Agrícola de Amuzgos, los cuales ante un violento conflicto agrario, los termina en la Escuela Normal Rural de Ayotzinapa, en Guerrero (fuente cit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principios de 1969, el guerrillero Lucio Cabañas se lleva a Carrillo secuestrado a su escondite, donde lo mantiene por una semana, luego de lo cual, el líder del partido de los pobres le obsequia un rifle y un machete con su autóg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pe Jara, el trovador, fue su gran amigo. “El trovador solitario” admiraba a Carrillo. Su canción Amor mío lo lanzó al estrellato, luego de la grabación por el trío Los Duendes en 1956 y luego por Lucho Gatica. Olga Guillot, María Victoria, Linda Arce, Javier Solís, Pedro Vargas, Marco Antonio Muñiz, José José, Los Panchos, Los Tres Ases, Los Tres Reyes, Tania Libertad, son conocidos interpretes de sus c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drigo de la Cadena, investigador del bolero dijo: “Carrillo será recordado por la maestría de sus poesías y su riqueza melódica; no era un músico de academia, pero tenía la facilidad de dotar a sus canciones de un mensaje sensitivo muy alto; su calidad humana es destacable, era sencillo y humilde, y esas cualidades lo hicieron más gra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Lila Downs, José José, Alvaro Carrillo, José Luis Rodríguez y Los Panchos, Pablo Milanés, Tania Libertdad, Los Tres Ases, José Feliciano, Andrés Cepeda, Daniel Santos, Daniel Riolobo, Olga Guillot.</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12</w:t>
      </w:r>
      <w:r>
        <w:rPr>
          <w:rFonts w:cs="Arial" w:ascii="Arial" w:hAnsi="Arial"/>
          <w:b/>
          <w:i/>
          <w:sz w:val="24"/>
          <w:szCs w:val="24"/>
          <w:lang w:val="es-ES_tradnl"/>
        </w:rPr>
        <w:t xml:space="preserve">. </w:t>
      </w:r>
      <w:r>
        <w:rPr>
          <w:rFonts w:cs="Arial" w:ascii="Arial" w:hAnsi="Arial"/>
          <w:b/>
          <w:sz w:val="24"/>
          <w:szCs w:val="24"/>
          <w:lang w:val="es-ES_tradnl"/>
        </w:rPr>
        <w:t>Perfidia.</w:t>
      </w:r>
      <w:r>
        <w:rPr>
          <w:rFonts w:cs="Arial" w:ascii="Arial" w:hAnsi="Arial"/>
          <w:sz w:val="24"/>
          <w:szCs w:val="24"/>
          <w:lang w:val="es-ES_tradnl"/>
        </w:rPr>
        <w:t xml:space="preserve"> Creación del mexicano Alberto Domínguez Borras, nacido el 21 de abril de 1907 en San Cristóbal de las Casas, Chiapas, México. A los 6 años, compuso Viva la feria. Estudio piano, dirección de orquesta y composición en la Escuela Nacional de Mús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Obras importantes: Perfidia y Frenesí, grabados en todo el mundo, especialmente por Armando Manzanero y Plácido Domingo. En 1995 ganó el Grammy en versión de Lina Rondstadt, de repercusión en los Estados Unidos en la guerra mundial. Murió el 2 de septiembre de 1975. Perfidia, compuesta en 1939 dice así: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lang w:val="es-ES_tradnl"/>
        </w:rPr>
        <w:t>Nadie comprende lo que sufro yo/ tanto que ya no puedo sollozar /solo ,temblando de ansiedad estoy /todos me miran y se van/ Mujer, si puedes tú con Dios hablar/ pregúntale si yo alguna vez, te he dejado de adorar/ al mar, espejo de mi corazón, las veces que me ha visto llorar/ la perfidia de tu amor/ te he  buscado por doquiera que yo voy/ y no te puedo hallar/ para que quiero tus besos, si tus labios no me quieren ya besar/ y tu, quien sabe por dónde andarás/ quien sabe que aventuras tendrás/ que lejos estás de mi.</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en sus amigos, que era el bolero de preferencia de Gabriel García Márque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Los Panchos, Daniel Santos, Javier Solís, Los Tres Caballeros, Raúl Shaw Moreno y Los Panchos, Ibrahim Ferre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13. Toda una vida.</w:t>
      </w:r>
      <w:r>
        <w:rPr>
          <w:rFonts w:cs="Arial" w:ascii="Arial" w:hAnsi="Arial"/>
          <w:sz w:val="24"/>
          <w:szCs w:val="24"/>
          <w:lang w:val="es-ES"/>
        </w:rPr>
        <w:t xml:space="preserve"> De Osvaldo Farrés.  Nacido en Quemado de Guines el 13 de enero 1902, falleció el 22 de diciembre de 1985 en North Bergen, New Jersey, Estados Unidos, con habilidades musicales demostrados desde niño, su maestra Francisca Díaz, sugiere y es aceptado por los padres de Osvaldo, irse a La Habana a trabajar en la fábrica de cervezas La Polar donde llega a ser jefe del departamento de public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Trabaja en radio y en televisión en un programa llamado Bar Melódico de Osvaldo Farrés. Su primera obra fue Mis cinco hijos, luego, Acércate más y Tres palabras, Quizás  quizá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sde 1962 reside en Estados Unidos. Sus obras fueron utilizados en el cine, ejemplo de lo cual es la película “Toda una vida”, protagonizada por María Antonieta Ponds (ecured.cu). Toda una  vida cuenta una maravillosa historia de amor. “Es posible que en el programa llamado El Bar Melódico de Osvaldo Farrés, él conociera a la hermana de Asunción del Paso. Entre los dos existía una notable diferencia de edad, pero todo indica que fue un amor a primera vista, en el cual encontró a la musa que inspiró el famoso bolero” (suenacubano.com. 19 de febrero/201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t>Toda una vida me estaría contigo/ no me importa en qué forma/ ni donde ni como, pero junto a ti/ Toda una vida, te estaría mimando/ te estaría cuidando como cuido mi vida/ que la vivo por ti/ que la vivo por ti/ No me cansaría de decirte siempre/ pero siempre/ que eres en mi vida/ ansiedad, angustia y desesperación/ toda una vida me estaría contigo/ no me importa en qué forma/ ni donde ni como, pero junto a ti/ No me cansaría de decirte siempre, pero siempre, siempre/ que eres en mi vida/ ansiedad, angustia y desesperación/.</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orge Calderón, en suenacubano.com dice:</w:t>
      </w:r>
      <w:r>
        <w:rPr>
          <w:rFonts w:cs="Arial" w:ascii="Arial" w:hAnsi="Arial"/>
          <w:i/>
          <w:sz w:val="24"/>
          <w:szCs w:val="24"/>
          <w:lang w:val="es-ES"/>
        </w:rPr>
        <w:t xml:space="preserve"> </w:t>
      </w:r>
      <w:r>
        <w:rPr>
          <w:rFonts w:cs="Arial" w:ascii="Arial" w:hAnsi="Arial"/>
          <w:sz w:val="24"/>
          <w:szCs w:val="24"/>
          <w:lang w:val="es-ES"/>
        </w:rPr>
        <w:t xml:space="preserve">“El no sabía de música, pero tenía lo más importante: la inspiración. Fue capaz de crear más de 500 canciones y justamente fue en el bolero donde se destacó muchísim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Tres palabras, una de las más famosas, es explicada por su esposa para anchaesmicasa.wordpress.com así: “La mexicana Chela Capos, muy de moda, insistió en que le hiciera una canción. Farrés le respondió que a veces no le llegaba la musa, y pasaba meses sin escribir, y Chela ripostó: “Ay maestro, no se me haga el difícil, que con tres palabras, se hace una canción” Y aunque Farrés protestó: No me llames maestro (se decía maestro de nada), llegó a la casa y escribió, </w:t>
      </w:r>
      <w:r>
        <w:rPr>
          <w:rFonts w:cs="Arial" w:ascii="Arial" w:hAnsi="Arial"/>
          <w:i/>
          <w:sz w:val="24"/>
          <w:szCs w:val="24"/>
          <w:lang w:val="es-ES"/>
        </w:rPr>
        <w:t>“con tres palabras solamente mis angustias y esas palabras son. Como me gustas”</w:t>
      </w:r>
      <w:r>
        <w:rPr>
          <w:rFonts w:cs="Arial" w:ascii="Arial" w:hAnsi="Arial"/>
          <w:sz w:val="24"/>
          <w:szCs w:val="24"/>
          <w:lang w:val="es-ES"/>
        </w:rPr>
        <w:t>. La cantó Andy Russel, Bebo y Chucho Valdés, así como El Cigala e Irakere de Cub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Los Panchos, Chavela Vargas, María Dolores Pradera, José Feliciano, Antonio Machín, Tito Rodríguez, José Feliciano, José Luis Rodríguez, Julio Jaramillo, Omara Portuondo, Sole Gimén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14. Aunque me cueste la vida.</w:t>
      </w:r>
      <w:r>
        <w:rPr>
          <w:rFonts w:cs="Arial" w:ascii="Arial" w:hAnsi="Arial"/>
          <w:sz w:val="24"/>
          <w:szCs w:val="24"/>
          <w:lang w:val="es-ES"/>
        </w:rPr>
        <w:t xml:space="preserve"> Luis Kalaff Pérez. Es obra del dominicano antes citado, nacido en Pimentel el 11 de octubre de 1916. Fue grabado por Alberto Beltrán, conocido como ´el negrito del Batey´. Kalaff también compuso: Cuando vuelvas conmigo, Amor sin esperanza, Corazón de acero, el merengue La empaliza. Murió el 2 de julio de 2010, en Santo Domingo.  Se dice que compuso más de 2.000 cancion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i/>
          <w:sz w:val="24"/>
          <w:szCs w:val="24"/>
          <w:lang w:val="es-ES"/>
        </w:rPr>
        <w:t>Aunque me cueste la vida/ sigo buscando tu amor/ te sigo amando, voy preguntando/ donde poderte encontrar/ aunque vayas donde vayas al fin de del mundo yo iré/ para entregarte mi cariñito/ porque nací para ti/ Es mi amor tan sincero, mi vida/ ya tu vez la promesa que te hago/ que me importa llorar, que me importa sufrir/ si es que un día me dices que si/ Aunque me cueste la vida/ sigo buscando tu amor/ te sigo amando/ voy preguntando/ donde poderte encontrar.</w:t>
      </w:r>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Sonora Matancera y Alberto Beltrán, Trío La Rosa, José Luís Rodríguez, Los Tres Rey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15</w:t>
      </w:r>
      <w:r>
        <w:rPr>
          <w:rFonts w:cs="Arial" w:ascii="Arial" w:hAnsi="Arial"/>
          <w:b/>
          <w:i/>
          <w:sz w:val="24"/>
          <w:szCs w:val="24"/>
          <w:lang w:val="es-ES"/>
        </w:rPr>
        <w:t xml:space="preserve">. </w:t>
      </w:r>
      <w:r>
        <w:rPr>
          <w:rFonts w:cs="Arial" w:ascii="Arial" w:hAnsi="Arial"/>
          <w:b/>
          <w:sz w:val="24"/>
          <w:szCs w:val="24"/>
          <w:lang w:val="es-ES"/>
        </w:rPr>
        <w:t>Nuestro juramento.</w:t>
      </w:r>
      <w:r>
        <w:rPr>
          <w:rFonts w:cs="Arial" w:ascii="Arial" w:hAnsi="Arial"/>
          <w:sz w:val="24"/>
          <w:szCs w:val="24"/>
          <w:lang w:val="es-ES"/>
        </w:rPr>
        <w:t xml:space="preserve"> Benito De Jesús.  Esta famosa canción boricua, que se volvió ecuatoriana, por el Ruiseñor de América Julio Jaramillo y por Olimpo Cárdenas, es ritmo autóctono de Puerto Rico y en 1957, le hicieron arreglos, enfatiza Rosalino Quintero, requintista de Julio Jaramillo, con lo cual se logró la gloria de esta canción, mi preferida en su géne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u autor fue Benito De Jesús Negrón, cofundador del Trío Vegabajeño, quien además compuso  como éxitos Sigamos pecando y La copa rota. Nacido en Barceloneta, Puerto Rico el 25 de octubre de 1912 y muere el 24 de junio de 2010, en San Jua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No puedo verte triste, porque me mata/ tu carita de pena, mi dulce amor/ me duele tanto, el llanto que tu derramas/ que se llena de angustia mi corazón/ yo sufro lo indecible si tu entristeces/ no quiero que la duda te haga llorar/ hemos jurado amarnos hasta la muerte/ y si los muertos aman/ después de muertos amarnos mas/ si yo muero primero es tu promesa/ sobre de mi cadáver dejar caer/ todo el llanto que brote de tu tristeza/y que todos se enteren fui tu querer/ si tu mueres primero, yo te prometo/ escribiré la historia de nuestro amor/ con toda el alma llena de sentimiento/ la escribiré con sangre, con tinta sangre del coraz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uera de los cantantes citados, les invito a oír a La Santa Cecil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 xml:space="preserve">Julio Jaramillo, Vicente Fernández, Olimpo Cárdenas, La Santa Cecilia, Charlie Za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lang w:val="es-ES_tradnl"/>
        </w:rPr>
        <w:t xml:space="preserve">16. Vete de mí. </w:t>
      </w:r>
      <w:r>
        <w:rPr>
          <w:rFonts w:cs="Arial" w:ascii="Arial" w:hAnsi="Arial"/>
          <w:i/>
          <w:sz w:val="24"/>
          <w:szCs w:val="24"/>
          <w:lang w:val="es-ES_tradnl"/>
        </w:rPr>
        <w:t xml:space="preserve">Tu, que llenas todo de alegría y juventud/ Y ves fantasmas en la noche de trasluz/ Y oyes el canto perfumado del azul/ Vete de mi./ No te detengas a </w:t>
      </w:r>
      <w:r>
        <w:rPr>
          <w:rFonts w:cs="Arial" w:ascii="Arial" w:hAnsi="Arial"/>
          <w:sz w:val="24"/>
          <w:szCs w:val="24"/>
          <w:lang w:val="es-ES_tradnl"/>
        </w:rPr>
        <w:t>mirar/ Las ramas viejas del rosal/ Que se marchitan sin dar flor,/ Mira el</w:t>
      </w:r>
      <w:r>
        <w:rPr>
          <w:rFonts w:cs="Arial" w:ascii="Arial" w:hAnsi="Arial"/>
          <w:i/>
          <w:sz w:val="24"/>
          <w:szCs w:val="24"/>
          <w:lang w:val="es-ES_tradnl"/>
        </w:rPr>
        <w:t xml:space="preserve"> paisaje del amor/ Que es la razón para soñar y amar.</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bolero, que muchas consideran como tango, fue escrito en 1936 por Homero Espósito con la música de Virgilio Espósito, ambos argentinos. La polémica la aclara Daniel Riolobos, quien cuenta pidió a Virgilio un bolero. Al recibirlo pensó era un tango y pidió aclaración al autor, quien le ratificó que era bolero. Se le entregó a un cantante, pianista que era furor en Cuba y el cual con los días sería un ícono de la música cubana: ´Bola de Nieve´.</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i/>
          <w:sz w:val="24"/>
          <w:szCs w:val="24"/>
          <w:lang w:val="es-ES_tradnl"/>
        </w:rPr>
        <w:t>Seré en tu vida lo mejor/ De la neblina del ayer/ Cuando me llegues a olvidar/ Conoces mejor el verso aquel/ Que no podemos recordar/ Seré en tu vida lo mejor/ De la neblina del ayer/ Cuando me llegues a olvidar/ Como es el verso aquel que no podemos recordar.</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mo antes señalamos, fue grande el éxito de Vete de mí, y en Argentina se hizo un corto de 19 minutos del director Alberto Ponce, donde se presenta a Ignacio Jacinto Villa Fernández, conocido como ´Bola de Nieve´ quien lo interpreta con su voz aguda, motivo de admiración. Había nacido ´Bola de Nieve´ en Guanabacoa, municipio de La Habana, el 11 de Septiembre de 1911 y fue cantante, compositor y pianist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los 8 años estudió en el conservatorio Mateu. El lagarto verde sitio web, nos dice que su primer contrato como profesional es con la Banda de Gilberto Valdés en el cabaret La Verbena en Marianao y posteriormente en 1933, en el Bar Bitmore del hotel Servilla de La Habana, acompañando a Rita Montaner. La diva de esos tiempo lo lleva a México y en una ocasión durante su presentación, por encontrarse enferma, la sustituye como cantante, interpretando Vito Manuè tu no sabe inglè, con éxito total ,comenzando su carrera como intérpre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consejo de Ernesto Lecuona, regresa a Cuba y se presenta en su compañía entre otros en el Teatro Principal, actúa en CMQ radio, donde Mamá Inés, se convierte en éxi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ue simpatizante de la Revolución y actuó en muchos actos sin cobrar dinero alguno. Murió el 20 de octubre de 1971 en México, siendo su última presentación el 20 de agosto del mismo año en el Teatro Amadeo Roldán en homenaje a su mentora, Rita Montane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Este bolero lo cantaron además del mencionado, Francisco Céspedes,  Soledad Bravo y recientemente El Cigala.</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Olga Guillot, Bola de Nieve, El Cigala, Daniel Riolobos, Tania Libertad, Caetano Veloso, Roberto Yanes, Raúl Shaw Moren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17. Total.</w:t>
      </w:r>
      <w:r>
        <w:rPr>
          <w:rFonts w:cs="Arial" w:ascii="Arial" w:hAnsi="Arial"/>
          <w:sz w:val="24"/>
          <w:szCs w:val="24"/>
          <w:lang w:val="es-ES_tradnl"/>
        </w:rPr>
        <w:t xml:space="preserve"> Su cantante más conocido es Celio González o Celio Adán González Ascencio, nacido en Camajuaní, Cuba. Inicialmente actúa en Los jóvenes del Cayo, luego al Conjunto Casino, llegando a La Sonora Matancera, a reemplazar a Bienvenido Granda  en 1955, con Quémame los ojos, su primera interpretación. Total  y Besito de coco, en 1958, Cien mil cosas en 1959, Vendaval sin rumbo en 1962, los cuales son parte de los 52 boleros grabados con la Sonora. Total, interpretación genial, es reconocida como una de sus mejores ca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allece el 17 de octubre de 2004 en México DF, el ´flaco de oro´.</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i/>
          <w:sz w:val="24"/>
          <w:szCs w:val="24"/>
          <w:lang w:val="es-ES_tradnl"/>
        </w:rPr>
        <w:t>Pretendiendo humillarme pregonaste/ el haber desdeñado mi pasión/ y fingiendo una honda pena imaginaste/ que moriría de desesperación/ total, si me hubieras querido/ ya me hubiera olvidado/ de tu querer/ ya ves que fue tiempo perdió/ el que tu has meditado/ para ahora decirme/ que no puede ser/ Pensar que llegara a quererte/ es creer que la muerte se pudiera evitar/ total, si no tengo tus besos/ no me muero por eso/ Yo ya estoy cansado/ de tanto besar/ vivir sin conocerte/ puedo vivir sin ti/</w:t>
      </w:r>
      <w:r>
        <w:rPr>
          <w:rFonts w:cs="Arial" w:ascii="Arial" w:hAnsi="Arial"/>
          <w:sz w:val="24"/>
          <w:szCs w:val="24"/>
          <w:lang w:val="es-ES_tradnl"/>
        </w:rPr>
        <w:t xml:space="preserve">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icardo García Perdomo, es el autor de la canción Total. Nació el 20 de abril de 1917 en Santa Clara, Cuba, según revela el escritor del libro más preciado sobre boleros Jaime Rico Salazar, a quien el propio compositor le hizo esa confidenci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 Santa Clara se fue a Cienfuegos, donde vivió buena parte de su juventud. Falleció el 13 de Septiembre de 1996 en Miami. Era guitarrista, y es en 1959, cuando conoce el triunfo, gracias a Total, la cual es su máxima creación. Dice, se inspiró en “una mujer a la cual vio solo una vez y de manera fugaz y que nunca sabría que motivó aquella pieza”. (musicubamyblo.blogspot.com).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había compuesto una década atrás y solo en diciembre de 1959, contaba con cuarenta versiones, entre ellas las de Lucho Gatica, Olga Guillot, Fernando Alvarez, Bertha Dupuy. Ñico Membiela vendió 150.000 copias y en México Celio González vendió 53.000, a solo tres meses de su grab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alió de Cuba en 1991, viviendo en un cuartico en Miami, pobre, buscando poder conseguir el pago de sus derechos de autor. Ecured, señala que habría nacido en 1920. Que te cuesta, Todo se paga, Sin reproche, Invierno en el corazón, Si volviera a nacer, son sus sobresalientes cre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 xml:space="preserve">Celio González, Edith Márquez, Vikki Carr, Bienvenido Grand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18.  Escríbeme.</w:t>
      </w:r>
      <w:r>
        <w:rPr>
          <w:rFonts w:eastAsia="Times New Roman" w:cs="Arial" w:ascii="Arial" w:hAnsi="Arial"/>
          <w:sz w:val="24"/>
          <w:szCs w:val="24"/>
          <w:lang w:eastAsia="es-ES"/>
        </w:rPr>
        <w:t xml:space="preserve"> Guillermo Castillo Bustamante. Nació en Caracas, el 25 de junio de 1910 y falleció el 6 de octubre de 1974. Fue activista político y luchó contra la dictadura de Pérez Jiménez, razón por la cual fue encarcelado en Guasina, en el Delta del Orino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La canción la ubica Juvenal Romero, en Ciudad Bolívar en 1953; para Simón Ferrer, lo fue en Guasina, donde supo que su esposa también estaba presa. Fue estrenada por Alfredo Sadel en el ´Show de Víctor Saume´, arriesgándose a su persecución en esa época de repres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 xml:space="preserve">Son tus cartas mi esperanza/ mis temores, mi alegría/ y aunque </w:t>
      </w:r>
      <w:r>
        <w:rPr>
          <w:rFonts w:eastAsia="Times New Roman" w:cs="Arial" w:ascii="Arial" w:hAnsi="Arial"/>
          <w:sz w:val="24"/>
          <w:szCs w:val="24"/>
          <w:lang w:eastAsia="es-ES"/>
        </w:rPr>
        <w:t>sean tonterías/ escríbeme, escríbeme/ Tu silencio me acongoja/ me preocupa y predispone/ y aunque sea con borrones/</w:t>
      </w:r>
      <w:r>
        <w:rPr>
          <w:rFonts w:eastAsia="Times New Roman" w:cs="Arial" w:ascii="Arial" w:hAnsi="Arial"/>
          <w:i/>
          <w:iCs/>
          <w:sz w:val="24"/>
          <w:szCs w:val="24"/>
          <w:lang w:eastAsia="es-ES"/>
        </w:rPr>
        <w:t xml:space="preserve"> escríbeme, escríbeme/ Me hacen más falta tus cartas/ que la misma vida mía/ lo mejor sería/ si algún día me olvidaras/ cuando llegan a mis manos/ su lectura me conmueve/ y aunque sean malas nuevas/ escríbeme, escríbem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i/>
          <w:iCs/>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uentes: Juvenal Romero. Guasina así ocurrió; Simón Ferrer A. Testimonio del terror en Guasina; Fernando Miranda. blog historia de la canción Escríbe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Javier Solís, Alfredo Sadel, Lucho Gatica, Roberto Yanes, Braulio, Jhonny Albino y su trío San Juan, Los Cuatro Hermanos Sil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19. Cien mil cosas.</w:t>
      </w:r>
      <w:r>
        <w:rPr>
          <w:rFonts w:eastAsia="Times New Roman" w:cs="Arial" w:ascii="Arial" w:hAnsi="Arial"/>
          <w:sz w:val="24"/>
          <w:szCs w:val="24"/>
          <w:lang w:eastAsia="es-ES"/>
        </w:rPr>
        <w:t xml:space="preserve"> José Quiñónez. </w:t>
      </w:r>
      <w:r>
        <w:rPr>
          <w:rFonts w:eastAsia="Times New Roman" w:cs="Arial" w:ascii="Arial" w:hAnsi="Arial"/>
          <w:i/>
          <w:iCs/>
          <w:sz w:val="24"/>
          <w:szCs w:val="24"/>
          <w:lang w:eastAsia="es-ES"/>
        </w:rPr>
        <w:t>Si tú supieras las ganas que tengo/ de estar contigo/ para decirte, mi triste alegría, mi pena, mi ensueño/ para contarte cien mil cosas que llevo escondidas en el alma/ para decirte que sufro y que gozo, pensando en tu amor/ si tú supieras las ansias que tengo de hablarte muy quedo/ para decirte la inmensa alegría que siento al mirarte/ para decirte compendio de mi vida/ lo mucho que te quiero/ para contarte una eterna verdad, aunque tú no la cre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José Dolores Quiñónez es su compositor. Su nombre civil es, José Dolores Sotolongo Quiñónez. Nacido el 19 de marzo de 1918 en Artemisa, Cub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Salió en 1944 para México donde desarrolló una gran carrera. Fue pintor de brocha gorda y en sus andanzas conoce a Benny Moré.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En 1958 la grabó Vicentico Valdés, además Javier Solís quien le lleva al acetato Vendaval sin rumbo, como también Antonio Machín. Benny Moré lo hace con Camarera del amor, Que me hace daño, Sin una despedi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sz w:val="24"/>
          <w:szCs w:val="24"/>
          <w:lang w:eastAsia="es-ES"/>
        </w:rPr>
        <w:t>Viaja a España invitado por Antonio Machín, luego se va a Francia. Estuvo en Noruega y en definitiva se instala en Tolousse, Francia, donde parece falleció en el asilo Saint Lys. Fuente: cubanos.</w:t>
      </w:r>
      <w:r>
        <w:rPr>
          <w:rFonts w:eastAsia="Times New Roman" w:cs="Arial" w:ascii="Arial" w:hAnsi="Arial"/>
          <w:color w:val="0D0D0D"/>
          <w:sz w:val="24"/>
          <w:szCs w:val="24"/>
          <w:lang w:eastAsia="es-ES"/>
        </w:rPr>
        <w:t>famosos.com.</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Celio González, Javier Solís, Alci Acost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20. Mil cosas.</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Si pretendes olvidarme/ no podrás te lo aseguro/ y si piensas humillarme/ yo te mato, te lo juro/ o tú tienes que matarme/ tu destino está en mis manos/ y la suerte de mi parte/ la partida yo la gano/ porque el amor que siempre miente/ no merece tener suerte/ Mil cosas he sabido de ti/ y nunca te he dejado de amar/ no importa que te vayas de mi/ nunca jamás te olvidaré/ el amor es cosa rara/ enloquece y empalaga/ yo te quiero con locura/ tu me matas con la daga de un amor sin ilus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Francisco Corchado Vásquez es citado por muchos como el autor de esta canción. Sin embargo, no encontramos datos que nos permita certificar ese hecho, como también los datos correspondient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Por ello, traemos algunos datos de interés de Alberto Beltrán, uno de sus intérpretes más famosos. Nació el 5 de mayo de 1923 en Palo Blanco, municipio de La Romana, República Dominicana. A los 14 años, luego de vender dulces en las calles de su pueblo, se inicia en la Voz del Yuma, donde le obligan a tomar clases de can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1946 integra el Quinteto Ballet Tono y luego al Sexteto Brisas de Oriente, ambos en la República Dominicana. Va a  La Habana en 1946, con actuaciones en Radio Progreso. En 1951 graba en Puerto Rico sus primeros discos. Regresa a Cuba, especialmente a La Habana, donde impulsado por Tirso Guerrero logra que Rogelio Martínez director de la Sonora Matancera, se fije en él, ingresando en septiembre de 1954, ante la salida de Bienvenido Grand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Graba Ignoro tu existencia y Aunque me cueste la vida (Luis Kalaff). En noviembre graba El negrito del batey, Todo me gusta de ti, El diecinueve y Enamorado. Germán Pinelli lo apoda ´El negrito del batey´. Se desliga de la Sonora Matancera en marzo de 1955, al irse al Conjunto Casino, con poco éxi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Grabó con la orquesta Súper Batey, la orquesta de Chucho Rodríguez, donde graba Mil cosas con sensacional recepción en el públ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Murió el 3 de febrero de 1997 en Miami, de una enfermedad cerebro vascular aguda y su cuerpo fue enterrado en República Dominican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sz w:val="24"/>
          <w:szCs w:val="24"/>
          <w:lang w:eastAsia="es-ES"/>
        </w:rPr>
        <w:t xml:space="preserve">Sus grabaciones con la Sonora Matancera, primero en 78 r.p.m. fueron editadas en el sello Tropical en el LP llamado EL UNICO. ALBERTO BELTRAN. Son ellas: Aunque me cueste la vida, El negrito del batey, Todo me gusta de ti, Ignoro tu existencia, Te miro a ti, Enamorado 2, Cuando vivas conmigo, El diecinueve y le agregó Siempre con mi cariño, Nuevas ansias. (Fuente: El negrito del batey. Walter G. Magaña </w:t>
      </w:r>
      <w:r>
        <w:rPr>
          <w:rFonts w:eastAsia="Times New Roman" w:cs="Arial" w:ascii="Arial" w:hAnsi="Arial"/>
          <w:color w:val="0D0D0D"/>
          <w:sz w:val="24"/>
          <w:szCs w:val="24"/>
          <w:lang w:eastAsia="es-ES"/>
        </w:rPr>
        <w:t>S.herencialatina.com.</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Alberto Beltrán, Memo Morales y la Billo´s Caracas Boys.</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1. Ojos malvados. </w:t>
      </w:r>
      <w:r>
        <w:rPr>
          <w:rFonts w:cs="Arial" w:ascii="Arial" w:hAnsi="Arial"/>
          <w:sz w:val="24"/>
          <w:szCs w:val="24"/>
        </w:rPr>
        <w:t>Compuesta por Cristina Saladrigas. Interpretada entre otros por Barbarito Díez, Pablo Valle, Dúo Cabrisas Farah y Tito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i pensaba en ti, par mi no era vida/ si pensaba en ti, para mi era sufrir/ tu bien sabías mi cielo/ que yo te quería/ tu bien sabias mi vida, que yo era así/ mas todo ha pasado y ya no te quiero/ ya está muy lejano, todo lo que fue/ Ya no te miro ni pienso que estás a mi lado/ ya no me miro en tus ojos/ ojos malvados/ pero tu a mi me engañaste/ yo se que nunca me adoraste/ tampoco quiero yo a ti olvidarte/ y sin embargo quererte no puedo/ pues tu corazón solo está hecho de hie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mis pesquisas, averiguando sobre su autora, no encontré referencia alguna, salvo a señalar que era una persona de la alta sociedad cubana, a la que no le interesaba su calidad de compositora. Miguelito Valdés se negó a cantar un bolero que una chica de la sociedad, gracias a sus contactos, había presionado para que Anselmo Sacasas aceptara grabarlo con la Casino de la Playa, siendo a pesar de todo, imposible convencer a Miguelito Valdés para grabarlo, por lo cual,  la cantó Walfredo de los Reyes. (La hemeroteca de Luis Rondón over blog.com 20juli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men Delia Dipini, José Luis Monerós, Julio Jaramillo, Iván Núñez, Carlos Méndez, fueron intérpre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oce un LP de la orquesta Casino de la Playa, con Miguel Valdés, su director Guillermo Portela y el pianista W. de Los Reyes. Además hay uno con Juan Serrano and his Caribean Combo 1958, con Fernando Albuerne y Santos Col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nos, algo tiene este bolero que fue escogido por el maestro Billo Frómeta, para ser el tema de bolero inicial de su mosaico Nº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Tito Rodríguez, Barbarito Díez, Fernando Albuerne, Chucho Avellanet, Miguelito Valdés (Walfredo de los Reyes), Julio Jaramillo, </w:t>
        <w:br/>
        <w:t>Orquesta Casino de la Playa, José Luis Monero, Felipe Pir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2. Espinita. </w:t>
      </w:r>
      <w:r>
        <w:rPr>
          <w:rFonts w:cs="Arial" w:ascii="Arial" w:hAnsi="Arial"/>
          <w:sz w:val="24"/>
          <w:szCs w:val="24"/>
        </w:rPr>
        <w:t xml:space="preserve">Nico Jiménez Jáuregui es el nombre de su autor. Nació en Nueva Rosita, Coahuila, México, el 18 de septiembre de 1919 y murió en Ciudad México el 1º de julio de 1962. Su primera canción fue Dos clave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 Espinita, otras obras fueron, A grito abierto, Aurora, Corrido de Mauricio Rosales y en 1954 Nobleza que fuera cantada por Javier Sol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nchos, Albert Hammond, Virginia López, figuran entre sus intérpretes, dentro de los cuales, curiosamente están Los Hermanos Zuleta, interpretándola en ritmo valle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uave que me estás matando/ que estás acabando con mi juventud/ yo quisiera haberte sido infiel/ y pagarte con una traición/ eres como una espinita/ que se me ha clavado en el corazón/ suave que me estás sangrando/ que me estás matando de pasión/ yo que sufro por mi gusto/ este cruel martirio que me da tu amor/ no me importa lo que me hagas/ si en tus besos vive toda mi ilusión/ y que pase lo que pase/ este pecho amante es no más de ti/ aunque yo quisiera no poder olvidarte/ porque siempre estás muy dentro de m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5, en la película “Limosna de amor”, se interpreta esta canción, que alguna vez fue calificada como una de las canciones más eróticas por Vásquez Montalb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Los Panchos, Nana Mouskouri, Albert Hammond, Miguel Bosé, Antonio Aguilar, Virginia López, José Luis Rodríguez y Los Pan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3. Letargo.</w:t>
      </w:r>
      <w:r>
        <w:rPr>
          <w:rFonts w:cs="Arial" w:ascii="Arial" w:hAnsi="Arial"/>
          <w:sz w:val="24"/>
          <w:szCs w:val="24"/>
        </w:rPr>
        <w:t xml:space="preserve"> Su autor Miguelito Valdés. Como Miguel Angel Eugenio Lázaro Zacarías Izquierdo Valdés, era bautizado este autor y cantante, nacido el 6 de septiembre de 1912, en el barrio de Belén, La  Habana, Cuba. Su padre era español y su madre mexicana. Criado en el barrio Cayo Hueso de La Habana,  muy cerca del Solar Africa, donde vivía Chano Pozo, con quien muy joven cantaba y armaba rumbas. Tuvo que trabajar desde niño para ayudar a su madre en la crianza de sus seis hermanos. Trabajaba en todo lo que podía y hasta llegó a ser boxeador, al parecer con buenos dividen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27, hace parte de sexteto Habanero Juvenil, como cantante y esporádicamente tocaba el contrabajo, la guitarra y el tres. Hizo  parte también del sexteto Occidental de María Teresa Vera, y en 1929 es cantante del sexteto Jóvenes del Cayo. En 1933 viaja a Panamá, donde se presenta con la orquesta de Lucho Azcárraga, para regresar a Cuba en 19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 en su patria, entra a la orquesta de los hermanos Castro y luego en 1937, hace parte de la fundación de orquesta Casino de la Playa, cuyo director es Guillermo Portela, violinista y su pianista lo era Anselmo Sacarás, siendo relevante, que estaba conformada por blancos, como lo imponían los dueños de los lugares donde actuaba, pero… su estrella era mulata: Miguelito Valdé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Ocurre en 1937 la grabación de Babalú de Margarita Lecuona, con el cual fue conocido en todo el mundo y le dio el nombre de  ´Míster Babal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as grabaciones con la orquesta Casino de la Playa, le dan gran popularidad, aparte de ser considerado, como el que patrocina la primera grabación del tres cubano, con el son pregón Se va el caramelero de Arsenio Rodríguez, quien ejecuta el tres en esa c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bril de 1940, junto a Anselmo Sacarás, se van para los Estados Unidos pero por problemas sindicales no pueden actuar, a pesar de lo cual, volando a New York es contratado por Xavier Cugat. Se presenta en el Sert Room del Waldorf Astoria, en el Paramount Theatre. En ese mismo año graba discos como Ben blen blen  de Chano Pozo, Mis cinco hijos de Oswaldo Farrés, Elube changó de Alberto Riv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año siguiente sale de esa orquesta, pero dejando nuevos éxitos como Eco de Gilberto Valdés, La negra Leonó de Ñico Saquito, Anna Boroco Tinde  de Chano Pozo, Ya ta´enamorá de Arsenio Rodríguez. También participa en el cine, en especial en la película “Bailando nace el amor” con Fred Lastaire y Rita Hayw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poco tiempo regresa a Cuba, contratado por la emisora RCH, Cadena Azul de Amado Trinidad, para marcharse luego a México, donde actúa en el teatro Esperanza Iris, la radio XEW y en el cabaret El patio. Vuelve a New York al comienzo de 1945, para grabar con Noro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51, graba con Seeco, para la Sonora Matancera. Se dice que en 1977 y para el sello Orfeón, grabó 50 números con la Sonora Matancera. Hace giras por muchos países de Latinoamérica, con orquestas tales como Machito, Charlie Palmieri, Johnny Pacheco y Ray Bar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composiciones más destacadas: Ya no alumbra tu estrella, Letargo, Que tal te va, Dolor cobarde, Las jardineras, Yo soy la rumba, Rumba rumbero, Sangre son colorá y El popular cuban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muerte ocurre en Bogotá, en una presentación en el Salón Monserrate del Hotel Tequendama, cuando intentaba cantar Navidad Negra de José Barros y donde su alternante era Mario Gare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e de ´Míster Babalú´, le fue puesto por el presidente de los Estados Unidos Harry S. Truman, cuando hacía una presentación en la Casa Blanca y le llamó de esa manera. (Fuente. Billo y su legado mus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Miguelito Valdés, Miguelito Valdés y Mach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4. Amor perdido.</w:t>
      </w:r>
      <w:r>
        <w:rPr>
          <w:rFonts w:cs="Arial" w:ascii="Arial" w:hAnsi="Arial"/>
          <w:sz w:val="24"/>
          <w:szCs w:val="24"/>
        </w:rPr>
        <w:t xml:space="preserve"> Autor Pedro Flores. </w:t>
      </w:r>
      <w:r>
        <w:rPr>
          <w:rFonts w:cs="Arial" w:ascii="Arial" w:hAnsi="Arial"/>
          <w:i/>
          <w:sz w:val="24"/>
          <w:szCs w:val="24"/>
        </w:rPr>
        <w:t>Amor perdido, si como dices/ es cierto que vives dichosa sin mi/ vive dichosa, quizás otros besos, te den la fortuna que yo no te dí/ Hoy me convenzo que por tu parte/ nunca fuiste mía ni yo para ti/ ni tu para mi/ todo fue un juego no más que la apuesta yo puse y perdí/ Fue un juego y yo perdí/ esa es mi suerte/ y pago porque soy buen jugador/ Tu vives más feliz, esa es mi suerte/ que puede decirte un trovador?/ Vive tranquila, no es necesario/ que cuando tu pases me digas adiós/ no estoy herido y por mi madre/ no te aborrezco ni guardo rencor/ por el contrario junto contigo/ le doy un aplauso al placer y al amor/ que viva el placer, que viva el amor/ ahora soy libre, quiero a quien me quiera/ que viva el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sus más importantes cantantes lo fue María Luisa Landín,  llamada ´la reina del bolero´, quien nació el 9 de octubre de 1921 en ciudad de México, en el barrio Tepito, hija de Ireneo Landín y Magdalena Rodríguez, guitarrista y cantante, respectiv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su hermana Avelina, son escuchadas por Andrés Castillo de XEYZ, donde son muy bien recibidas. En 1938 con el nombre artístico de Pirita y Jade, acompañan a la orquesta de Gabriel Ruiz. En octubre del mismo año, son contratadas por la XEQ y su director artístico Enrique Contell. Logran en 1939 llamarse Las Hermanas Landín y ser parte de 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bó para Coca Cola, temas para la difusión de la empresa, En 1946, inicia María Luisa su carrera como solista con grandes compositores, pero sin incluir entre ellos a Agustín Lara, en una incógnita nunca despej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incipales temas escogidos por María Luisa son, Del desamor y Despecho, boleros cabareteros. En 1949 es su momento de éxito, pues graba Amor perdido, con arreglo de José Sabre Marroquín y Rafael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comienzo la cantante es renuente a grabarlo, pues Manuelita Arriola lo había hecho en 1939, varias veces. La década de los 50, la encuentra con giras  por varios países y en ciudad de México, presentándose en los mejores sitios y en la XEW en la “Hora azul”, “La hora del cancionero Picot”, “Desfile de éxitos” y por 5 años en “La hora Nescafé”. (Fuente: marialuisalandin.org.m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eció el 20 de junio de 2014 en la ciudad de México a los 9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María Luisa Landín, Javier Solís, Alberto Beltrán, Toña la Negra, Daniel Santos, Alci Acosta, Carmen Delia Dipini, Jhonny Albino y su trío, </w:t>
        <w:br/>
        <w:t>Sonora Sant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5. Mi último fracaso. </w:t>
      </w:r>
      <w:r>
        <w:rPr>
          <w:rFonts w:cs="Arial" w:ascii="Arial" w:hAnsi="Arial"/>
          <w:sz w:val="24"/>
          <w:szCs w:val="24"/>
        </w:rPr>
        <w:t xml:space="preserve">Alfredo Gil. </w:t>
      </w:r>
      <w:r>
        <w:rPr>
          <w:rFonts w:cs="Arial" w:ascii="Arial" w:hAnsi="Arial"/>
          <w:i/>
          <w:sz w:val="24"/>
          <w:szCs w:val="24"/>
        </w:rPr>
        <w:t>Es mi destino vivir así/ triste agonía vivir sin ti/ me siento perdido en este mundo/ y mi último fracaso será tu amor/ se que tú no quieres/ ya, jamás volver a estar cerca de mi/ que no te importe mi manera de vivir/ ni te interesas mas por mi/se que aunque yo muera/ tu jamás podrás saber lo que yo sentí/ en mi agonía de vivir lejos de ti/ llorando estoy/ tú serás mi último fracaso/ no podré querer a nadie mas/ ya te perdoné, porque lograste/ hacer feliz mi corazón/ y aunque no vuelvas a brindarle tu calor/ tuyo es mi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o Rodríguez, Los Panchos, Los Tres Ases, Alberto Granados, Pedro Infante, María Victoria y Fernando Albuerne, son considerados como los mejores intérpretes d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fredo Gil, su autor, nació como Alfredo Bojalil Gil, ´El güero Gil´, cantante y compositor mexicano. Fundó con Chucho Navarro y Hernando Avilés, el trío Los Panchos, de renombre continental. En el cual estuvo de 1944 a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ció el 15 de agosto de 1915, en Teziutlan, México y murió el 10 de octubre de 1999, en la misma ciudad. Muy joven con su familia, se  desplazó a Mizantla Verac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la tercera voz y requinto, “instrumento creado por él, ante la necesidad de reforzar las introducciones y los pasajes sin voz de las canciones, afinando una cuarta más alta que la guitarra normal, se asemeja a una guitarra pequeña pero con un sonido más agudo, característico de Los Panchos (canciones.cu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idió de 1930 a 1937 en ciudad de México, luego de lo cual hasta 1945, se radicó en Nueva York. Inició su carrera musical con los hermanos Martínez Gil, compone en 1942 en Nueva York, Mi último fra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n 1951 en Bogotá se escuchó esta anécdota: cuando llegan al hotel, por fuera de las horas de servicio de comedor, recurren al jefe de cocina quien ordena llevarles la comida, agregando “denle de comer a éstos, porque por su culpa, me casé con una mujer que no agua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 xml:space="preserve">Pedro Infante, Tito Rodríguez, Los Panchos, Los Tres Ases, Alberto Granados, Antonio Aguilar, María Victoria. </w:t>
      </w:r>
    </w:p>
    <w:p>
      <w:pPr>
        <w:pStyle w:val="Normal"/>
        <w:spacing w:lineRule="auto" w:line="240" w:before="0" w:after="0"/>
        <w:jc w:val="both"/>
        <w:rPr>
          <w:rFonts w:ascii="Arial" w:hAnsi="Arial" w:eastAsia="Times New Roman" w:cs="Arial"/>
          <w:b/>
          <w:b/>
          <w:bCs/>
          <w:color w:val="0D0D0D"/>
          <w:sz w:val="24"/>
          <w:szCs w:val="24"/>
          <w:lang w:val="es-ES" w:eastAsia="es-ES"/>
        </w:rPr>
      </w:pPr>
      <w:r>
        <w:rPr>
          <w:rFonts w:eastAsia="Times New Roman" w:cs="Arial" w:ascii="Arial" w:hAnsi="Arial"/>
          <w:b/>
          <w:bCs/>
          <w:color w:val="0D0D0D"/>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26. Solamente una vez.</w:t>
      </w:r>
      <w:r>
        <w:rPr>
          <w:rFonts w:eastAsia="Times New Roman" w:cs="Arial" w:ascii="Arial" w:hAnsi="Arial"/>
          <w:color w:val="0D0D0D"/>
          <w:sz w:val="24"/>
          <w:szCs w:val="24"/>
          <w:lang w:eastAsia="es-ES"/>
        </w:rPr>
        <w:t xml:space="preserve"> Agustín Lara. Solamente una vez/ amé en la vida/ solamente una vez y nada más/ una vez nada más/ en mi huerto/ brillo la esperanza/ la esperanza que alumbra el camino/ de mi soledad/ una vez nada más/ se entrega el alma/ con la dulce y total renunciación/ y cuando ese milagro realiza/ el prodigio de amarse/ hay campana de fiesta que cantan / en el coraz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La estrenó en junio de 1941 en Argentina la mexicana Ana María González, en Radio Belgrano. Fue compuesto y dedicado al cantante y autor José Mojica, al saber que se convertiría en fraile franciscano y como homenaje a la  entrega de Mojica a su voca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Benny Moré, Pedro Vargas, Chucho Valdés, Roberto Carlos, Lucho Gatica, Los Panchos, Los Tres Ases y Lila Downs, figuran como sus principales intérpretes.</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 xml:space="preserve">Agustín Lara, Los Panchos, Javier Solís, Plácido Domingo, Sonora Santanera, Los Tres Tenores, Alfredo Sadel, Pedro Vargas, Sarita Montie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27. Palabras de mujer.</w:t>
      </w:r>
      <w:r>
        <w:rPr>
          <w:rFonts w:eastAsia="Times New Roman" w:cs="Arial" w:ascii="Arial" w:hAnsi="Arial"/>
          <w:color w:val="0D0D0D"/>
          <w:sz w:val="24"/>
          <w:szCs w:val="24"/>
          <w:lang w:eastAsia="es-ES"/>
        </w:rPr>
        <w:t xml:space="preserve"> Agustín Lara. </w:t>
      </w:r>
      <w:r>
        <w:rPr>
          <w:rFonts w:eastAsia="Times New Roman" w:cs="Arial" w:ascii="Arial" w:hAnsi="Arial"/>
          <w:i/>
          <w:iCs/>
          <w:color w:val="0D0D0D"/>
          <w:sz w:val="24"/>
          <w:szCs w:val="24"/>
          <w:lang w:eastAsia="es-ES"/>
        </w:rPr>
        <w:t>Palabras de mujer/ que yo escuché cerca de ti/ junto de ti muy quedo/ tan quedo como nunca/ la quiero repetir/ para que tu igual que ayer/ las digas sollozando/ palabras de mujer/ aunque tu no quieras/ ni quiera yo, lo quiere Dios/ y hasta la eternidad/ te seguirá mi amor/como una sombra iré/ perfumaré tu inspiración/ y junto a ti estaré/ también en dolor/ aunque no quieras tu / ni quiera yo/ lo quiere dios y hasta la eternidad/ te seguirá mi amor/ hasta en tus besos me hallarás/ hasta en el agua y en el so/ aunque no quieras tu/ aunque no quiera yo.</w:t>
      </w:r>
    </w:p>
    <w:p>
      <w:pPr>
        <w:pStyle w:val="Normal"/>
        <w:spacing w:lineRule="auto" w:line="240" w:before="0" w:after="0"/>
        <w:jc w:val="both"/>
        <w:rPr>
          <w:rFonts w:ascii="Arial" w:hAnsi="Arial" w:eastAsia="Times New Roman" w:cs="Arial"/>
          <w:color w:val="0D0D0D"/>
          <w:sz w:val="24"/>
          <w:szCs w:val="24"/>
          <w:lang w:val="es-ES" w:eastAsia="es-ES"/>
        </w:rPr>
      </w:pPr>
      <w:r>
        <w:rPr>
          <w:rFonts w:eastAsia="Times New Roman" w:cs="Arial" w:ascii="Arial" w:hAnsi="Arial"/>
          <w:color w:val="0D0D0D"/>
          <w:sz w:val="24"/>
          <w:szCs w:val="24"/>
          <w:lang w:val="es-ES" w:eastAsia="es-ES"/>
        </w:rPr>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Agustín Lara, Vicente Fernández, Tito Rodríguez, Felipe Pirela, Toña la Negra, Los Panchos, Manuel Mijares, Plácido Domingo, Rafael Muñoz y su orquest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28. Amor de mis amores.</w:t>
      </w:r>
      <w:r>
        <w:rPr>
          <w:rFonts w:eastAsia="Times New Roman" w:cs="Arial" w:ascii="Arial" w:hAnsi="Arial"/>
          <w:color w:val="0D0D0D"/>
          <w:sz w:val="24"/>
          <w:szCs w:val="24"/>
          <w:lang w:eastAsia="es-ES"/>
        </w:rPr>
        <w:t xml:space="preserve"> Agustín Lara. </w:t>
      </w:r>
      <w:r>
        <w:rPr>
          <w:rFonts w:eastAsia="Times New Roman" w:cs="Arial" w:ascii="Arial" w:hAnsi="Arial"/>
          <w:i/>
          <w:iCs/>
          <w:color w:val="0D0D0D"/>
          <w:sz w:val="24"/>
          <w:szCs w:val="24"/>
          <w:lang w:eastAsia="es-ES"/>
        </w:rPr>
        <w:t>Poniendo la mano en el corazón/ quisiera deirte al compás de un son/ que eres mi vida/ Y no quiero a nadie mas que a ti/ Poniendo la mano en el corazón/ quisiera decirte al compás de un son/ que tu eres mi cielo/ las aves retan su poder/ que respiro el aire/ que respiro el aire/ que respiro el aire/ que respiras tu, no tienes remedio/ no tienes remedio, no tienes remedio/ eres mi gran amor/ Poniendo la mano en el corazón/ quisiera cantarte toda una canción/ que tu eres mi cielo/ eres mi consuelo/ que respiro el aires/ que respiro el aire/ que respiro el aire/ que respiras tu/ no tienes remedo/ no tienes remedio/ eres mi gran amor/ Amor de mis amores/ sangre de mi sangre/ regálame las flores de la esperanza/ permita, que ponga, toda la dulce verdad que tienen mis dolores/ para decirte que tu eres el amor de mis amo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Tiene a Omara Portuondo, Natalia Lafourcade, Pedro Infante, Pedro Vargas, Alfredo Sadel y Gian Marco, como sus más importantes cantores.</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Natalia Lafourcade, Julio Jaramillo, Agustín Lara, Omara Portuondo, Charlie Zaa, Pedro Infante, Felipe Pirela, Alfredo Sadel, Lola Beltrán, Raphae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29. Piensa en mí.</w:t>
      </w:r>
      <w:r>
        <w:rPr>
          <w:rFonts w:eastAsia="Times New Roman" w:cs="Arial" w:ascii="Arial" w:hAnsi="Arial"/>
          <w:color w:val="0D0D0D"/>
          <w:sz w:val="24"/>
          <w:szCs w:val="24"/>
          <w:lang w:eastAsia="es-ES"/>
        </w:rPr>
        <w:t xml:space="preserve">  Agustín Lara. Si tienes un hondo penar/ piensa en mí/ si tienes ganas de llorar/ piensa en mí/ si tienes ganas de llorar/ piensa en mí/ Ya ves que venero/ tu imagen divina/ tu párvula boca/ que siendo tan niña / me enseñaste a besar/ Piensa en mí/ cuando sufres/ cuando llores/ también piensa en mí/ cuando quieras quitarme la vida/ no la quiero para nada/ para nada me sirve sin ti.</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Chavela Vargas, Los Panchos, Natalia Lafourcade son su cultores.</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Chavela Vargas, Luz Casal, Agustín Lara, Plácido Domingo, Sonora Santanera, Alejandro Fernández, Natalia Lafourcad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30. Santa.</w:t>
      </w:r>
      <w:r>
        <w:rPr>
          <w:rFonts w:eastAsia="Times New Roman" w:cs="Arial" w:ascii="Arial" w:hAnsi="Arial"/>
          <w:color w:val="0D0D0D"/>
          <w:sz w:val="24"/>
          <w:szCs w:val="24"/>
          <w:lang w:eastAsia="es-ES"/>
        </w:rPr>
        <w:t xml:space="preserve"> Agustín Lara. </w:t>
      </w:r>
      <w:r>
        <w:rPr>
          <w:rFonts w:eastAsia="Times New Roman" w:cs="Arial" w:ascii="Arial" w:hAnsi="Arial"/>
          <w:i/>
          <w:iCs/>
          <w:color w:val="0D0D0D"/>
          <w:sz w:val="24"/>
          <w:szCs w:val="24"/>
          <w:lang w:eastAsia="es-ES"/>
        </w:rPr>
        <w:t>En la eterna noche/ de mi desconsuelo/ tú has sido la estrella que alumbró mi cielo/ y yo he adivinado/ tu rara hermosura/ y has iluminado/ toda mi negrura/ santa, santa mía/ mujer que brilla/ en mi existencia/ santa, se mi guía/ en el triste calvario del vivir/ aparta de mi senda/ todas las espinas/ calienta con tus besos/ mi desilusión/ santa, se mi guía/ alumbra con tu luz/ mi corazón.</w:t>
      </w:r>
      <w:r>
        <w:rPr>
          <w:rFonts w:eastAsia="Times New Roman" w:cs="Arial" w:ascii="Arial" w:hAnsi="Arial"/>
          <w:color w:val="0D0D0D"/>
          <w:sz w:val="24"/>
          <w:szCs w:val="24"/>
          <w:lang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Agustín Lara, Los Panchos, Toña la Negra, Lucho Ga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31. Contigo aprendí. </w:t>
      </w:r>
      <w:r>
        <w:rPr>
          <w:rFonts w:cs="Arial" w:ascii="Arial" w:hAnsi="Arial"/>
          <w:sz w:val="24"/>
          <w:szCs w:val="24"/>
        </w:rPr>
        <w:t xml:space="preserve">Armando Manzanero. </w:t>
      </w:r>
      <w:r>
        <w:rPr>
          <w:rFonts w:cs="Arial" w:ascii="Arial" w:hAnsi="Arial"/>
          <w:i/>
          <w:sz w:val="24"/>
          <w:szCs w:val="24"/>
        </w:rPr>
        <w:t>Contigo aprendí/ que existen nuevas y mejore emociones/ contigo aprendí/ a conocer un mundo nuevo de ilusiones/ aprendí/ que la semana tiene más de siete días/ a hacer mayores mis contadas alegrías/ y a ser dichoso, yo contigo lo aprendí/ contigo aprendí/ a ver la luz del otro lado de la luna/ contigo aprendí/ que presencia no la cambio por ninguna/ aprendí/ que puede un beso ser más dulce y más profundo/ que puedo irme mañana mismo de este mundo/ las cosas buenas ya contigo las viví/ y contigo aprendí/ que yo nací el día en que te conoc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mor no tiene cura, pero es la cura para todos los males, contigo aprendí significa que hemos vivido muchas experiencias, es una historia con un ayer y un después. El aprender es traer algo nuevo a nuestra vida y “sin lugar a dudas aprender siempre nos permitirá trascendernos a nosotros mismos”. El verdadero sentido de la vida radica en haber querido, en habernos permitido amar y ser amado. Querer y amar no significa lo mismo, querer es un compromiso, un proyecto para ser dueño de algo o alguien. Amor es entregarlo todo, entregar incondicionalmente, desear lo mejor para el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Robert Sternberg, el amor pasa por tres etapas: 1) La intimidad, entendida como aquellos sentimientos dentro de una relación que promueven el acercamiento, el vínculo de conexión y principalmente, la auto-revelación. 2) La pasión, como estado de intensos deseos de unión con el otro, como expresión de deseos y necesidades. 3) La decisión o compromiso, la decisión de amar a otra persona y el compromiso por mantener ese amor. El compromiso incondicional, es la etapa superior, es la decisión de amar a otra persona creando un mundo de ilusiones manteniendo el amor, llenándolo de dichos, alegrías y anh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smo autor señala que el amor consumado es la forma completa del amor, pero mantener un amor consumado puede ser aún más difícil que llegar a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sión: “Es una canción que habla de un amor maduro, que ha superado adversidades, que ya ha atravesado la etapa del enamoramiento, en donde cada paso que se dio fue en pareja. Toda la canción es una proyección a un sentimiento llamado amor. Fuentes: Robert Sternberg. La triangulación del amor; Jorge Bucay: Amarse con los ojos abiertos, citados en el trabajo de Centro Universitario de Tijuana, Campus San Quintín, 14 de marzo de 2012, titulado Análisis Psicológico de la canción Contigo Aprend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canción en 2012, fue utilizada en una propaganda de caldo de pollo Knorr, pagando a la Editora Mexicana de Música Internacional, que tiene los derechos, pero sin hacerlo con Manzanero. Por ello, Manzanero, demandó a EMMI y a Unilever dueña de Knorr por su uso. En la Corte, se absolvió a EMMI y se ordenó a Unilever pagar a Manzanero una compensación por haber alterado la c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Alejandro Fernández, Andrés Calamaro, Roberto Ledesma, Los Panchos, Roberto Yanes, Cheo Feliciano, Juan Gabriel, Rocío Durcal, Nelson Ned, Los Trí-O, Tania Libertad, Armando Manzane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2. Adoro. </w:t>
      </w:r>
      <w:r>
        <w:rPr>
          <w:rFonts w:cs="Arial" w:ascii="Arial" w:hAnsi="Arial"/>
          <w:sz w:val="24"/>
          <w:szCs w:val="24"/>
        </w:rPr>
        <w:t xml:space="preserve">Armando Manzanero. </w:t>
      </w:r>
      <w:r>
        <w:rPr>
          <w:rFonts w:cs="Arial" w:ascii="Arial" w:hAnsi="Arial"/>
          <w:i/>
          <w:sz w:val="24"/>
          <w:szCs w:val="24"/>
        </w:rPr>
        <w:t>Adoro la calle en que nos vimos/ la noche cuando nos conocimos/ adoro las cosas que me dices/ nuestros momentos felices, los adoro vida mía/ adoro la forma en que sonríes/ y el modo en que a veces me riñes/ adoro la seda de tus manos/ los besos que nos damos, los adoro vida mía/ y me muero por tenerte junto a mi/ cerca, muy cerca de mi, no separarme de ti/ es que eres mi existencia, mi sentir/ eres mi luna eres mi sol, eres mi noche de amor/ adoro el brillo de tus ojos/ lo dulce que hay en tus labios rojos/ adoro la forma en que suspiras/ y hasta cuando caminas, yo te adoro, vida mía/ Yo te adoro, vida mía/ y me muero por tenerte junto a mi/ cerca, muy cerca de mí, no separarte de ti/ es que eres mi existencia, mi sentir/ eres mi luna, mi sol/ eres mi noche de amor/ Adoro el brillo de tus ojos/ lo dulce que hay en tus labios rojos/ adoro, la forma en que suspiras / y hasta cuando caminas, yo te adoro, vida, vida yo te adoro, vida mía/ yo, yo te adoro… vida ..vida 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ayo 30 de 2013, Nelly María en nuevamujer.com escribió, que un hombre enamorado era Armando Manzanero de Laura del Castillo, su musa para Adoro. Se conocieron en los años 50 en un bar de Mérida, donde él tocaba piano y ella cantaba. En una bolsa de las que dan en los aviones para los mareos, empezó a escribir esa canción. En el libro “La última canción”, le dedica el compositor un capítulo a quien llamo mi ángel de la guardia, con grandes elogios y agradecimientos, aparte de reconocer su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le escribió, luego de su separación, Mía, y más tarde Te extraño, luego de recibir una llamada de su musa, a la quien también le compuso Esta tarde vi ll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Manzanero enfrentó el juicio por Adoro, Laura se presentó al juicio sorpresivamente y fue testigo determinante para absolver al autor, diciendo “El señor Manzanero fue mi pianista y luego de trabajar en el norte, durante el vuelo de regreso al Distrito Federal escribió la canción en una bolsa que se usa para vomitar. Ella desdobló la bolsa que guardó por años y recitó las primeras estrofas de la c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Armando Manzanero, Ricardo Montaner, Roberto Ledesma, Juan Gabriel, Nelson Ned, Chavela Vargas, Los Panchos, Plácido Domingo, Vikky Carr, Isabel Pantoja, Armando Manzanero con Plácido Domingo, en Chichán itza 2008, cantada en ma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3. Por debajo de la mesa. </w:t>
      </w:r>
      <w:r>
        <w:rPr>
          <w:rFonts w:cs="Arial" w:ascii="Arial" w:hAnsi="Arial"/>
          <w:i/>
          <w:sz w:val="24"/>
          <w:szCs w:val="24"/>
        </w:rPr>
        <w:t>Por debajo de la mesa/ acaricio tu rodilla/ y bebo, sorbo a sorbo/ tu mirada angelical/ y respiro de tu boca/ esa flor de maravilla/ las alondras del deseo / cantan vuelan, vienen y van/ Y me muero por llevarte/ al rincón de mi guarida/ donde escondo un beso/ con matiz de una ilusión/ se nos va acabando el trago/ sin saber que es lo que hago/ si contengo mis instintos/ o jamás.. te dejo ir/ y es que no sabes/ lo que tú me haces sentir/ si tu pudieras un minuto estar en mi/ tal vez te fundirías/ esta hoguera de mi sangre/ y vivirás aquí/ y yo abrazado a ti/ Y es que no sabes, lo que tú me haces sentir/ que no hay momento/ en que yo pueda estar sin ti/ Me absorbes el espacio/ y despacio me haces tuyo/ con el orgullo en mi/ y es que no puedo estar sin 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bre el tema, Manzanero dijo para el Oriente.not de Oaxaca: “A mi mujer, cuando yo la veía tomar café (…) cada vez que se sentaba, metía la mano por debajo de la mesa, le subía un poquito la falda y le decía : ¿Cómo está esa cosa tan rica? No hay una mujer que no ame, que no le guste, que el hombre que la ama, la acaricie o la hala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Tania Libertad con Armando Manzanero, Tito Allen, Jorge Muñiz, Armando Manzaner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34. Dormir contigo.</w:t>
      </w:r>
      <w:r>
        <w:rPr>
          <w:rFonts w:cs="Arial" w:ascii="Arial" w:hAnsi="Arial"/>
          <w:sz w:val="24"/>
          <w:szCs w:val="24"/>
        </w:rPr>
        <w:t xml:space="preserve"> Armando Manzanero. </w:t>
      </w:r>
      <w:r>
        <w:rPr>
          <w:rFonts w:cs="Arial" w:ascii="Arial" w:hAnsi="Arial"/>
          <w:i/>
          <w:sz w:val="24"/>
          <w:szCs w:val="24"/>
        </w:rPr>
        <w:t>Dormir contigo es el camino más directo al paraíso/ sentir que duermes mientras te beso y las manos acaricio/ dormir contigo es conocer la dimensión que tiene un verso/ sentir que sueños y al mismo tiempo conocer el universo/ dormir contigo con tu cabello acomodado aquí en mis brazos/ y el terciopelo que me brinda tu regazo/ que maravilla dormir contigo/ dormir contigo con la ilusión de que despertaré mañana/ con el calor de un nuevo día en mi ventana, fue un algo hermoso/ amor…dormir conti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Tania Libertad, Aranza, Armando Manzan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 xml:space="preserve">35. Somos novios. </w:t>
      </w:r>
      <w:r>
        <w:rPr>
          <w:rFonts w:cs="Arial" w:ascii="Arial" w:hAnsi="Arial"/>
          <w:sz w:val="24"/>
          <w:szCs w:val="24"/>
        </w:rPr>
        <w:t xml:space="preserve">Armando Manzanero. </w:t>
      </w:r>
      <w:r>
        <w:rPr>
          <w:rFonts w:cs="Arial" w:ascii="Arial" w:hAnsi="Arial"/>
          <w:i/>
          <w:sz w:val="24"/>
          <w:szCs w:val="24"/>
        </w:rPr>
        <w:t>Somos novios/ pues los dos sentimos/ mutuo amor, amor profundo/ y con eso ya ganamos/ lo más grande de este mundo/ nos amamos, nos besamos como novios/ nos deseamos y y hasta a veces sin motivo sin razón/ nos enojamos/ somos novios/ mantenemos un cariño/ limpio y puro/ como todos/ procuramos el momento/ más obscuro/ para hablarnos, para darnos/ el más dulce de los besos/ recordar de qué color/ son los cerezos/ sin hacer más comentarios/ somos nov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w:t>
      </w:r>
      <w:r>
        <w:rPr>
          <w:rFonts w:eastAsia="Times New Roman" w:cs="Arial" w:ascii="Arial" w:hAnsi="Arial"/>
          <w:sz w:val="24"/>
          <w:szCs w:val="24"/>
          <w:lang w:val="es-ES" w:eastAsia="es-ES"/>
        </w:rPr>
        <w:t>Andrea Bocelli, Christina Aguilera, Lolita, Nelson Ned, Roberto Ledesma, Vickky Carr, Mariachi Vargas, Antonio Machín, José José, Armando Manzan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36. Dos gardenias.</w:t>
      </w:r>
      <w:r>
        <w:rPr>
          <w:rFonts w:cs="Arial" w:ascii="Arial" w:hAnsi="Arial"/>
          <w:sz w:val="24"/>
          <w:szCs w:val="24"/>
        </w:rPr>
        <w:t xml:space="preserve"> Isolina Carrillo. </w:t>
      </w:r>
      <w:r>
        <w:rPr>
          <w:rFonts w:cs="Arial" w:ascii="Arial" w:hAnsi="Arial"/>
          <w:i/>
          <w:sz w:val="24"/>
          <w:szCs w:val="24"/>
        </w:rPr>
        <w:t>Dos gardenias para ti/ con ellas quiero decir/ te quiero, te adoro, mi vida/ ponle toda tu atención/ que serán tu corazón y el mío/ dos gardenias para ti/ que tendrán todo el calor de un beso/ de esos besos que te di/ y que jamás encontrarán/ en el calor de otro querer/A tu lado vivirán y te hablaran/ como cuando estás conmigo/ y hasta creerán/ que te dirán, te quiero/ Pero si un atardecer/ las gardenias de mi amor se mueren/ es porque han adivinado/ que tu amor me ha traicionado/ porque existe otro querer/ A tu lado vivirán y se hablaran/ como cuando estás conmigo/ y hasta creerán/ que te dirán, te quiero/ Pero si un atardecer/ las gardenias de mi amor se mueren/ es porque han adivinado/ que tu amor me ha traicionado/ porque existe otro que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istoria de esta canción se ubica en el año 1945 cuando su compositora, la gran Isolina Carrillo, la creó. En el programa de televisión “Nuestra canción” para octubre 14 del 2013, según la fuente suenacubano.com, se habló de ella, y Lino Betancourt musicógrafo cubano aseguró: “Isolina Carrillo, tenía un alumno colombiano que trabajaba en una obra basada en gardenias. Cierta vez, la invitó a una fiesta de cumpleaños en su apartamento, situado en el edificio América, donde hoy se encuentra el teatro del mismo nombre en La Habana. Cuando ella entraba por el pasillo, escuchó la algarabía, pero al tocar a la puerta se hizo un silencio sepulc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inuó narrando Lino: “Al ver que nadie respondía, Isolina se retiró. Mientras caminaba por la calle Galeano, una alumna se le acercó a explicarle que el anfitrión no la había dejado pasar porque no quería negros en su casa. En ese instante se sintió rechazada pero tiempo después, ese estudiante fracasó y un día le pidió ayuda económica. Ella había compuesto Dos gardenias, pero nadie la conocía  todavía. Le dio un billete y le dijo que le entregaba además dos gardenias, que lo acompañarían durante toda su vida, para que la recordara siemp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es la versión que le contó a Carmela de León, sobre cómo surgió la reconocida pieza musical, al también amigo de la compositora antes cit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os gardenias, es uno de los boleros mas cantados en el mundo. En 1945 fue grabado por primera vez por Guillermo Arronte, aficionado, quien luego fue el esposo de Isolina. Su fama comienza con interpretación que en México hace Avelina Landí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ba fue celebre la grabación de Daniel Santos con la Sonora Matancera y arreglos de Pérez Prado. Después Fernando Alvarez y luego Antonio Machín</w:t>
      </w:r>
      <w:r>
        <w:rPr>
          <w:rFonts w:cs="Arial" w:ascii="Arial" w:hAnsi="Arial"/>
          <w:b/>
          <w:sz w:val="24"/>
          <w:szCs w:val="24"/>
        </w:rPr>
        <w:t xml:space="preserve"> </w:t>
      </w:r>
      <w:r>
        <w:rPr>
          <w:rFonts w:cs="Arial" w:ascii="Arial" w:hAnsi="Arial"/>
          <w:sz w:val="24"/>
          <w:szCs w:val="24"/>
        </w:rPr>
        <w:t>en España y el resto de Europa. Es una de las obras más grandes en el bol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mimundomusical.com dice al 30 de diciembre de 2012, que fue dedicada “al esposo de Isolina Carrillo, el barítono Guillermo Arronte, la autora le dedicó esa canción registrada en abril de 194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s gardenias, es simplemente un himno al amor. No dice que no te quiero, que te desprecio,  ni fue de maltrato. Dio la casualidad que al público le cayó bien y la constituyó todo un éxito, aunque Dos gardenias no posee un alto vuelo poético. Si, descansa en una subyugante melodía lleno de gracia y sinceridad. De allí su fama y el gran número de versiones que posee, concluy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ny Errola en su libro del bolero citado por “La Opinión” de Tenerife el 29-11-2012, habla que Isolina se lo dedicó a su marido, corroborando el anterior di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e grabada por Nat ´King´ Cole, Pedro Vargas, Toña la Negra y Jorge Negr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olina desde muy niña se aficionó al piano, porque su madre la llevaba al cine mudo, donde un pianista le daba sonido a la película. Su primera obra, letra y música fue el bolero Miedo de tí en 1946, galardonada como la mejor canción del año. Se destacó además, como autora de célebres anuncios comerciales en la radio cubana, y como directora y fundadora del coro Gigante de la Central de Trabajadores de Cuba, luego del triunfo de la Revolución Castr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igió además el sexteto femenino “Las Trovadoras del Cayo”, el dúo con Ercilia Fernández, el conjunto vocal Siboney y la grabación de tres películas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Habana se puede ir al templo del bolero Dos gardenias, al lado del Aljibe, famoso por su pollos asados. Eduardo Aliverti, en su programa radial ´Dos gardenias´ hace un recorrido por las obras y boleros, que califica “el amor es una religión en el bolero”, es la expresión sentimental del ser humano. Portillo de La Luz, afirma “que no existe nada más extraordinario que lo común, amar duele,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ersando Isolina con Mayra Martínez para su libro “Cubanos en la música”  pág. 89, nos presenta otra versión sobre lo que inspira Dos gardenias, así: “sabiendo mi afición por las flores, una alumna me regaló dos gardenias y al instante surgió el título. Acaso dos flores podían ser protagonistas de unos versos amoroso? Y compuse el número en el mismo estudio de RHC. En verdad, no me gustó demasiado al terminar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ay una narración que hace Isolina, para Mayra Martínez, en el libro citado y es respecto como su futuro se dio de manera casual .El padre de Isolina hacía parte de la orquesta de Calixto Allende, que amenizaba en el cine Strand, las películas silentes. Una vez faltaba el pianista y el padre de Isolina manifestó que su hija estudiaba en el conservatorio y lee las partituras. Con tan solo diez años, salvó la película y a partir de allí, se convirtió en la pianista no solo de teatro Strand, sino también en el Teatro Favo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ía nacido en La Habana el 9 de diciembre de 1907 y falleció en la misma ciudad el 21 de febrero de 1996. Tocaba piano, bongó, trompeta, guitarra y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s de sus canciones fueron: Fiesta de besos, Canción sin amor, Increí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1952 en México le otorgaron el premio Ariel por mantener Dos gardenias, dos años consecutivos en la preferencia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Daniel Santos, Angel Canales, Ibrahim Ferrer, La Sonora Santanera con El Cigala, Omara Portuondo, El Cigala, Antonio Machín, Leo Marini, Sole Giménez, Tania Libert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37. Contigo en la distancia. </w:t>
      </w:r>
      <w:r>
        <w:rPr>
          <w:rFonts w:cs="Arial" w:ascii="Arial" w:hAnsi="Arial"/>
          <w:sz w:val="24"/>
          <w:szCs w:val="24"/>
          <w:lang w:val="es-ES_tradnl"/>
        </w:rPr>
        <w:t>Narciso César Portillo de La Luz.</w:t>
      </w:r>
      <w:r>
        <w:rPr>
          <w:rFonts w:cs="Arial" w:ascii="Arial" w:hAnsi="Arial"/>
          <w:i/>
          <w:sz w:val="24"/>
          <w:szCs w:val="24"/>
          <w:lang w:val="es-ES_tradnl"/>
        </w:rPr>
        <w:t xml:space="preserve"> No existe un momento del día/ en que pueda apartarme de ti/ el mundo parece distinto/ cuando no estás junto a mi/ No hay bella melodía/ en que no surjas tu/ ni yo quiero escucharla/ si no la escuchas tu/ es que te has convertido/ en parte de mi alma/ ya nada me consuela/ si no estás tu también/ mas allá de tus labios/ del sol y las estrellas/ contigo en la distancia/ amada mía, estoy.</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ace Narciso César Portillo de La Luz, en La Habana, Cuba, el 31 de Octubre de 1922. Desde joven se distinguió por su amor a la música y participa en la emisora 1010 en el programa “Canciones del mañana” destacándose desde 1946 como profesional y en 1947 en Radio Laví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famosa su participación en 1959 en Radio Progreso, en el  programa “Canciones en la tarde”. Es uno de los grandes del filin y sus canciones más famosa, además de nuestra cita, son: Contigo en la distancia, Canción de un festival, Amor es eso, Interludio” y Noche cubana. Compone también Tú y Mi delirio en 1954, grabada por  intérpretes como José José, Soledad Bravo, Toña la Negra, Pablo Milanés, La Afro-Cuban Jazz, entre otr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sus primeros años es guitarra en el conjunto de Vicente González Rubiera (Guyun), otro grande de la música cubana. Ya en 1939 se hace intérprete de la guitarra, por cuanto hay que decir que en principio sus orígenes lo fueron como cantante. Al final de los 40, Andrés Echevarría ´Niño Rivera´, lo incorpora al Conjunto Casino cuyos cantantes eran Roberto Faz, Orlando Vallejo, Roberto Espì y Nelo So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los años 40 al 50 se le recuerda por sus presentaciones en Sans Souci y Pico Blanco del Hotel St. John de La Habana. En ecured/cuba y cuba/arte, es reiterativa la mención a este maestro del bolero, a quien le graban en 2006 con la orquesta Sinfónica Nacional de Cuba, un álbum doble titulado NOCHE CUBANA, de extraordinaria c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el mexicano Fernando Fernández, quien tiene en 1947 para la Víctor, la primera versión editada de Contigo en la distancia, la cual escribió de 24 años y fruto de una pasión, incluida en el largo metraje Callejera, conquistando al público, por lo cual, la canción fue llevada al acetato, con cerca de 50 versiones, destacando entre ellas la hecha por Andy Russel con la orquesta de Mario Ruiz Armengol, que le da vuelo internacional al 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Otras de sus obras fueron: Estampa bohemia, Noche cubana, Es nuestra canción, Tu, Mi delirio y Canción de un festival, Canción a la can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alleció el 4 de mayo de 2013, en La Haba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os</w:t>
      </w:r>
      <w:r>
        <w:rPr>
          <w:rFonts w:cs="Arial" w:ascii="Arial" w:hAnsi="Arial"/>
          <w:sz w:val="24"/>
          <w:szCs w:val="24"/>
        </w:rPr>
        <w:t xml:space="preserve"> intérpretes: Lucho Gatica, José José, Los Tres Ases, César Portillo de La Luz, Joan Manuel Serrat, Silvio Rodríguez, Pablo Milanés, Pedro Infante, Caetano Veloso, Dyango, Cheo Felicia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 xml:space="preserve">38.  La barca. </w:t>
      </w:r>
      <w:r>
        <w:rPr>
          <w:rFonts w:cs="Arial" w:ascii="Arial" w:hAnsi="Arial"/>
          <w:i/>
          <w:sz w:val="24"/>
          <w:szCs w:val="24"/>
        </w:rPr>
        <w:t>Dicen que la distancia es el olvido/ pero yo no concibo esa razón/ porque yo seguiré siendo el cautivo/ de los caprichos de tu corazón/ supiste esclarecer mis pensamientos/ me diste la verdad que yo soñé/ ahuyentaste de mi, los sufrimientos/ en la primera noche que te amé/ Hoy que mi playa se viste de amargura/ porque tu barca tiene que partir/ a cruzar otros mares de locura/ cuide que no naufrague tu vivir/ cuando la luz del sol se esté apagando/ y te sientas cansada de vagar/ piensa que yo por ti estaré esperando/ hasta que tu decidas regres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berto Cantoral García, su autor, nació el 7 de junio de 1930 en Ciudad Madero, Tamaulipas, México. Falleció el 7 de agosto de 2010, en Toluca de Lerdo, México. Su padre, Antonio Cantoral, trabajador y experto en tauromaquia, fue acogido por los Jesuitas, desde su niñez por su condición de huérfano. Su madre, Herlinda García, inculca a sus hijos el gusto por la música, que además Antonio García, tío de Roberto, cultivaba en Los Trovadores Tamaulipecos de buen nombre en México, Cuba y Estados Unidos por los años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berto y su hermano Antonio, desde niños trabajan en los bares y centros nocturnos, para lo cual utilizaban antifaces para ocultar su 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Ya profesionalmente con su dueto Los Hermanos Cantoral, dan a conocer el huapango El crucifijo de piedra y El preso número nueve, temas que Lola Beltrán y Miguel Aceves Mejía, convierten en éx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4 Roberto es parte del trío Los Tres Caballeros con Leonel Galves y el requinto de Chamín Correa, agrupación de inmenso prestigio en la música romántica. Dice sacm.org.mx que “su lírica destaca por la originalidad de sus temáticas, remates, metáforas y poesía, musicalmente también poseían un estilo sonoro diferente, ya que sus voces eran armonizados de una forma distinta a los tríos del momento”, técnica que el maestro Cantoral definía como voces re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7 con composiciones tales como La barca y Reloj, convirtieron a Cantoral como un gran compositor, logrando los primeros lugares de popularidad, con record de ventas, logrando grabarlas en un histórico disco de 45 rpm, que “fuera el primer sencillo con dos éxitos mundiales, en un mismo acetato”. Realizó alrededor de 1500 presentaciones en más de 100 países y fue invitado a los programas de Arthur Garfield, Ed Sullivan y Steve Allen en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a en los años 70 participa en los principales festivales de la canción, en donde se destaca al punto de que en el Festival de la Canción Latina en 1970, en la voz de José José, hace éxito su canción El triste, con el cual en Bulgaria obtiene el premio Orfeo Negro. Para 1971, gana el Festival de la OTI con Yo no voy a la guerra, interpretada por Alberto Angel y en 1973 en el mismo certamen, lo hace con Don Quijote en la voz de Enrique Các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80 Al final  con Emmanuel ocupaba los primeros sitios en la admiración de su público. Con Dino Ramos escribe Yo lo comprendo, Soy lo prohibido, Que mal amada estás,  y con Manuel Sucher Quiero huir  de m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destacar su creación Pobre navidad, cuyos derechos fueron cedidos a las entidades que atienden a los niños, como también lo hizo, respecto a la canción Plegaria de paz, emitida tres años seguidos en el Vatic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guió numerosos premios como el Salón de la Fama en Estados Unidos y, el Granmy Latino en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presidente de la Sociedad de Autores y Compositores de México, logrando diferentes éxitos para dicha entidad. Después de años de olvido se están promocionando sus obras, para recordarle a México y al mundo lo importante del a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Los Tres Caballeros, Lucho Gatica, Los Panchos, Caetano Veloso, Dyango, José José, Roberto Yanes, Itatí Cantoral, Roberto Can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9.  Reloj. </w:t>
      </w:r>
      <w:r>
        <w:rPr>
          <w:rFonts w:cs="Arial" w:ascii="Arial" w:hAnsi="Arial"/>
          <w:i/>
          <w:sz w:val="24"/>
          <w:szCs w:val="24"/>
        </w:rPr>
        <w:t>Reloj no marques las horas/ porque voy a enloquecer/ ella se irá para siempre/ cuando amanezca otra vez/ No más nos queda esta noche/ para vivir nuestro amor/ y tu tictac me recuerda/ mi irremediable dolor/ reloj detén tu camino/ porque mi vida se apaga/ ella es la estrella que alumbra mi ser/ yo sin su amor no soy nada/ detén el tiempo en tus manos/ has de esta noche perpetua/ para que nunca se vaya de mi/ para que nunca amanezca/ reloj detén tu camino/ porque mi vida se apaga/ ella es la estrella que alumbra mi ser / yo sin su amor no soy 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berto Cantoral, escribió la letra del bolero Reloj en terrible circunstancia. Su esposa estaba a punto de morir en un hospital y se dice que el músico no quitaba los ojos del reloj que colgaba en una pared del hospital. El sonido del minutero y su dolor, fueron los inspiradores que su llanto fuera la fuente para las palabras que constituyen el famoso bolero. En terribles circunstancias, Cantoral narró toda la angustia que sentía por la segura muerte de su compañera amada, como realmente ocurr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e listindiario.com en crónica de Luis Beiro que es “una pieza que hasta el presente ningún otro compositor ha superado”. Retrohitsonline.com, corrobora esa versión agregando “Roberto Cantoral, sentado en una butaca afuera de la fría sala del hospital en donde los médicos trataban a su esposa, el prolífero artista, agarraba papel y lápiz para lanzar al mundo sus más tiernos sentimientos y pena, por lo que pudiera pasarle a su amada y quiso detener el tiempo. Quiso que el reloj que tenía enfrente… no pasaran la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ircula la versión, de que se trataba de una súplica cuando el autor disfrutaba de “horas de amor”, que fueron muy plácidas. Incluso agregando que eso ocurrió en 1956, en Washington D. C., frente al río Potomac. Los Tres Caballeros la estrenaron en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Los Panchos, Los Tres Caballeros, Los Trío-O, Lucho Gatica, José José, Roberto Cantoral, Los Pasteles Verdes, Alejandro Fernández, José Felic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40. Desesperación. </w:t>
      </w:r>
      <w:r>
        <w:rPr>
          <w:rFonts w:cs="Arial" w:ascii="Arial" w:hAnsi="Arial"/>
          <w:sz w:val="24"/>
          <w:szCs w:val="24"/>
        </w:rPr>
        <w:t xml:space="preserve">Antonio Mata. 16 sept./ 1954. </w:t>
      </w:r>
      <w:r>
        <w:rPr>
          <w:rFonts w:cs="Arial" w:ascii="Arial" w:hAnsi="Arial"/>
          <w:i/>
          <w:sz w:val="24"/>
          <w:szCs w:val="24"/>
        </w:rPr>
        <w:t>Desesperación, para besarte de nuevo, para decirte mi cielo/ como, le haces falta a mi corazón/ desesperación de no tenerte a mi lado/ de no sentir tus caricias/ y el goce divino que me dq tu amor/ Que día tan bello será/ cuando tu vuelvas, mi bien/ preciosa la noche ha de ser/ cuando tú me entregues todo tu querer/ Desesperación/ para besarte de nuevo/ para decirte mi cielo/ como le haces falta a mi corazón/ que día tan bello será/ cuando tu vuelvas, mi bien/ preciosa la noche ha de ser/ cuando tu me entregues todo tu querer/Desesperación/ para besarte de nuevo/ para decirte, mi cielo/ como le haces falta a mi corazón.</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elson Pinedo, bautizado como Napoleón Pinedo Fedullo, de Barranquilla, nacido el 10 de febrero de 1928. Fue locutor en la Voz de la Patria y como cantante lo refiere Rafael Bassi Labarrera en herencialatina.com, en orquestas como Julio Lastra, Antonio María Peñaloza y don Américo y sus Caribes. En Bogotá, es escuchado por los músicos de la Casino de Sevilla, e invitado años después a ser  su cantante en La Haba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Hace una suplencia a Daniel Santos en la Sonora Matancera, gracias al empresario Tito Garrote. Playa brisa y mar, El ermitaño, Momposina, El vaquero, El mochilón son sus éxitos apenas lleg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Grabó con Tito Rodríguez y el combo de Rafael Cortijo. Me voy pa´ La Habana, es himno en la voz de ´El almirante del ritmo´. Grabó 23 boleros con la Sonora Matanc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Nelson Pinedo con la Sonora Matancera, Víctor Amp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41. Encadenados. </w:t>
      </w:r>
      <w:r>
        <w:rPr>
          <w:rFonts w:cs="Arial" w:ascii="Arial" w:hAnsi="Arial"/>
          <w:bCs/>
          <w:sz w:val="24"/>
          <w:szCs w:val="24"/>
        </w:rPr>
        <w:t xml:space="preserve">Carlos Arturo Briz. </w:t>
      </w:r>
      <w:r>
        <w:rPr>
          <w:rFonts w:cs="Arial" w:ascii="Arial" w:hAnsi="Arial"/>
          <w:i/>
          <w:iCs/>
          <w:sz w:val="24"/>
          <w:szCs w:val="24"/>
        </w:rPr>
        <w:t>Tal vez sería mejor que no volvieras/ quizás fuera mejor que me olvidaras/ volver es empezar a atormentarnos/ a querernos para odiarnos/ sin principio ni final/ nos hemos hecho tanto daño/ que amor entre nosotros es martirio/ jamás quiso llegar el desengaño/ ni el olvido ni el delirio/ seguiremos siempre igual/ cariño como el nuestro es un castigo/ que se lleva en el alma hasta la muerte/ mi suerte necesita de tu suerte/ y tu me necesitas mucho más/ por eso no habrá nunca despedida/ ni paz alguna habrá de consolarnos/ y el paso del dolor ha de encontrarnos/ de rodillas en la vida frente a frente/ y nada más.</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Carlos Arturo Briz</w:t>
      </w:r>
      <w:r>
        <w:rPr>
          <w:rFonts w:cs="Arial" w:ascii="Arial" w:hAnsi="Arial"/>
          <w:sz w:val="24"/>
          <w:szCs w:val="24"/>
        </w:rPr>
        <w:t>, este compositor nació el 23 de noviembre de 1917 en la ciudad de Tuxpan, Veracruz, México y falleció el 10 de mayo de 1973. Dice Lucho Gatica, que fue la canción más linda que él grabó. Fue grabada en 1955 por los Hermanos Reyes y la popularizó al siguiente año, el mencionado Lucho Ga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tras canciones del compositor fueron: </w:t>
      </w:r>
      <w:r>
        <w:rPr>
          <w:rFonts w:cs="Arial" w:ascii="Arial" w:hAnsi="Arial"/>
          <w:iCs/>
          <w:sz w:val="24"/>
          <w:szCs w:val="24"/>
        </w:rPr>
        <w:t xml:space="preserve">Daño, </w:t>
      </w:r>
      <w:r>
        <w:rPr>
          <w:rFonts w:cs="Arial" w:ascii="Arial" w:hAnsi="Arial"/>
          <w:sz w:val="24"/>
          <w:szCs w:val="24"/>
        </w:rPr>
        <w:t xml:space="preserve">interpretada por Los Panchos, </w:t>
      </w:r>
      <w:r>
        <w:rPr>
          <w:rFonts w:cs="Arial" w:ascii="Arial" w:hAnsi="Arial"/>
          <w:iCs/>
          <w:sz w:val="24"/>
          <w:szCs w:val="24"/>
        </w:rPr>
        <w:t>Enemigos</w:t>
      </w:r>
      <w:r>
        <w:rPr>
          <w:rFonts w:cs="Arial" w:ascii="Arial" w:hAnsi="Arial"/>
          <w:sz w:val="24"/>
          <w:szCs w:val="24"/>
        </w:rPr>
        <w:t xml:space="preserve"> por Los Hermanos Reyes y </w:t>
      </w:r>
      <w:r>
        <w:rPr>
          <w:rFonts w:cs="Arial" w:ascii="Arial" w:hAnsi="Arial"/>
          <w:iCs/>
          <w:sz w:val="24"/>
          <w:szCs w:val="24"/>
        </w:rPr>
        <w:t xml:space="preserve">Ni un poquito, </w:t>
      </w:r>
      <w:r>
        <w:rPr>
          <w:rFonts w:cs="Arial" w:ascii="Arial" w:hAnsi="Arial"/>
          <w:sz w:val="24"/>
          <w:szCs w:val="24"/>
        </w:rPr>
        <w:t xml:space="preserve"> por los Dandy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Alejandro Fernández, Lucho Gatica, Nelson Ned, Chavela Vargas y Miguel Bosé, Chavela Vargas y Armando Manzanero, María Martha Serra Lima, Los Panchos, Los Terrícolas, Las Hermanitas Pérez. </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pPr>
      <w:r>
        <w:rPr>
          <w:rFonts w:cs="Arial" w:ascii="Arial" w:hAnsi="Arial"/>
          <w:b/>
          <w:bCs/>
          <w:iCs/>
          <w:sz w:val="24"/>
          <w:szCs w:val="24"/>
        </w:rPr>
        <w:t xml:space="preserve">42. Evocación. </w:t>
      </w:r>
      <w:r>
        <w:rPr>
          <w:rFonts w:cs="Arial" w:ascii="Arial" w:hAnsi="Arial"/>
          <w:bCs/>
          <w:iCs/>
          <w:sz w:val="24"/>
          <w:szCs w:val="24"/>
        </w:rPr>
        <w:t xml:space="preserve">Edmundo Arias. </w:t>
      </w:r>
      <w:r>
        <w:rPr>
          <w:rFonts w:cs="Arial" w:ascii="Arial" w:hAnsi="Arial"/>
          <w:i/>
          <w:iCs/>
          <w:sz w:val="24"/>
          <w:szCs w:val="24"/>
        </w:rPr>
        <w:t>Muchas gracias, viejo amor/ por haberme hecho feliz/ en los días que nos quisimos/ hoy que evoco tu querer/ quisiera volverte a ver/ y de nuevo estar contigo/ cuanto diera viejo amor/ tenerte de nuevo en mi/ aunque sea por instante/ se muy bien que te perdí/ y que nunca volverás/ pero no puedo olvidarte/ Lo cierto es que un viejo amor/ nunca se olvida/ él vive en ti y vive en mi/ toda la vida/ cuanto diera viejo amor, tenerte de nuevo en mi/ aunque sea por un instante/ sé muy bien qué te perdí/ pero no puedo olvidart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Edmundo Dante Arias</w:t>
      </w:r>
      <w:r>
        <w:rPr>
          <w:rFonts w:cs="Arial" w:ascii="Arial" w:hAnsi="Arial"/>
          <w:sz w:val="24"/>
          <w:szCs w:val="24"/>
        </w:rPr>
        <w:t xml:space="preserve"> </w:t>
      </w:r>
      <w:r>
        <w:rPr>
          <w:rFonts w:cs="Arial" w:ascii="Arial" w:hAnsi="Arial"/>
          <w:bCs/>
          <w:sz w:val="24"/>
          <w:szCs w:val="24"/>
        </w:rPr>
        <w:t>Valencia</w:t>
      </w:r>
      <w:r>
        <w:rPr>
          <w:rFonts w:cs="Arial" w:ascii="Arial" w:hAnsi="Arial"/>
          <w:sz w:val="24"/>
          <w:szCs w:val="24"/>
        </w:rPr>
        <w:t xml:space="preserve">, nació en Tuluá, Valle del Cauca, Colombia, el 5 de diciembre de 1925 y murió el 28 de enero de 1993 en Medellín, a los 67 años, víctima de una afección renal. Se había radicado desde 1950 en esa ciudad, dedicado a la música. Se dice compuso 327 temas. Aunque compositor e intérprete con su orquesta de la música tropical, se destacó en el género de los boleros con </w:t>
      </w:r>
      <w:r>
        <w:rPr>
          <w:rFonts w:cs="Arial" w:ascii="Arial" w:hAnsi="Arial"/>
          <w:bCs/>
          <w:sz w:val="24"/>
          <w:szCs w:val="24"/>
        </w:rPr>
        <w:t>Me da lo mismo, Evocación y Si hoy fuera ayer,</w:t>
      </w:r>
      <w:r>
        <w:rPr>
          <w:rFonts w:cs="Arial" w:ascii="Arial" w:hAnsi="Arial"/>
          <w:b/>
          <w:bCs/>
          <w:sz w:val="24"/>
          <w:szCs w:val="24"/>
        </w:rPr>
        <w:t xml:space="preserve"> </w:t>
      </w:r>
      <w:r>
        <w:rPr>
          <w:rFonts w:cs="Arial" w:ascii="Arial" w:hAnsi="Arial"/>
          <w:sz w:val="24"/>
          <w:szCs w:val="24"/>
        </w:rPr>
        <w:t xml:space="preserve"> interpretados por Jorge Ochoa, Lita Nelson, Julio Jaramillo y Alci Acosta, especial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val="es-ES" w:eastAsia="es-ES"/>
        </w:rPr>
        <w:t>Algunos</w:t>
      </w:r>
      <w:r>
        <w:rPr>
          <w:rFonts w:cs="Arial" w:ascii="Arial" w:hAnsi="Arial"/>
          <w:sz w:val="24"/>
          <w:szCs w:val="24"/>
        </w:rPr>
        <w:t xml:space="preserve"> intérpretes: Carlos Arturo ´el señor del bolero´, trío Los Armónic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rPr>
        <w:t xml:space="preserve">43. La vida es un sueño. </w:t>
      </w:r>
      <w:r>
        <w:rPr>
          <w:rFonts w:cs="Arial" w:ascii="Arial" w:hAnsi="Arial"/>
          <w:bCs/>
          <w:sz w:val="24"/>
          <w:szCs w:val="24"/>
        </w:rPr>
        <w:t xml:space="preserve">Arsenio Rodriguez. </w:t>
      </w:r>
      <w:r>
        <w:rPr>
          <w:rFonts w:cs="Arial" w:ascii="Arial" w:hAnsi="Arial"/>
          <w:i/>
          <w:iCs/>
          <w:sz w:val="24"/>
          <w:szCs w:val="24"/>
        </w:rPr>
        <w:t>Después que uno viva veinte desengaños/ que importa uno más/ después que conozcas la acción de la vida/ no debe llorar/ Hay que darse cuenta que todo es mentira/ que nada es verdad/ hay que vivir el momento feliz/ hay que  gozar lo que pueda gozar/ porque sacando la cuenta en total/ la vida es un sueño y todo se va/ La realidad es nacer y morir/ porque llenarnos de tanta ansiedad/ todo no es más que un eterno sufrir/ y el mundo está hecho de infelicidad.</w:t>
      </w:r>
      <w:r>
        <w:rPr>
          <w:rFonts w:cs="Arial" w:ascii="Arial" w:hAnsi="Arial"/>
          <w:sz w:val="24"/>
          <w:szCs w:val="24"/>
          <w:lang w:val="es-ES_tradnl"/>
        </w:rPr>
        <w:t xml:space="preserv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w:t>
      </w:r>
      <w:r>
        <w:rPr>
          <w:rFonts w:cs="Arial" w:ascii="Arial" w:hAnsi="Arial"/>
          <w:iCs/>
          <w:sz w:val="24"/>
          <w:szCs w:val="24"/>
          <w:lang w:val="es-ES_tradnl"/>
        </w:rPr>
        <w:t>a vida es un sueño,</w:t>
      </w:r>
      <w:r>
        <w:rPr>
          <w:rFonts w:cs="Arial" w:ascii="Arial" w:hAnsi="Arial"/>
          <w:sz w:val="24"/>
          <w:szCs w:val="24"/>
          <w:lang w:val="es-ES_tradnl"/>
        </w:rPr>
        <w:t xml:space="preserve"> hermosa y poética obra del cubano </w:t>
      </w:r>
      <w:r>
        <w:rPr>
          <w:rFonts w:cs="Arial" w:ascii="Arial" w:hAnsi="Arial"/>
          <w:bCs/>
          <w:sz w:val="24"/>
          <w:szCs w:val="24"/>
          <w:lang w:val="es-ES_tradnl"/>
        </w:rPr>
        <w:t xml:space="preserve">Arsenio Rodríguez, </w:t>
      </w:r>
      <w:r>
        <w:rPr>
          <w:rFonts w:cs="Arial" w:ascii="Arial" w:hAnsi="Arial"/>
          <w:sz w:val="24"/>
          <w:szCs w:val="24"/>
          <w:lang w:val="es-ES_tradnl"/>
        </w:rPr>
        <w:t xml:space="preserve">creada en medio de un drama personal de inconmensurable dolor. De tan solo 7 años en 1918 sufrió una patada de un caballo, lo cual le produjo finalmente una ceguera, como lo cita Max Salazar para herencia.latina, versión al español de Néstor Emiro Gómez Ramo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ita la fuente, que estaba en Nueva York en 1947 donde el médico español Ramón Castroviejo, primero en trasplante de tejidos de córnea y organizador de los bancos de córnea desde 1938. Miguelito Valdés  le solicitó a Machito realizar un baile llamado “El rayo de luz” para recaudar fondos para la operación de Arsenio, recogiendo $5.000. En Cuba, Arsenio, cantó Güira de Macurije, ”Mi pueblo amado, mis ojos ansían verte una vez más”, continua la fuente citada, y con ayudas de sus amigos músicos, reúne $26.000 y regresa de Cuba a Nueva York. La operación no es exitosa, la “conexión del nervio óptico, que está muerto, no se podía hacer.” Al regresar a su casa, le pide a su hermano Raúl, le lleve papel y escrib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t>Después que uno viva veinte desengaños/ que importa uno más/ Después que conozcas la acción de la vida/ no debes llorar/ Hay que darse cuenta que todo es mentira/ que nada es verdad/ hay que vivir un momento feliz/ Hay que gozar lo que puedas gozar/ porque sacando la cuenta en total/ la vida es un sueño/ y todo se va/ la realidad es nacer y morir/ Porque llenarnos de tanta ansiedad/ Todo no es más que eterno sufrir/ el mundo está lleno de infelicidad.</w:t>
      </w:r>
    </w:p>
    <w:p>
      <w:pPr>
        <w:pStyle w:val="Normal"/>
        <w:autoSpaceDE w:val="false"/>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3 de marzo de 1948, la RCA, en Nueva York estrena el disco 45 rpm. En 1970 le dice a su hermana Dalia su deseo de regresar a Cuba, señalando 1972, como su fecha, la cual no se da, porque de neumonía fallece el 30 de diciembre de 1970.</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eastAsia="Times New Roman" w:cs="Arial" w:ascii="Arial" w:hAnsi="Arial"/>
          <w:sz w:val="24"/>
          <w:szCs w:val="24"/>
          <w:lang w:val="es-ES" w:eastAsia="es-ES"/>
        </w:rPr>
        <w:t>Algunos</w:t>
      </w:r>
      <w:r>
        <w:rPr>
          <w:rFonts w:cs="Arial" w:ascii="Arial" w:hAnsi="Arial"/>
          <w:sz w:val="24"/>
          <w:szCs w:val="24"/>
        </w:rPr>
        <w:t xml:space="preserve"> intérpretes: Arsenio Rodríguez, Pablo Milanés y Caco Senante, Johnny Rodríguez y su trío, Havana Social Club, Bienvenido Granda y la Sonora Matancera, Merceditas Valdés, Charlie Figueroa, Lino Borges, Jimmy Sab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44. Levántate. </w:t>
      </w:r>
      <w:r>
        <w:rPr>
          <w:rFonts w:cs="Arial" w:ascii="Arial" w:hAnsi="Arial"/>
          <w:sz w:val="24"/>
          <w:szCs w:val="24"/>
        </w:rPr>
        <w:t xml:space="preserve">José Dolores Quiñones Satolongo. </w:t>
      </w:r>
      <w:r>
        <w:rPr>
          <w:rFonts w:cs="Arial" w:ascii="Arial" w:hAnsi="Arial"/>
          <w:i/>
          <w:sz w:val="24"/>
          <w:szCs w:val="24"/>
        </w:rPr>
        <w:t>Levántate/ no te arrodilles a mi presencia/ si te remuerde la conciencia/ recogerás la indiferencia/ por tu proceder/ levántate/ esas son cosas del destino/ en el recodo del camino/ habrá sorpresa para ti/ No, no te voy a aplaudir lo que has hecho/ tan poco voy a celebrar tu ingratitud/ levántate/ no te voy a aplaudir lo que has hecho/ no voy a celebrar tu ingratitud/ levántate/ no te arrodilles en mi presencia/ si te remuerde la conciencia, recogerás indiferencia/ por tu proced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osé Dolores Quiñones Satolongo es el autor igualmente de Los aretes de la luna, Vendaval sin rumbo, Vagar entre sombras, Camarera del amor, Que me hace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ció en Artemisa, Pinar del Río, Cuba,</w:t>
      </w:r>
      <w:r>
        <w:rPr>
          <w:rFonts w:cs="Arial" w:ascii="Arial" w:hAnsi="Arial"/>
          <w:b/>
          <w:sz w:val="24"/>
          <w:szCs w:val="24"/>
        </w:rPr>
        <w:t xml:space="preserve"> </w:t>
      </w:r>
      <w:r>
        <w:rPr>
          <w:rFonts w:cs="Arial" w:ascii="Arial" w:hAnsi="Arial"/>
          <w:sz w:val="24"/>
          <w:szCs w:val="24"/>
        </w:rPr>
        <w:t>el 17 de marzo de 1918 y murió el 17 de marzo de 2008 en Saint Lys, Toulousse, Francia, en donde se residenció, luego de estar en España, Noruega y Francia, especial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us canciones, las interpretaron entre otros, Vicentico Valdés, Javier Solís, Benny Moré, Rolando Laserie, Amalia Mendoza, Toña la Negra, Lola Flórez, Nacha Guevara, Celio González, Bobby Capó, Caetano Veloso, Bienvenido Granda, Daniel Santos y Antonio Mach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pintor de brocha gorda y con su guitarra imitaba a Miguelito Valdés y a Abelardo Barroso. Se presentaba en los bares de La Habana vieja. En 1944 estaba en México con el trío Los Tropicales, con Gelsio De Lis y Juanito Blez, también como guitarrista de los Hermanos Juli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4, según cubanosfamosos.com en una película en México, Alberto Ruiz con el Kubavana, le canta El vaivén arrullador y va a Cuba, viviendo por la comida y durmiendo en el 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8, le graba Vicentico Valdés y Javier Solís, le canta Vendaval Sin rumbo,</w:t>
      </w:r>
      <w:r>
        <w:rPr>
          <w:rFonts w:cs="Arial" w:ascii="Arial" w:hAnsi="Arial"/>
          <w:b/>
          <w:sz w:val="24"/>
          <w:szCs w:val="24"/>
        </w:rPr>
        <w:t xml:space="preserve"> </w:t>
      </w:r>
      <w:r>
        <w:rPr>
          <w:rFonts w:cs="Arial" w:ascii="Arial" w:hAnsi="Arial"/>
          <w:sz w:val="24"/>
          <w:szCs w:val="24"/>
        </w:rPr>
        <w:t>que se convierte en un verdadero suceso musical. Benny Moré le graba: Camarera del amor, Que me hace daño, Sin una despedida</w:t>
      </w:r>
      <w:r>
        <w:rPr>
          <w:rFonts w:cs="Arial" w:ascii="Arial" w:hAnsi="Arial"/>
          <w:b/>
          <w:sz w:val="24"/>
          <w:szCs w:val="24"/>
        </w:rPr>
        <w:t xml:space="preserve"> </w:t>
      </w:r>
      <w:r>
        <w:rPr>
          <w:rFonts w:cs="Arial" w:ascii="Arial" w:hAnsi="Arial"/>
          <w:sz w:val="24"/>
          <w:szCs w:val="24"/>
        </w:rPr>
        <w:t xml:space="preserve"> y el autor con los Hermanos Bermúdez, el tema de este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invitación de Antonio Machín va a España y pasa a Francia, donde rápidamente los editores le compran muchas canciones. Se convierte en un trotamundos por los cafés de Europa, vive en Noruega por tres años y al final se instala en Tolousse, Francia, muriendo en un asilo en Saint Lys, Toulou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Conjunto de José Dolores Quiñónez y Los Hermanos Bermúdez, Rolando Laserie, Rubén Blades (Medoro Ma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45. Esta noche está para boleros. </w:t>
      </w:r>
      <w:r>
        <w:rPr>
          <w:rFonts w:cs="Arial" w:ascii="Arial" w:hAnsi="Arial"/>
          <w:sz w:val="24"/>
          <w:szCs w:val="24"/>
        </w:rPr>
        <w:t xml:space="preserve">Charlie Mosquea. </w:t>
      </w:r>
      <w:r>
        <w:rPr>
          <w:rFonts w:cs="Arial" w:ascii="Arial" w:hAnsi="Arial"/>
          <w:i/>
          <w:sz w:val="24"/>
          <w:szCs w:val="24"/>
        </w:rPr>
        <w:t>La luna está mirándose en el agua/ se vuelto de plata, el pavimento/ el miedo campaneando entre los vasos/ la lluvia susurrando en el anhelo/ en una mesa, dos enamorados/ y al fondo del salón, un viejo piano/ dos manos que se baten entre notas/ y entre acorde y acorde, van cantando/ Esta noche está para boleros/ canciones añejas, que saben a tiempo/ esta noche sabe a melodía/ de bellos recuerdos, que abrir no puedo/ Esta noche está para quererse/ sin riendas ni frenos/ en un beso eterno/para decir, te quiero/ Esta noche está para boleros/ Aromas se entrecruzan en el aire/ románticas palabras al oído/ el roce de unas manos cariñosas/ que ruedan suavemente en el vestido/ en una mesa dos enamorados Y al fondo del salón, un viejo piano, / dos manos que se baten entre notas/ y entre acorde y acorde, van cantando/ Esta noche está para boleros/ canciones añejas, que saben a tiempo/ esta noche sabe a melodía/ de bellos recuerdos, que abrir no puedo/ esta noche está para quererse/ sin riendas y frenos, en un beso eterno/ para decir, te quiero/ está noche está para boleros.</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Un tema bellísimo del dominicano Charlie Mosquea, titulado Esta noche está para boleros. Nacido en República Dominicana en 1963, nos dij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La luna está mirándose en el agua/ se ha vuelto de plata el pavimento/ el hielo campaneando entre los vasos/ la lluvia susurrando en el anhelo/ En una mesa dos enamorados/ y al fondo del salón un viejo piano/ dos manos que se baten entre/ notas y entre acorde y acorde…van cantando. Esta noche está para bolero/ canciones añejas que saben a tiempo/ esta noche sabe a melodía/ de bellos recuerdos y a vino buen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autor, de éxito sobre todo en la bachata, compuso</w:t>
      </w:r>
      <w:r>
        <w:rPr>
          <w:rFonts w:cs="Arial" w:ascii="Arial" w:hAnsi="Arial"/>
          <w:i/>
          <w:sz w:val="24"/>
          <w:szCs w:val="24"/>
          <w:lang w:val="es-ES_tradnl"/>
        </w:rPr>
        <w:t xml:space="preserve"> </w:t>
      </w:r>
      <w:r>
        <w:rPr>
          <w:rFonts w:cs="Arial" w:ascii="Arial" w:hAnsi="Arial"/>
          <w:sz w:val="24"/>
          <w:szCs w:val="24"/>
          <w:lang w:val="es-ES_tradnl"/>
        </w:rPr>
        <w:t>Dile, en la voz de Sergio Vargas y un polémico Zobeida</w:t>
      </w:r>
      <w:r>
        <w:rPr>
          <w:rFonts w:cs="Arial" w:ascii="Arial" w:hAnsi="Arial"/>
          <w:b/>
          <w:sz w:val="24"/>
          <w:szCs w:val="24"/>
          <w:lang w:val="es-ES_tradnl"/>
        </w:rPr>
        <w:t>,</w:t>
      </w:r>
      <w:r>
        <w:rPr>
          <w:rFonts w:cs="Arial" w:ascii="Arial" w:hAnsi="Arial"/>
          <w:sz w:val="24"/>
          <w:szCs w:val="24"/>
          <w:lang w:val="es-ES_tradnl"/>
        </w:rPr>
        <w:t xml:space="preserve"> sobre un caso famoso en Puerto Rico, sobre una narcotraficante dominicana Zobeida Morel, en el 20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Esta noche está para quererse/ sin riendas ni freno, en un beso eterno/ Para decir…te quiero/ Esta noche está para boleros/ Aromas entrecruzan en el aire/ románticas palabras al oído/ el roce de unas manos cariñosas/ que ruedan suavemente en el vestido.</w:t>
      </w:r>
      <w:r>
        <w:rPr>
          <w:rFonts w:cs="Arial" w:ascii="Arial" w:hAnsi="Arial"/>
          <w:b/>
          <w:sz w:val="24"/>
          <w:szCs w:val="24"/>
          <w:lang w:val="es-ES_tradnl"/>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a bella canción llegó a la cúspide en versión de Chucho Avellanet,</w:t>
      </w:r>
      <w:r>
        <w:rPr>
          <w:rFonts w:cs="Arial" w:ascii="Arial" w:hAnsi="Arial"/>
          <w:b/>
          <w:sz w:val="24"/>
          <w:szCs w:val="24"/>
          <w:lang w:val="es-ES_tradnl"/>
        </w:rPr>
        <w:t xml:space="preserve"> </w:t>
      </w:r>
      <w:r>
        <w:rPr>
          <w:rFonts w:cs="Arial" w:ascii="Arial" w:hAnsi="Arial"/>
          <w:sz w:val="24"/>
          <w:szCs w:val="24"/>
          <w:lang w:val="es-ES_tradnl"/>
        </w:rPr>
        <w:t>muy recordado entre nosotros por su popularidad en Venezuela con su tema Jamás te olvidaré,</w:t>
      </w:r>
      <w:r>
        <w:rPr>
          <w:rFonts w:cs="Arial" w:ascii="Arial" w:hAnsi="Arial"/>
          <w:b/>
          <w:sz w:val="24"/>
          <w:szCs w:val="24"/>
          <w:lang w:val="es-ES_tradnl"/>
        </w:rPr>
        <w:t xml:space="preserve"> </w:t>
      </w:r>
      <w:r>
        <w:rPr>
          <w:rFonts w:cs="Arial" w:ascii="Arial" w:hAnsi="Arial"/>
          <w:sz w:val="24"/>
          <w:szCs w:val="24"/>
          <w:lang w:val="es-ES_tradnl"/>
        </w:rPr>
        <w:t>incluido en el LP BILLO EN SANTO DOMINGO y en la voz de Memo Morales.</w:t>
      </w:r>
      <w:r>
        <w:rPr>
          <w:rFonts w:cs="Arial" w:ascii="Arial" w:hAnsi="Arial"/>
          <w:b/>
          <w:sz w:val="24"/>
          <w:szCs w:val="24"/>
          <w:lang w:val="es-ES_tradnl"/>
        </w:rPr>
        <w:t xml:space="preserve"> </w:t>
      </w:r>
      <w:r>
        <w:rPr>
          <w:rFonts w:cs="Arial" w:ascii="Arial" w:hAnsi="Arial"/>
          <w:sz w:val="24"/>
          <w:szCs w:val="24"/>
          <w:lang w:val="es-ES_tradnl"/>
        </w:rPr>
        <w:t>El dúo de Avellanet, en el tema de este artículo lo hace con</w:t>
      </w:r>
      <w:r>
        <w:rPr>
          <w:rFonts w:cs="Arial" w:ascii="Arial" w:hAnsi="Arial"/>
          <w:b/>
          <w:sz w:val="24"/>
          <w:szCs w:val="24"/>
          <w:lang w:val="es-ES_tradnl"/>
        </w:rPr>
        <w:t xml:space="preserve"> </w:t>
      </w:r>
      <w:r>
        <w:rPr>
          <w:rFonts w:cs="Arial" w:ascii="Arial" w:hAnsi="Arial"/>
          <w:sz w:val="24"/>
          <w:szCs w:val="24"/>
          <w:lang w:val="es-ES_tradnl"/>
        </w:rPr>
        <w:t>José Luis Rodríguez,</w:t>
      </w:r>
      <w:r>
        <w:rPr>
          <w:rFonts w:cs="Arial" w:ascii="Arial" w:hAnsi="Arial"/>
          <w:b/>
          <w:sz w:val="24"/>
          <w:szCs w:val="24"/>
          <w:lang w:val="es-ES_tradnl"/>
        </w:rPr>
        <w:t xml:space="preserve"> </w:t>
      </w:r>
      <w:r>
        <w:rPr>
          <w:rFonts w:cs="Arial" w:ascii="Arial" w:hAnsi="Arial"/>
          <w:sz w:val="24"/>
          <w:szCs w:val="24"/>
          <w:lang w:val="es-ES_tradnl"/>
        </w:rPr>
        <w:t xml:space="preserve">en el CD del mismo nombre de la canción, con acompañamiento de guitarras excelentes, donde solo falta la pareja enamorada que lo bail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onocí en enero de hace dos años en Cartagena, una gran versión de Son cinco, grupo sonero de esa ciudad, quien por su cuenta lo grabó en un  CD, con nombre SON CINCO. Lo recomiendo en estas y todas las interpretaciones. Hace cuanto usted no baila un bolero, como cuando la Billo´s incluía en sus set uno, que nos permitía volver románticos esos bai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Charlie Mosquea, Chucho Avellanet en Houston, Chucho Avellanet con José Luis Rodríguez, Son cinco, cuarteto de voces Los Hisp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46. Convergencia. </w:t>
      </w:r>
      <w:r>
        <w:rPr>
          <w:rFonts w:cs="Arial" w:ascii="Arial" w:hAnsi="Arial"/>
          <w:sz w:val="24"/>
          <w:szCs w:val="24"/>
          <w:lang w:val="es-ES_tradnl"/>
        </w:rPr>
        <w:t xml:space="preserve">Bienvenido Julián Gutiérrez (letra) y Marcelino Guerra (música). </w:t>
      </w:r>
      <w:r>
        <w:rPr>
          <w:rFonts w:cs="Arial" w:ascii="Arial" w:hAnsi="Arial"/>
          <w:i/>
          <w:sz w:val="24"/>
          <w:szCs w:val="24"/>
          <w:lang w:val="es-ES_tradnl"/>
        </w:rPr>
        <w:t>Aurora de rosas en amanecer/ nota melosa que gimió el violín/ novelesco insomnio que vivió el amor/ así eres tu mujer/ principio y fin de la ilusión/ así eres tú en mi corazón/ así vas tú de inspiración/ madero de nave que naufragó/ piedra rodando sobre si misma/ alma doliente vagando a solas/ de playas, olas, así soy yo/ la línea recta que convergió/ porque la tuya final vivi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Frida´s blog se señala e interpreta mi sentir, sobre esta sin par canción, cuando afirma, “una sintonía particular entre canto y armonía, letra y música que entra sin intermediarios a la comprensión de quien lo escucha y rompe los cristales que guardan con tanto celo, las pasiones interiores. Hermosa, sencilla, poética. Convergencia</w:t>
      </w:r>
      <w:r>
        <w:rPr>
          <w:rFonts w:cs="Arial" w:ascii="Arial" w:hAnsi="Arial"/>
          <w:b/>
          <w:sz w:val="24"/>
          <w:szCs w:val="24"/>
          <w:lang w:val="es-ES_tradnl"/>
        </w:rPr>
        <w:t xml:space="preserve"> </w:t>
      </w:r>
      <w:r>
        <w:rPr>
          <w:rFonts w:cs="Arial" w:ascii="Arial" w:hAnsi="Arial"/>
          <w:sz w:val="24"/>
          <w:szCs w:val="24"/>
          <w:lang w:val="es-ES_tradnl"/>
        </w:rPr>
        <w:t>habla de una ilusión, del sueño del amor idealizado, profundamente sentido, aunque sin correspondencia con la realidad, sin lograr coincidencia con el mundo obje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autor de su música Bienvenido Julián Guerra Abreu, fue objeto del siguiente comentario del musicólogo cubano Lino Betancour: “la explicación está dada en que Bienvenido era un genio, modesto, sencillo…Un hombre mitad bohemio, mitad indigente, que a veces se confundía con un loco porque era descuidado en el vestir. Hablaba solo por la calle. Yo creo, que era porque en su cabeza estaba surgiendo una nueva melodía, un nuevo verso.</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abajó en varias artes, en las tabaquerías de La Habana, lo cual alternaba con las rumbas de cajón de los barrios Jesús María y Cayo Hueso. Conoció a Ignacio Piñeros, quien lo llevó a Los Roncos. Empezó a componer rumba y guaguancó. Creó cerca de 500 obras, siendo la primera Orejas, fue parte del conjunto de Antonio Machín, compuso El huerfanito cantado por Abelardo Barroso; otras obras fueron Don Ramón, Los tres Jua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ació el 22 de marzo de 1900 en La Habana, aunque para Senén Suárez Hernández lo fue el 22 de Septiembre de 1904. Falleció el 10 de diciembre de 196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celino Guerra quien le puso la letra, nació</w:t>
      </w:r>
      <w:r>
        <w:rPr>
          <w:rFonts w:cs="Arial" w:ascii="Arial" w:hAnsi="Arial"/>
          <w:b/>
          <w:sz w:val="24"/>
          <w:szCs w:val="24"/>
          <w:lang w:val="es-ES_tradnl"/>
        </w:rPr>
        <w:t xml:space="preserve"> </w:t>
      </w:r>
      <w:r>
        <w:rPr>
          <w:rFonts w:cs="Arial" w:ascii="Arial" w:hAnsi="Arial"/>
          <w:sz w:val="24"/>
          <w:szCs w:val="24"/>
          <w:lang w:val="es-ES_tradnl"/>
        </w:rPr>
        <w:t>en Cienfuegos, Cuba, el 26 de abril de 1912, luego marchó para La Habana. Lo apodaban ´Rapindey´, porque para ganarse algunos centavos, siendo menor, hacia con mucha rapidez los mandados encargados. Rápidamente también entró por los caminos de la música y es así como desde los seis años andaba por esos vericuetos de la composición. Llegó a La Habana en 1931, con menos de 18 años y con una voz especial, por su tono nasal, muy apropiado para la segunda voz, que llamó la atención de to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ormó parte del septeto Habanero, del septeto Nacional de Ignacio Piñeiros, del conjunto de Arsenio Rodríguez, El trío  Oriental, el sexteto de Mozo Borgellá y el cuarteto Hatuey con Compay Segundo, Evelio Machín y Lorenzo Hierrezuelo. Por los años 30 efectúa las primeras grabaciones con Julio Blanco Leonard y en los 40 en Estados Unidos, con Machi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puso Fuiste cruel, Un lamento en las tinieblas y Que me haces mal, logrando sea interpretado por Benny Moré, Chano Pozo, Tito Puentes como principales. Se radicó en España y allí murió el 30 de julio de 199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Cien Canciones del Milenio de Cristóbal Díaz Ayala, se manifiesta: “Bienvenido Julián Gutiérrez, le entregó a Marcelino Guerra un papel con una letra a la que ni el mismo, ni otro había podido musicalizar. El método de la letra no puede ser más parco, dos estrofas. Una dedicada a describir al sujeto amado, la otra al protagonista, amante. Lo más interesante es que ambas descripciones son una acumulación de tropos sin pretensiones objetivas y a pesar de todo, sin excesivos lugares comunes ni excesos románticos”. (Frida496, typepad.co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Es una joya musical y fue interpretada por Omara Portuondo y Marcelino Guerra; Ibrahim Ferrer, Mundito González, Johnny Pacheco con Pete Conde Rodríguez, Miguelito Cuní y Pablo Milané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47. Cosas del alma.</w:t>
      </w:r>
      <w:r>
        <w:rPr>
          <w:rFonts w:cs="Arial" w:ascii="Arial" w:hAnsi="Arial"/>
          <w:sz w:val="24"/>
          <w:szCs w:val="24"/>
        </w:rPr>
        <w:t xml:space="preserve">  José (Pepe) Delgado Pérez. </w:t>
      </w:r>
      <w:r>
        <w:rPr>
          <w:rFonts w:cs="Arial" w:ascii="Arial" w:hAnsi="Arial"/>
          <w:i/>
          <w:sz w:val="24"/>
          <w:szCs w:val="24"/>
        </w:rPr>
        <w:t>Sobre todas las cosas del mundo, no hay nada primero que tu/ y aunque a ti, te parezca mentira, las cosas del alma/ despiertan dormidas/ cada instante, que paso a tu lado, se impregna mi vida, de ti/ y a pesar de esas cosas tan grandes, tú sigues dudando de mi/ Que culpa tengo yo..de haber nacido así, inerte  la expresión en mi/ Dios solo sabe, que en mi sentimiento/ hay cosas del alma, de mi, para ti/ Sobre todas las cosas del mundo, no hay nada primero que tu/, y a pesar, de esas cosas tan grandes, tú sigues dudando de mi/ qué culpa tengo yo, de haber nacido así, inerte la expresión en mi/ dios solo sabe, que en mi sentimiento/ hay cosas del alma, de mi, para ti/ Sobre todas las cosas del mundo, no hay nada primero que tu/ A pesar de esas cosas tan grandes, tú sigues dudando de mi/ tú sigues dudando de m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u compositor Pepe Delgado, nacido el 17 de marzo de 1920 en Las Tunas capital de la provincia del mismo nombre, al oriente de Cuba. Su padre Rafael Delgado, educador y pastor en una iglesia Bautista y su madre Isabel Pérez Bello, hija de españoles, fue una educadora muy conno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 en 1935 tocaba piano en los teatros Capitolio y Martí de Victoria de Las Tunas. En 1954, se fue a La Habana, estudió en el conservatorio municipal y trabajó como pianista de los conjuntos Niagara, Jóvenes del Cayo, Casino y Colonial de Nelo S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1950, Cosas del alma, era una prestigiosa composición escogida por el cuarteto Las D’Aidas en su debut en el show de mediodía en la TV Cu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pianista de Pacho Alonso y en 1960 fundó el sello discográfico Stelar, estuvo en México, donde se radicó en 1962, vivió en Puerto Rico y luego en Miami, donde murió el 18 de diciem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s Estados Unidos fue director del sello Gema, muy apreciado por impulsar a cantantes cubanos (Fuente: Ecured.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gunos intérpretes: Nelo Sola y Conjunto Colonial, Cheo Feliciano, Eddie Palmieri, Tito Rodríguez, Adalberto Santiago, Armando Manzanero, Raúl Planas, Cheo Feliciano y la Rondalla Venezol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8. Tú me acostumbraste.</w:t>
      </w:r>
      <w:r>
        <w:rPr>
          <w:rFonts w:cs="Arial" w:ascii="Arial" w:hAnsi="Arial"/>
          <w:sz w:val="24"/>
          <w:szCs w:val="24"/>
        </w:rPr>
        <w:t xml:space="preserve"> Frank Domínguez. </w:t>
      </w:r>
      <w:r>
        <w:rPr>
          <w:rFonts w:cs="Arial" w:ascii="Arial" w:hAnsi="Arial"/>
          <w:i/>
          <w:sz w:val="24"/>
          <w:szCs w:val="24"/>
          <w:lang w:val="es-ES_tradnl"/>
        </w:rPr>
        <w:t>Tú me acostumbraste a todas esas cosas/ Y tú me enseñaste que son maravillosas./ Sutil llegaste a mí como una tentación/ Llenando de ansiedad mi coraz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e hermoso bolero muy conocido y difundido por los intérpretes que ha tenido, su autoría fue del cubano Francisco Manuel Ramón Dionisio Domínguez Radeón, conocido como Frank Domínguez, nacido en Villa de San Julián de los Güines, en Matanzas, Cuba, el 9 de Octubre de 1927.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los ocho años, nos dice Mayra A. Martínez en su libro “Cubanos en la música”, dijo a sus padres que quería estudiarlo, refiriéndose al piano. Si no lo dejaban no estudio más me quedo analfabeto, sentenció. Ellos lo admitieron, inscribiéndolo en el conservatorio Orbón, sacando 100 puntos en sus notas, como habían exigido sus padres, lo cual cumplió Frank.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sde joven se destaca por sus dotes musicales, conforma un dúo con Gilberto Aldanás, compartía el escenario con Felipe Dulzaides y su grupo. Hizo en Matanzas con Carilda Oliver un programa por CMGW, titulado ”Juntos tu corazón y mi alma” que sólo duró seis mes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rmina su bachillerato y se matricula en Farmacia en la Universidad de La Habana, pero su pasión por la música lo lleva en 1947 a participar en La Habana en el programa, Buscando Estrellas de la emisora CMQ, logrando el primer premio. Se consagró igualmente en la TV debutando en 1951 en Sábado Musical y en presentaciones en los mejores bares de su Cub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cíamos nació en la calle Clemente Fernández 104 (hoy 94 No 9306-08 entre Concha y Martí) en Güines, provincia de La Habana. Se casa en 1957 con Josefina Henríquez y tiene con ella a Frank (matemático) y Glennys (bailar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Yo no comprendía cómo se quería/ En tu mundo raro y por ti aprendí./ Por eso me pregunto al ver que me olvidaste/ Porque no me enseñaste como se vive sin ti.</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e bolero ha sido muy polémico porque para muchas personas es una loa al amor homosexual. Al respecto, indagado el autor, manifestó según nota en la revistica digital del 8 de junio de 2010 de Bernardo Alzola Nodarse, “que era inspirado en una persona muy especial”, dejando el manto de supuestos al arbitrio de las gentes. Bate todos los record de ventas con Lucho Gatica y de allí en adelante, su fama se extiende por todas par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 ha querido hacer polémica por supuesta persecución por la revolución cubana a este autor. Se radica en  Mérida, Yucatán, México en 1991, y se desmiente el no ser querido por la Revolución, por cuanto ha recibido premios importantes como la distinción por la Cultura Nacional, Medalla 25 Aniversario de la EGREM, Medalla 70 Aniversario Museo Bellas Artes, Trofeo CMQ y en 1997 en julio, el Museo Provincial de Matanzas, organiza un homenaje y le entrega la Medalla de la Asamblea Provincial del Poder Popular y Municipal instituido en el tricentenario de Matanzas, ciudad a la que amó y de la que recuerda como está situada entre los ríos San Juan y Yumurí al borde de la bahía. La Atenas de Cuba, es de sus afectos y ella también lo consagró.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Otros éxitos fueron: Cómo te atreves y el bello Imágenes.  En 1950 el primero que interpreta Tú me acostumbraste, es René Cabell. Frank además se había graduado en la Facultad de Farmacia en la Universidad de La Habana, pero solo por complacer a sus padr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estaca igualmente por ser parte del movimiento llamado filin</w:t>
      </w:r>
      <w:r>
        <w:rPr>
          <w:rFonts w:cs="Arial" w:ascii="Arial" w:hAnsi="Arial"/>
          <w:i/>
          <w:sz w:val="24"/>
          <w:szCs w:val="24"/>
          <w:lang w:val="es-ES_tradnl"/>
        </w:rPr>
        <w:t>,</w:t>
      </w:r>
      <w:r>
        <w:rPr>
          <w:rFonts w:cs="Arial" w:ascii="Arial" w:hAnsi="Arial"/>
          <w:sz w:val="24"/>
          <w:szCs w:val="24"/>
          <w:lang w:val="es-ES_tradnl"/>
        </w:rPr>
        <w:t xml:space="preserve"> un sabor especial al cantar el bolero de mucha aceptación en Cub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os anécdotas vale la pena relatarse, del libro de Mayra A. Martínez “Cubanos en la música”. La primera cuando Silvia Pinal lo busca en el Club 21 de El Vedado y le pide una composición para una película a filmar. Luego de tres días le entrega El hombre que me gusta a mí, que tiene un éxito total. El segundo también llevado a su libro por Mayra A. Martínez, es el comentario hecho sobre la versión de Rubén Blades a esa canción. En esa oportunidad dijo: ”No comprendo, por ejemplo, que pretendía Rubén Blades cuando montó Tú me acostumbraste, una canción que para colmo, es mi llave de oro…sin embargo cantó muy bien Me recordará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lgunos intérpretes: Tales como Rubén Blades, Raphael, Altemar Dutra, Chavela Vargas, Omara Portuondo, Olga Guillot, Natalia Lafourcade, Los Tres Ases, Los Angeles Negros, Los Panchos, Ana Gabriel, Nicola Di Bari, Plácido Domingo, Nelson Ned, José Feliciano, Lucho Gatica, Pedro Vargas, Caetano Veloso, Tania Libertad, entre o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49. Cuando ya no me quieras.</w:t>
      </w:r>
      <w:r>
        <w:rPr>
          <w:rFonts w:cs="Arial" w:ascii="Arial" w:hAnsi="Arial"/>
          <w:sz w:val="24"/>
          <w:szCs w:val="24"/>
          <w:lang w:val="es-ES_tradnl"/>
        </w:rPr>
        <w:t xml:space="preserve"> Los Cuates Castilla. Cuando ya no me quieras, no me finjas cariño/ no me tengas piedad, compasión, ni temor/ si me dices te olvido, no te culpo ni riño/ ni te doy el disgusto, de mirar mi dolor/ Partiré canturriando, mi poema más triste/ contaré a todo el mundo, lo que tú me quisiste/ y cuando nadie escuche, mis canciones viejas/ detendré camino, en un pueblo lejano, ahí moriré/ Se que ya no me quieres, me lo dicen tus ojos/ partiré por la ruta que no tiene final/ vagaré siempre, siempre partiré sin enojo/ mis labios sin besos, cantarán un madrigal/ partiré canturriando, mi poema, más triste/ contaré a todo el mundo, que tú me quisiste/ cuando nadie escuche, mis cancines viejas/ detendré mi camino, en un pueblo lejano, ahí moriré.</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iguel Angel y José Angel Díaz y González de Castilla, nacieron el 2 de septiembre 1912, en Veracruz, México. A los 12 años, iniciaron su carrera musical en el Teatro Principal de su ciu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primera composición fue Tu alma (1924), inicio del bolero en América y en 1928 estrenaron Cuando ya no me quie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eron a conocer el famoso “falsete huasteco”, en la canción ranchera, después en la canción huasteca con Lamento huasteco y el célebre El pastor, en la voz de Miguel Aceves Mejía, como también Plegaria guadalupan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ero fue el cha cha chá cuando llegaron a Cuba en 1935, que les dio fama, trayendo una guaracha lenta llamada Cha cha chá corta, originada en la anécdota que se conoce, que cuando trabajaban en un restaurante en Monterrey, acreditada al dueño del mismo, quien cuando un empleado le iba a pedir aumento de sueldo, vacaciones o permiso, por ejemplo, les decía esa frase: Cha, cha, chá corta, haciendo con dos dedos, el cierre y abre de unas tije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ueblo de La Habana quedó encantado con dicho estribillo, el cual se repetía por toda la ciudad. No crearon el ritmo, pero si el nomb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1930 grabaron el primer disco fabricado en México, filmaron el primer corto musical hecho en México, fueron pioneros en la Radio X.E.B., la única que existía en ese momento en México, como también aparecieron en el primer programa de televisión en el mundo, desde París, Francia, en 193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Miguel ´cuate´ falleció en México el 21 de junio de 1979 y su hermano José “cuate”, falleció en México D.F., el 13 de septiembre de 1994. (Fuente: cuatescastilla.blogspot.co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Tito Rodríguez, Pio Leiva, Alejandro Fernández, Julio Jaramillo, Lucho Ramírez, Roberto Ledesma, Los Tres Reyes, Daniel Santos, trío Matamoros, Los Cuates Castillas, Hermanos Martínez Gil, Oscar D´León, Antonio Prieto. Sin olvidar el Mosaico Nº 4 de la Billo´s Caracas Boys, donde lo canta Felipe Pire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 xml:space="preserve">50. Celoso. </w:t>
      </w:r>
      <w:r>
        <w:rPr>
          <w:rFonts w:cs="Arial" w:ascii="Arial" w:hAnsi="Arial"/>
          <w:i/>
          <w:sz w:val="24"/>
          <w:szCs w:val="24"/>
        </w:rPr>
        <w:t>Si no estás conmigo/ nada importa/ el vivir sin verte es morir/ si no estás conmigo/ hay tristeza/ y la luz del sol no brilla igual/ sin ti amor/ los celos me consumen/ / y el temor no me deja dormir/ dime tú, que hago vida mía/ sin tu amor/ yo voy a enloquecer/ sin tu amor/ los celos me consuman/ y el temor no me deja dormir/ dime tú, que hago vida mía/ sin tu amor/ yo voy a enloquec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bolero fue original de Jenny Lou Carson, nacida en Decatur, Illinois, el 13 de enero de 1915 y murió el 16 de diciembre de 1978, y dedicada como cantante y compositora de música country, y su éxito, mencionado, bajo el nombre de Jealous heart, fue compuesto en 1944, con letra en español de Mario Molina Montes  de Veracruz,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grabado en 1966 por el trío Los Panchos, en ese entonces con Johnny Albino, a partir de lo cual, empieza a ser conocido y aplaudido por todos los caribeños, que lo consideramos como uno de los grandes boleros.</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Maná, Los Panchos, José Luis Rodríguez, Marco Antonio Muñiz, Johnny Albino y su trío y en su nombre original Jealousy la de Connie Franci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51. Madrigal. </w:t>
      </w:r>
      <w:r>
        <w:rPr>
          <w:rFonts w:cs="Arial" w:ascii="Arial" w:hAnsi="Arial"/>
          <w:sz w:val="24"/>
          <w:szCs w:val="24"/>
          <w:lang w:val="es-ES_tradnl"/>
        </w:rPr>
        <w:t>Quién no ha cantando, Madrigal? Creo que todos la hemos tarareado y nos acordamos además que nuestro crédito Jesús David Quintana “totoíto”, lo tuvo como éxito. Pero que es un madrigal? El diccionario lo define como “poema lírico breve, generalmente amoroso, que expresa un cumplido elogioso dirigido a una dama…”</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i/>
          <w:sz w:val="24"/>
          <w:szCs w:val="24"/>
          <w:lang w:val="es-ES_tradnl"/>
        </w:rPr>
        <w:t>Estando contigo me olvido/De todo y de mi./Parece que todo lo tengo teniéndote a ti…/Y no siento ese mal que me agobia,/Y Que llevo conmigo/Arruinando esta vida que llevo y no puedo vivir./Eres luz que ilumina mi noche en mi largo camino/Y es por eso que frente al destino no quiero morir.</w:t>
      </w:r>
      <w:r>
        <w:rPr>
          <w:rFonts w:cs="Arial" w:ascii="Arial" w:hAnsi="Arial"/>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autor es Felipe Rosario Goyco conocido como don Felo. Nace en el barrio de Santurce Puerto Rico el 1º de febrero de 1890 siendo de una familia muy pobre, pese a lo cual llega a ser un ávido lector y un autodidacta ejempl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iene varias ocupaciones tales como auxiliar de  albañilería, carpintería e inspector de sanidad, distintas por cierto a su cualidad musical como intérprete de la segunda guitarra, como dice su biografía de la Fundación Nacional para la Cultura Popular de Puerto R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Hizo parte de los conjuntos Aurora, Conjunto Típico Ladí y el septeto Puerto Rico, donde dio a conocer sus dotes de composi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habla de cerca de 200 composiciones, entre las cuales destacamos Madrigal, que fuera éxito en Puerto Rico y conocida como Estando conti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canción Desde que te fuiste, fue grabada en 1940, en Cuba por el dúo Peronet e Izurieta, bajo el título de Cuando vuelvas, señalando que su compositor era Rafael Hernánde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taca ecured.com, que Rosario Goyco “es también conocido por su excelente manejo del vocabulario jíbaro. Esto lo demuestra en canciones tales como Mi Jaraguai. Tuvo cinco con María Fu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uchos cantantes tales como Danny Rivera en la década de los 80, Marco Antonio Muñiz, Chucho Avellanet, Alfredo Sadel, Marc Anthony, Charlie Figueroa (la llamo Estando contigo) y como dijimos, Jesús David Quintana escogieron como su éxito a Madrigal, uniéndose a Johnny Albino y su trío, Los Tres Ases, Los Tres Reyes, el trío Calaveras y Los Hermanos Martínez Gil, en un primer momen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U</w:t>
      </w:r>
      <w:r>
        <w:rPr>
          <w:rFonts w:cs="Arial" w:ascii="Arial" w:hAnsi="Arial"/>
          <w:i/>
          <w:sz w:val="24"/>
          <w:szCs w:val="24"/>
          <w:lang w:val="es-ES_tradnl"/>
        </w:rPr>
        <w:t>na rosa en tu pelo parece/Una estrella en el cielo, Y en el viento parece un acento, tu voz musical/.Y parece un destello de luz, la medalla en tu cuello/Al menor movimiento de tu cuerpo al andar/Yo contigo no siento las horas que van con el tiempo/ ni me acuerdo que llevo en mi pecho/ una herida mort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ue intérprete de la guitarra, como dijimos anteriormente en el Conjunto Aurora y en el Típico Ladì destacándose en ese instrumento como lo señala María Elena Rodríguez en “La Coctelera”.  Su otro gran tema es Desde que te fuiste, el cual a criterio del “Aguijòn Musical”, solo por la fama de Madrigal no tuvo mejor desti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Yo contigo no siento el sonar de la lluvia y el viento/ Porque llevo tu amor en mi pecho como un madri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uere don Felo el 22 de julio de 1954 en Puerto Rico, dejando ese legado musi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Los Tres Reyes, Marc Anthonny, Danny Riv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b/>
          <w:sz w:val="24"/>
          <w:szCs w:val="24"/>
          <w:lang w:val="es-ES"/>
        </w:rPr>
        <w:t xml:space="preserve">52. </w:t>
      </w:r>
      <w:r>
        <w:rPr>
          <w:rFonts w:cs="Arial" w:ascii="Arial" w:hAnsi="Arial"/>
          <w:b/>
          <w:i/>
          <w:iCs/>
          <w:sz w:val="24"/>
          <w:szCs w:val="24"/>
          <w:lang w:val="es-ES"/>
        </w:rPr>
        <w:t xml:space="preserve"> </w:t>
      </w:r>
      <w:r>
        <w:rPr>
          <w:rFonts w:cs="Arial" w:ascii="Arial" w:hAnsi="Arial"/>
          <w:b/>
          <w:sz w:val="24"/>
          <w:szCs w:val="24"/>
          <w:lang w:val="es-ES_tradnl"/>
        </w:rPr>
        <w:t>La gloria eres tú.</w:t>
      </w:r>
      <w:r>
        <w:rPr>
          <w:rFonts w:cs="Arial" w:ascii="Arial" w:hAnsi="Arial"/>
          <w:sz w:val="24"/>
          <w:szCs w:val="24"/>
          <w:lang w:val="es-ES_tradnl"/>
        </w:rPr>
        <w:t xml:space="preserve"> José Antonio Méndez. </w:t>
      </w:r>
      <w:r>
        <w:rPr>
          <w:rFonts w:cs="Arial" w:ascii="Arial" w:hAnsi="Arial"/>
          <w:i/>
          <w:sz w:val="24"/>
          <w:szCs w:val="24"/>
          <w:lang w:val="es-ES_tradnl"/>
        </w:rPr>
        <w:t>Eres mi bien lo que me tiene extasiado/ Por qué negar que estoy de ti enamorado/ De tu dulce alma que es toda sentimiento/ De esos ojazos negros de un raro fulgor que me dominan e incitan al amor, eres un encanto ,eres mi ilusión.</w:t>
      </w:r>
      <w:r>
        <w:rPr>
          <w:rFonts w:cs="Arial" w:ascii="Arial" w:hAnsi="Arial"/>
          <w:sz w:val="24"/>
          <w:szCs w:val="24"/>
          <w:lang w:val="es-ES_tradnl"/>
        </w:rPr>
        <w:t xml:space="preserve">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José Antonio Méndez, su creador es uno de los grandes compositores cubanos. Nace el 21 de junio de 1927 en la barriada Los Pinos en La Habana. Como los grandes, desde niño se destaca por su habilidad musical. En 1940, al participar en La Corte Suprema del Arte, gana un concurso cantando un corrido mexicano llamado Coluca. Empezó en la emisora Mil Diez y organiza con Frank Emilio Flynn, el grupo Loquibambia, con mucho éxito. En 1946, es estrenado nuestro bolero en cita por Toña la Negra, quien cambia una frase de la canción diciendo “Desmiento a Dios” por “Bendigo a Dios”. Olga Guillot, afirman otros, es quien estrena la can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Dios dice que la gloria esta en el cielo,/Que es de los mortales el consuelo al morir,/Desmiento a Dios, porque al tenerte yo en vida/No necesito ir al cielo tisú/ Si alma mía, la gloria eres tú.</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1950 se radica en México donde su éxito es arrollador y permanece allí hasta el triunfo de la Revolución Cubana, cuando regresa a su país en 1961.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Otras composiciones famosas: Novia mía, compuesta en 1946 y de éxito en las voces de  Pedro Infante y Toña la Negra; Me faltabas tú, Si me comprendieras, Mi mejor canción, Tú mi adoración, entre otras. Son de quien denominaban “El King” o el “Ronco de oro”, engalanando nuestro universo tropical, que lo admira también por ser parte del movimiento denominado el fili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1982 recibe la medalla Alejo Carpentier según Cubarte y muere atropellado por un carro, al salir de su actuación el 10 de junio de 1989 del bar Pico Blanco del Hotel Saint John`s, durante un festival del bolero, en La Haba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 terminamos la nota, sin decir que el diccionario define tisù como “tela de seda, entretejida con hilos de plata o de o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lgunos intérpretes: </w:t>
      </w:r>
      <w:r>
        <w:rPr>
          <w:rFonts w:cs="Arial" w:ascii="Arial" w:hAnsi="Arial"/>
          <w:sz w:val="24"/>
          <w:szCs w:val="24"/>
        </w:rPr>
        <w:t>Alejandro Fernández, Pedro Infante, Los Tres Diamantes, José Antonio Méndez, Pablo Milanés, Olga Guillot, Vicentico Valdés, Vicentico Valdés con la Rondalla Venezolana, José José, la orquesta Aragón de Cuba.</w:t>
      </w:r>
      <w:r>
        <w:rPr>
          <w:rFonts w:cs="Arial" w:ascii="Arial" w:hAnsi="Arial"/>
          <w:sz w:val="24"/>
          <w:szCs w:val="24"/>
          <w:lang w:val="es-ES_tradnl"/>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53. La copa rota. </w:t>
      </w:r>
      <w:r>
        <w:rPr>
          <w:rFonts w:cs="Arial" w:ascii="Arial" w:hAnsi="Arial"/>
          <w:sz w:val="24"/>
          <w:szCs w:val="24"/>
          <w:lang w:val="es-ES_tradnl"/>
        </w:rPr>
        <w:t>Benito De Jesús.</w:t>
      </w:r>
      <w:r>
        <w:rPr>
          <w:rFonts w:cs="Arial" w:ascii="Arial" w:hAnsi="Arial"/>
          <w:b/>
          <w:sz w:val="24"/>
          <w:szCs w:val="24"/>
          <w:lang w:val="es-ES_tradnl"/>
        </w:rPr>
        <w:t xml:space="preserve"> </w:t>
      </w:r>
      <w:r>
        <w:rPr>
          <w:rFonts w:cs="Arial" w:ascii="Arial" w:hAnsi="Arial"/>
          <w:i/>
          <w:sz w:val="24"/>
          <w:szCs w:val="24"/>
          <w:lang w:val="es-ES_tradnl"/>
        </w:rPr>
        <w:t>Aturdido y abrumado por la duda de los celos, se ve triste en la cantina/ a un bohemio ya sin fe,/ con los nervios destrozados y llorando sin remedio/como un loco atormentado por la ingrata que se fue/ se ve siempre acompañado del mejor de los amigos/ que le acompaña y le dice/ ya está bueno de licor,/ nada remedias con vino, al contrario/ la recuerdas, mucho más tu corazón/ Una noche como un loco,/ mordió la copa de vino y le hizo un cortante filo/ que su boca destrozó/ y la sangre que brotaba, confundiéndose con el vino,/ y en la cantina, este grito a todos estremeció/</w:t>
      </w:r>
      <w:r>
        <w:rPr>
          <w:rFonts w:cs="Arial" w:ascii="Arial" w:hAnsi="Arial"/>
          <w:sz w:val="24"/>
          <w:szCs w:val="24"/>
          <w:lang w:val="es-ES_tradnl"/>
        </w:rPr>
        <w:t xml:space="preserve"> </w:t>
      </w:r>
      <w:r>
        <w:rPr>
          <w:rFonts w:cs="Arial" w:ascii="Arial" w:hAnsi="Arial"/>
          <w:i/>
          <w:sz w:val="24"/>
          <w:szCs w:val="24"/>
          <w:lang w:val="es-ES_tradnl"/>
        </w:rPr>
        <w:t>no te apures compañero, si me destrozo la boca,/ no te apures que es que quiero, con el filo de esta copa/ borrar la huella de un beso, traicionero que me dio</w:t>
      </w:r>
      <w:r>
        <w:rPr>
          <w:rFonts w:cs="Arial" w:ascii="Arial" w:hAnsi="Arial"/>
          <w:sz w:val="24"/>
          <w:szCs w:val="24"/>
          <w:lang w:val="es-ES_tradnl"/>
        </w:rPr>
        <w:t xml:space="preserve"> /</w:t>
      </w:r>
      <w:r>
        <w:rPr>
          <w:rFonts w:cs="Arial" w:ascii="Arial" w:hAnsi="Arial"/>
          <w:i/>
          <w:sz w:val="24"/>
          <w:szCs w:val="24"/>
          <w:lang w:val="es-ES_tradnl"/>
        </w:rPr>
        <w:t>Mozo, sírvame la copa rota, sírvame que me destroza, esta fiebre de obsesión/ Mozo, sírvame la copa rota,/ quiero sangrar gota a gota/ el veneno de su amor/ Mozo, sírvame la copa rota, quiero sangrar gota a gota, el veneno de tu am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enito De Jesús,</w:t>
      </w:r>
      <w:r>
        <w:rPr>
          <w:rFonts w:cs="Arial" w:ascii="Arial" w:hAnsi="Arial"/>
          <w:b/>
          <w:sz w:val="24"/>
          <w:szCs w:val="24"/>
          <w:lang w:val="es-ES_tradnl"/>
        </w:rPr>
        <w:t xml:space="preserve"> </w:t>
      </w:r>
      <w:r>
        <w:rPr>
          <w:rFonts w:cs="Arial" w:ascii="Arial" w:hAnsi="Arial"/>
          <w:sz w:val="24"/>
          <w:szCs w:val="24"/>
          <w:lang w:val="es-ES_tradnl"/>
        </w:rPr>
        <w:t>nació el 25 de octubre de 1912, en Barceloneta, Puerto Rico, y murió el 24 de junio de 2010 en Hato Rey, Puerto R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Inició muy joven en el programa de Rafael Quiñonez en la radio de su pueblo. Se unió con Fernandito Alvarez y Pepito Maduro, creando el trío Vegabajeñ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puso Llanto de mar, su primera canción a la cual siguieron más tarde, Sigamos pecando, Nuestro juramento, grabado por Olimpo Cárdenas y Julio Jaramillo. Fue el autor de Cantares de navidad, de éxito con la Billo´s Caracas Boy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cibió muchos homenajes por sus composiciones y el nombre dado a la Fundación Nacional para la Cultura Popular en San Juan de Puerto R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urió de una  infección generalizada. Sus padres fueron Benito de Jesús García y María Negrón Caballero. Su padre tocaba el  cuatro y Benito, fue compositor, poeta, cantante, guitarrista y cuatrista.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lgunos intérpretes: Alci Acosta, Andrés Calamaro, Marc Antony, José Feliciano, Vicente Fernández.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No me quieras tanto.</w:t>
      </w:r>
      <w:r>
        <w:rPr>
          <w:rFonts w:cs="Arial" w:ascii="Arial" w:hAnsi="Arial"/>
          <w:sz w:val="24"/>
          <w:szCs w:val="24"/>
        </w:rPr>
        <w:t xml:space="preserve"> Rafael Hernández. </w:t>
      </w:r>
      <w:r>
        <w:rPr>
          <w:rFonts w:cs="Arial" w:ascii="Arial" w:hAnsi="Arial"/>
          <w:i/>
          <w:sz w:val="24"/>
          <w:szCs w:val="24"/>
        </w:rPr>
        <w:t>Lo siento en el alma/ tener que decirte/ que mi amor se extingue/ como una paveza/ y poquito a poco se queda sin luz/ yo se que me quieres/ cual pálido cirio/ y sé que te quiero/ que soy tu delirio/y que en esta vida/ he sido tu cruz/ Ay! Amor, ya no me quieras tanto/ Ay! Amor no sufras más por mi/ si no más puedo causarte llanto/ Ay! Amor olvídate de mi/ me da pena que siga sufriendo/ este amor desesperado/ yo quisiera que tu encontrarás/ de nuevo otro querer/ otro ser que te brinde la dicha/ que yo no te he brindado/ y que pueda alejarla de mi/ para nunca más volv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fael Hernández Marín (´el jibaro´), nació en 1891, en el barrio del Tamarindo de Aguadilla, Puerto Rico y falleció el 11 de diciembre de 1965, en el Hospital de Veteranos de San Patricio, Pueblo Nuevo, Puerto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ezó desde los doce años sus estudios de música, aprendiendo a tocar corneta, el violín, el trombón, el bombardino, la guitarra y el p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uso más de 2.000 canciones, como Preciosa, Lamento borincano, El cumbanchero, Campanitas de cristal, Cachita, Desvelo de amor,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vió en México, luego de casarse con una mexicana y compuso el corrido mexicano Que chula es Puebla, himno regional. Compuso además Linda quisqueyana, segundo himno de República Domin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e preguntaron a Agustín Lara qué es un bolero, dijo: “Si quieres saber lo que es un bolero, escuche Campanitas de cri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anción Preciosa, por su verso “no importa el tirano te trate con negra maldad”, el gobernador de Puerto Rico Luis Muñoz Marín censuró la canción y quien la cantaba debía decir “el destino” en lugar de “el tirano” (cosas de la democr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Vicente Fernández, Alfredo Sadel, Los Bohemios, Charlie Zaa, La Lupe, Los Panchos, José Luis Rodríguez, José Luis Rodríguez y Los Panchos, Mari Trini con Los Panchos, Los Tri-O, Víctor Yturbe, Carlos Julio Ramírez, Virginia Lóp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55. Sin ti. </w:t>
      </w:r>
      <w:r>
        <w:rPr>
          <w:rFonts w:cs="Arial" w:ascii="Arial" w:hAnsi="Arial"/>
          <w:sz w:val="24"/>
          <w:szCs w:val="24"/>
        </w:rPr>
        <w:t xml:space="preserve">Pepe Guizar. </w:t>
      </w:r>
      <w:r>
        <w:rPr>
          <w:rFonts w:cs="Arial" w:ascii="Arial" w:hAnsi="Arial"/>
          <w:i/>
          <w:sz w:val="24"/>
          <w:szCs w:val="24"/>
        </w:rPr>
        <w:t>Sin ti/ no podré vivir jamás/ y pensar que nunca más/ estarás junto a mi/ sin ti/ que me puede ya importar/si lo que me hace llorar/está lejos de aquí/ sin ti/ no hay clemencia en mi dolor/ la esperanza de mi amor/ te la llevas por fin/ sin ti/ es inútil vivir/ como inútil será/ el quererte olvidar/ sin ti7 no podré vivir jamás/ y pensar que nunca más/ estarás junto a mi/ sin ti/ que me puede ya importar/ si que me hace llorar/ está lejos de aquí/ Sin ti/ no hay clemencia en mi dolor/ la esperanza de mi amor/ te la lleves por fin/ sin ti/ que inútil vivir/ como inútil será/ el quererte olvid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Guizar Morfin nació en Guadalajara, Jalisco, México, el 12 de febrero de 1906, en el barrio San Juan de Dios. Realizó sus estudios iniciales en la Escuela de Atilano Zavala y en el Instituto de Ciencias de Jalisco estudió solfeo con el maestro Jesús Coro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1928 por insinuación de su padre, se radicó en ciudad de México, donde estudió en la Escuela Nacional Preparatoria y los tres primeros años en la Licenciatura de Leyes de la Facultad de Derecho, la cual abandonó por su falta de vo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ó estudios de música y declamación en el Conservatorio Nacional y con el maestro Jesús Estrada, estudios de solfeo y p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1930 estaba componiendo, siendo su primera Guadalajara. En la XEW, fue bautizado como ´el pintor musical de México´, por retratar la geografía musical y costumbres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un compositor que se esforzó por vestir de gala a la canción mexicana, llevándola más allá de las tabernas y los barrios, para introducirla a los salones de espectáculos y haciéndola competir con el tango y el bolero, cuando estos, estaban de moda, dice su biografía de la Sociedad de Autores y Compositores de México, fuente de esta rese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cantó preferentemente a los lugares y costumbres de la república mexicana, siendo interesado en rescatar los valores y la vida del pueblo mexicano de la provi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puso: Sin ti, Acuarela potosina, Flor de tabasco,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rió en ciudad de México, a donde viajaba frecuentemente, el 27 de septiembre de 19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obituariolgbtti.org.mex: “Pepe Guizar, contó que Sin ti, se la compuso a un teniente de caballería que conoció en Guadalajara y solo le avisó que se iba para Chihuahua y ya no podría volverlo a ver. De ahí nació esa canción, que fue escrita para un hombre, y no para una muj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1972 se publicó un libro titulado Biografía Pepe Guizar. Pintor musical de México. María Concepción, México. Editore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Los Panchos, Los Tres Reyes, Vicente Fernández, Luis Migu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6. Soy lo prohibido.</w:t>
      </w:r>
      <w:r>
        <w:rPr>
          <w:rFonts w:cs="Arial" w:ascii="Arial" w:hAnsi="Arial"/>
          <w:sz w:val="24"/>
          <w:szCs w:val="24"/>
        </w:rPr>
        <w:t xml:space="preserve"> Roberto Cantoral. </w:t>
      </w:r>
      <w:r>
        <w:rPr>
          <w:rFonts w:cs="Arial" w:ascii="Arial" w:hAnsi="Arial"/>
          <w:i/>
          <w:sz w:val="24"/>
          <w:szCs w:val="24"/>
        </w:rPr>
        <w:t>Soy ese vicio de tu piel/ que ya no puedes desprender/ soy lo prohibido/ soy esa fiebre de tu ser, que te domina sin querer/ soy lo prohibido/ soy esa noche de placer, la de la entrega sin papel/ soy tu castigo/porque en tu falsa intimidad, en cada abrazo que le das, sueñas conmigo/ soy el pecado, que tedió nueva ilusión en el amor/ soy lo prohibido/ soy la aventura que llegó para ayudarte, a continuar en tu camino/ soy ese beso que se da sin que se pueda comentar/ soy ese nombre que jamás fuera de aquí pronunciarás/ soy ese amor que negarás para salvar tu dignidad/ soy lo prohibi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Natalia Lafourcade, Olga Guillot, Joan Manuel Serrat, Víctor Iturbe, Germain y sus Angeles Negros, Braulio, Alberto Vásquez, Andrea Echeverri, María Martha Serralima, Trío Hermanos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7. Historia de un amor.</w:t>
      </w:r>
      <w:r>
        <w:rPr>
          <w:rFonts w:cs="Arial" w:ascii="Arial" w:hAnsi="Arial"/>
          <w:sz w:val="24"/>
          <w:szCs w:val="24"/>
        </w:rPr>
        <w:t xml:space="preserve"> Carlos Eleta Almarán. </w:t>
      </w:r>
      <w:r>
        <w:rPr>
          <w:rFonts w:cs="Arial" w:ascii="Arial" w:hAnsi="Arial"/>
          <w:i/>
          <w:sz w:val="24"/>
          <w:szCs w:val="24"/>
        </w:rPr>
        <w:t>Ya no estás más a mi lado corazón/ en el alma solo tengo soledad/ y si ya no puedo verte/ porque dios me hizo quererte/ para hacerme sufrir más/ siempre fuiste la razón de mi existir/ adorarte para mi fue religión/ y en tus besos yo encontraba/ el calor que me brindaban/ el amor y la pasión/ Es la historia de un amor/ como no hay otro igual/que me hizo comprender/ todo el bien, todo el mal/ que le dio luz a mi vida/ apagándola después/ ay que vida tan oscura/ sin tu amor no viviré/ es la historia de un am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un bolero escrito en 1955 por el panameño Carlos Eleta Almarán, para su hermano Fernando, ante la muerte de su cuñada. Nacido como bolero, ha dado la vuelta al mundo en muchos ritmos. Es considerada como la mejor composición panameña en todos los tiemp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5 fue grabada por la Sonora Matancera y Leo Marini, así como en tiempo posterior, por Luis Alcaraz, Gregorio Barrios con arreglos de Edmundo Arias, Libertad Lamarque y más tarde por Marco Antonio Muñiz, Pedro Infante, Los Panchos, Nana Mouskouri y Laura Pausini,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elícula del mismo nombre, con Libertad Lamarque y Emilio Tuero se disparó su popularidad y fue conocida por todos los países amantes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Arteaga en Gladyspalmera.com, nos recuerda que Mercedes, la esposa de su hermano Fernando, “estaba enferma de polio y además estaba embarazada. Estando a punto de dar a luz, su enfermedad se agudizó y anticipándose a lo que pasaría, y antes del dictamen de los médicos, le pidió a Carlos en su lecho de enferma que cuidara de Fernando, que no lo dejara solo, ahora que tanto necesitaría de afecto y seguridad. Al poco tiempo fallec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utor tenía empresas de distribución y comercio tabacalero en Panamá. Además de ello, fue hombre de radio, televisión, coleccionista, presidente del partido laborista de Panamá, representante hípico, apoderado de box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ía nacido en Panamá el 16 de mayo de 1918, de padres emigrantes españoles. Se graduó de Administración de Negocios en Bryant College (Estados Unidos) en 1941, muriendo el 16 de enero de 2013 a los 94 años en Panamá.</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pPr>
      <w:r>
        <w:rPr>
          <w:rFonts w:eastAsia="Times New Roman" w:cs="Arial" w:ascii="Arial" w:hAnsi="Arial"/>
          <w:sz w:val="24"/>
          <w:szCs w:val="24"/>
          <w:lang w:eastAsia="es-ES"/>
        </w:rPr>
        <w:t>Algunos intérpretes: Los Panchos, Eyde Gorme y Los Panchos, Ana Gabriel, Los Tri-O, Mari Trini, Los Tres Ases, Pedro Infante, Leo Marini, Marco Antonio Muñiz y David Bisbal, Lucho Gatica, Laura Pausini y Lucho Gatica, Marco Antonio Muñiz</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lang w:val="es-ES_tradnl"/>
        </w:rPr>
        <w:t>58. Tú, mi delirio.</w:t>
      </w:r>
      <w:r>
        <w:rPr>
          <w:rFonts w:cs="Arial" w:ascii="Arial" w:hAnsi="Arial"/>
          <w:sz w:val="24"/>
          <w:szCs w:val="24"/>
          <w:lang w:val="es-ES_tradnl"/>
        </w:rPr>
        <w:t xml:space="preserve"> César Portillo de La Luz. </w:t>
      </w:r>
      <w:r>
        <w:rPr>
          <w:rFonts w:cs="Arial" w:ascii="Arial" w:hAnsi="Arial"/>
          <w:i/>
          <w:sz w:val="24"/>
          <w:szCs w:val="24"/>
          <w:lang w:val="es-ES_tradnl"/>
        </w:rPr>
        <w:t>Si pudiera expresarte como es inmenso/En el fondo de mi corazón, mi amor por ti,/Este amor delirante que abraza mi alma la pasión que atormenta mi corazón/.Siempre estás conmigo en mi tristeza, estás en mi alegría y en mi sufrir/Porque en ti se encierra toda mi vida/Si no estoy contigo mi bien, no soy feliz.</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Nace Narciso César Portillo de La Luz en La Habana, Cuba, el 31 de octubre de 1922. Desde joven se distinguió por su amor a la música y participa en la emisora 1010 en el programa “Canciones del mañana”, destacándose desde 1946 como profesional y en 1947 en Radio Laví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 famosa su participación en 1959 en Radio Progreso, en el  programa “Canciones en la tarde”. Es uno de los grandes del filin y sus canciones más famosas además de nuestra cita, son: Contigo en la distancia, Canción de un festival, Amor es eso, Interludio y Noche cuba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pone, Tú mi delirio, en 1954, grabada por  intérpretes como José José, Soledad Bravo, Toña la Negra, Pablo Milanés, La Afro-Cuban Jazz, entre o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sus primeros años es guitarra en el conjunto de Vicente González Rubiera (Guyun), otro grande de la música cubana. Ya en 1939 se hace intérprete de la guitarra, por cuanto hay que decir que al principio de sus orígenes, fue como canta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l final de los cuarenta Andrés Echevarría, ´Niño Rivera´, lo incorpora al Conjunto Casino cuyos cantantes eran Roberto Faz, Orlando Vallejo, Roberto Espíì y Nelo Sosa. En los años 40 y 50 se le recuerda por sus presentaciones en Sans Souci y Pico Blanco del Hotel St. John de La Haba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cured/cuba y cuba arte, es reiterativa la mención a este maestro del bolero, a quien le graban en 2006 con la orquesta Sinfónica Nacional de Cuba, un álbum doble titulado NOCHE CUBANA de extraordinaria c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Es pasión, delirio estar contigo y yo soy dichoso mi bien,/Porque me quieres mi bien/Porque en ti se encierra toda mi vida/Si no estoy contigo mi bien, no soy feliz/Es pasión delirio estar contigo y yo soy dichoso mi bien/Porque me quieres también.</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gunos intérpretes: Tito Rodríguez, Chucho Valdés (piano), Cheo Feliciano, Pablo Milanés, José José, César Portillo de La Luz, Afro Cuban Jazz, Elena Burke, Soledad Bravo, Tania Libertad, Los Tres Ases, Olga Guillot</w:t>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59. Espérame en el cielo.  </w:t>
      </w:r>
      <w:r>
        <w:rPr>
          <w:rFonts w:cs="Arial" w:ascii="Arial" w:hAnsi="Arial"/>
          <w:sz w:val="24"/>
          <w:szCs w:val="24"/>
          <w:lang w:val="es-ES_tradnl"/>
        </w:rPr>
        <w:t xml:space="preserve">Paquito López Vidal. </w:t>
      </w:r>
      <w:r>
        <w:rPr>
          <w:rFonts w:cs="Arial" w:ascii="Arial" w:hAnsi="Arial"/>
          <w:i/>
          <w:sz w:val="24"/>
          <w:szCs w:val="24"/>
          <w:lang w:val="es-ES_tradnl"/>
        </w:rPr>
        <w:t>Espérame en el cielo corazón/ si es que te vas primero/ espérame que pronto yo me iré/ ahí donde tu estás/ espérame en el cielo corazón/ si es que te vas primero/ espérame en el cielo, corazón/ para empezar de nuevo/ nuestro amor es tan grande y tan grande / que nunca termina/ Y esta vida es tan corta/ y no basta para nuestro idilio/ por eso, yo te pido una vez más/ me esperes en el cielo/ y allí entre nubes de algodón/ haremos nuestro nido/ nuestro amor es tan grande y tan grande/ que nunca termina/ y esta vida es tan corta/ y no basta para nuestro idilio/ Por eso yo te pido una vez más/ me esperes en el cielo/ y allí entre nubes de algodón/ haremos nuestro n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quito López Vidal, su compositor, nació en Caguas, Puerto Rico, el 8 de febrero de 1908 y falleció el 14 de abril de 1994 a la edad de 86 años, en Río Piedras, Puerto R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los 8 años de edad, tocaba mandolina. Compuso aproximadamente 80 boleros. Sus canciones son poemas dedicados al amor y su materialización. Compositor de música popular, arreglista y mús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el autor de Mi loca tentación y No me mires así. Actuó con muchas orquestas, siendo su más importante estadía la que tuvo con la orquesta de Rafael Muño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ema que nos ocupa, es una poesía lírica, que fue compuesto en los años 50 y lo compuso cuando residía en la ciudad  de Nueva York.</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gunos intérpretes: Pedro Vargas, Celia Cruz, Lucho Gatica, Los Panchos, Virginia López, Alberto Granados, Antonio Machín, Carlos Pizar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sz w:val="24"/>
          <w:szCs w:val="24"/>
        </w:rPr>
        <w:t>60. Llegaste tarde.</w:t>
      </w:r>
      <w:r>
        <w:rPr>
          <w:rFonts w:cs="Arial" w:ascii="Arial" w:hAnsi="Arial"/>
          <w:sz w:val="24"/>
          <w:szCs w:val="24"/>
        </w:rPr>
        <w:t xml:space="preserve"> ´Wello´ Rivas. </w:t>
      </w:r>
      <w:r>
        <w:rPr>
          <w:rFonts w:cs="Arial" w:ascii="Arial" w:hAnsi="Arial"/>
          <w:i/>
          <w:sz w:val="24"/>
          <w:szCs w:val="24"/>
        </w:rPr>
        <w:t>Llegaste tarde, en el ocaso de mi vida triste/ A mis palabras tiernas confundiste, y por primera vez, quisiste amar/ Pero era tarde, ni en la locura del placer humano/ no comprendiste que un querer lejano/ iba a arrancarme de tu amor tenaz/ en vano quise hacerte ver las penas de la vida/ porque sabía, que nuestro amor, era un amor/ fugaz./ Llegaste tarde, pero quisiste conocer mi vida/ y ahora te dejo con mi amor, la herida, que de tu alma no podrás borrar/ En vano quise hacerte ver, las penas de la vida/ porque sabía que nuestro amor, era un amor fugaz/ llegaste tarde, pero quisiste conocer mi vida/ y ahora te dejo con mi amor, la herida/ que de tu alma no podrás borr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o´, Manuel Rivas Avila, como es su verdadero nombre, nació en Mérida, Yucatán México, el 18 de febrero de 1913. Sus padres, Fernando Rivas Boffurull e Isabel Avila Rosado. Tenía tres her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15 años recibió clases de guitarra, con aquella que había recibido de regalo de su padre, siendo su profesor, el español Enrique del Valle, guitarrista español, quien fuera además banderil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18 años sufrió una cornada, porque también le gustaba el toreo, que lo alejó de su afición a dicha arte. En la música, ya en 1929, se presenta como exclusivo en programas de música, en la emisora WEFO, Radio Nacional, emisora que era del partido político P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33 es llamado para la XEB, proponiéndole formar una orquesta y ser director y cantante de la misma. Para 1936, los Laboratorios Picot, fabricantes de la famosa Sal de uvas Picot, contrató una serie de programas con la XEB con el gran compositor puertorriqueño Rafael Hernández, Margarita Romero y ´Wello´ Rivas, en cuyas audiciones se tenía la presencia de público en su radiote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39 pasa a la XEW, con los grandes intérpretes de la época y empezó a hacer giras internacionales, sin dejar de lado, su trabajo para la radio, especialmente para la XEX, Radio Mil y XE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primera creación fue Quisiera ser golondrina, en el año 1937, la cual fue además tema de una película. Compuso además Volverás a mí, Ayer y hoy, Con las alas rotas, Cenizas, otro de sus éx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ma fue grabado por Lola Beltrán, Javier Solís, José Feliciano, Vicente Fernández, Eddie Gormé, Tania Libertad, Los Panchos y Lucha V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festival de la canción latina en marzo de 1970, José José interpretó su canción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sentó a México en el festival de la canción de Tokio, Japón, siendo una de las dos únicas canciones de este continente admitidas en el festi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 música fue incluida en muchas películas, como “Nacido el cuatro de julio”, en la cual  se grabó su canción Rebeca. Se presentó en los principales programas de la televisión azteca. Compuso 100 c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conoce también como el gran intérprete del compositor puertorriqueño Rafael Hernández, al ser parte de sus agrupaciones y ser escogido por Hernández, como el cantor de sus cre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eció en ciudad de México, el 12 de enero de 1990, y sus cenizas están depositadas en el Monumento a los creadores de la canción Yucateca, en el cementerio de Mérida, Yucatán, México, desde febrer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noteca Nacional de México, al centenario de su nacimiento, rindió un homenaje con sus grab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lgunos intérpretes: </w:t>
      </w:r>
      <w:r>
        <w:rPr>
          <w:rFonts w:cs="Arial" w:ascii="Arial" w:hAnsi="Arial"/>
          <w:sz w:val="24"/>
          <w:szCs w:val="24"/>
        </w:rPr>
        <w:t>Los Tecolines, Los Tres Ases, Los Soberanos, Cheo Feliciano y La Rondalla Venezolana, Los Tri-O, Alberto Belt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1. No me platiques más.</w:t>
      </w:r>
      <w:r>
        <w:rPr>
          <w:rFonts w:cs="Arial" w:ascii="Arial" w:hAnsi="Arial"/>
          <w:sz w:val="24"/>
          <w:szCs w:val="24"/>
        </w:rPr>
        <w:t xml:space="preserve"> Vicente Garrido. </w:t>
      </w:r>
      <w:r>
        <w:rPr>
          <w:rFonts w:cs="Arial" w:ascii="Arial" w:hAnsi="Arial"/>
          <w:i/>
          <w:sz w:val="24"/>
          <w:szCs w:val="24"/>
        </w:rPr>
        <w:t>No me platiques/ ya, lo que debió pasar antes de conocernos/ se, que has tenido, horas felices aún sin estar conmigo/ no quiero yo saber/ que pudo suceder en todos esos años que tu has vivido con otras gentes/ lejos de mi cariño/ Te quiero tanto que me encelo hasta de lo que pudo ser/ y me figuro que por eso es que yo vivo tan intranquilo/ No me platiques ya, déjame imaginar que no existe el pasado y que nacimos el mismo instante en que nos conocimos/ Te quiero tanto que me encelo hasta de lo que pudo ser y me figuro que por eso es que yo vivo tan intranquilo/ No me platiques ya, déjame imaginar que no existe el pasado y que nacimos el mismo instante en que nos conocim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nte Garrido Calderón nació en la ciudad de México el 22 de junio de 1924. Hijo de Vicente Garrido Alfaro y Concepción Calderón. Desde muy pequeño, tuvo contacto con el arte, por su padre, poeta de reconocimiento regional y mentor de quienes estaban dedicados a esos menest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ó piano y debutó en 1944 en la radio XEFO. Garrido deja un disco inédito grabado en las Islas Canarias y sus composiciones están en el libro “Tonadas y Quimeras”. Ediciones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utó a los 20 años como pianista en la estación XEFO. A los 23 años de edad, era el pianista acompañante en el Champagne Room del restaurante Ciro’s de ciudad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conoció a la cantante Joanne Walsh, americana, con quien realizó su primera gira por Puerto Rico, República Dominicana y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le catalogó como el creador del bolero moderno en México e inspirador del filin, movimiento del bolero en Cuba, que en su momento, ocasionó toda una admiración entre los amantes del bolero y también tiene en esta recopilación, su espacio para hablar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rincipales temas son: Te me olvidas, Todo y nada, Coincidencias, En tu lugar, Una semana sin ti, Diferencias y otras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 canción No me platiques más, tiene más de un centenar de grabaciones y fue interpretada entre otros por: Pedro Infante, Lucho Gatica, Luis Demetrio, Marco Antonio Muñiz, Nelson Ned, Alberto Cortez, Facundo Cabral, José José, Bola de Nieve, Pablo Milanés, Eddie Gormé, Elena Burke, Víctor Yturbide, Los Tres 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loquio del bolero, en 1988, Marta Valdés, compositora cubana, dijo de Vicente Garrido: “Un compositor que conjuga el canto y la recitación con la elaboración pianística, cuya finura y complejidad lo sitúan como un verdadero virtu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eció en Guadalajara, Jalisco, México, el 11 de agosto de 2003. Fue objeto de muchos homenajes en Cuba y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lgunos intérpretes: </w:t>
      </w:r>
      <w:r>
        <w:rPr>
          <w:rFonts w:cs="Arial" w:ascii="Arial" w:hAnsi="Arial"/>
          <w:sz w:val="24"/>
          <w:szCs w:val="24"/>
        </w:rPr>
        <w:t>Lucho Gatica, Vicente Fernández, José José, Pedro Infante, Los Tres Ases, Bola de Ni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2. La puerta.</w:t>
      </w:r>
      <w:r>
        <w:rPr>
          <w:rFonts w:cs="Arial" w:ascii="Arial" w:hAnsi="Arial"/>
          <w:sz w:val="24"/>
          <w:szCs w:val="24"/>
        </w:rPr>
        <w:t xml:space="preserve"> Luis Demetrio. </w:t>
      </w:r>
      <w:r>
        <w:rPr>
          <w:rFonts w:cs="Arial" w:ascii="Arial" w:hAnsi="Arial"/>
          <w:i/>
          <w:sz w:val="24"/>
          <w:szCs w:val="24"/>
        </w:rPr>
        <w:t>La puerta, se cerró detrás de ti/ y nunca más volviste a aparecer/ dejaste abandonada la ilusión, que habría en mi corazón ´por ti/ la puesta se cerró detrás de ti/ y así detrás de ti se fue mi amor/ Creyendo que podía convencer a tu alma de mi padecer/ pero es que no supiste soportar/ las penas que nos dio/ la misma adversidad, así como también/ nos dio felicidad, nos vino a castigar con el dolor/ La puerta se cerró detrás de ti/ y nunca más volviste a aparecer/ dejaste abandonada la ilusión/ que había en mi corazón por 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is Demetrio Traconis, fue hijo de Juan B. Traconis y de Ofelia Molina, es el menor de cuatro hijos y único varón, nació el 21 de abril de 1931, en Mérida, Yucatán, México. A los 3 años tocaba la armónica y a los 12 años, compuso Fe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8 llegó a ciudad de México, a estudiar contaduría y se introdujo en el medio artístico, donde en 1950, el Trío Avileño, le grabó su canción Ya no se que siento, la cual Pérez Prado adaptó a su ritmo, con el nombre de Cerveza y lo invitó a ser parte de su coro, en el renombrado Teatro Blanquita de la 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1954 era parte de los coros de la orquesta cubana América y el maestro Ninón Mondejar le grabó varias de sus cre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5 el cuarteto Armónico le graba Dos extraños y Eres todo para m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7 y en la voz de Lucho Gatica, su éxito La puerta es difundido y es conocido como una de las grandes creaciones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dro Vargas le graba en 1958 Me estas envenenando, Miguelito Valdés hace lo propio con Corazón salvaje y Virginia López inmortaliza Que esp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1960 y 1961, se encarga de la dirección artística de una empresa discográfica, pero más tarde regresa a la com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canciones fueron incluidas como tema de fondo en numerosas películas, por lo cual recibió muchos reconocimientos, como La Musa de Radiolandia al mejor compositor en 1965, el Trébol de Oro por ventas y luego tuvo muchas más distinciones, que hablan de la calidad de Luis Demet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70 se hace cargo de la elaboración de la Historia Biográfica de México, cantada y en dibujos, con 86 c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rió el 24 de febrero de 2007, en Cuernavaca, México. Es sin duda, uno de los grandes compositores que dieron lustre al boler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Algunos intérpretes: </w:t>
      </w:r>
      <w:r>
        <w:rPr>
          <w:rFonts w:cs="Arial" w:ascii="Arial" w:hAnsi="Arial"/>
          <w:sz w:val="24"/>
          <w:szCs w:val="24"/>
        </w:rPr>
        <w:t>Pablo Milanés, Roberto Yanes, Los Tres Ases, Eydie Gorm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3. Un siglo de ausencia.</w:t>
      </w:r>
      <w:r>
        <w:rPr>
          <w:rFonts w:cs="Arial" w:ascii="Arial" w:hAnsi="Arial"/>
          <w:sz w:val="24"/>
          <w:szCs w:val="24"/>
        </w:rPr>
        <w:t xml:space="preserve"> Alfredo Gil. </w:t>
      </w:r>
      <w:r>
        <w:rPr>
          <w:rFonts w:cs="Arial" w:ascii="Arial" w:hAnsi="Arial"/>
          <w:i/>
          <w:sz w:val="24"/>
          <w:szCs w:val="24"/>
        </w:rPr>
        <w:t>Un siglo de ausencia/ voy sufriendo por ti/ y una amarga impaciencia/ me ocasiona vivir/ tan separado de ti/ pensar/ que no he de verte otra vez/ fingir/ que soy feliz sin tu amor/ llorar con mi dolor/ la vida inclemente/ te separa de mi/ Y un siglo de ausencia/ voy sufriendo por ti/ en la multitud/ busco los ojos/ que me hicieron tan feliz/ y no logro hallar/ en otros labios/ la ilusión que yo perdí/ la vida inclemente te separa de mi/ y un siglo de ausencia/ voy sufriendo por ti// en la multitud/ busco los ojos/ que me hicieron tan feliz/ y no logro hallar/ en otros labios/ la ilusión que yo perdí/ la vida inclemente/ te separa de mi/ y un siglo de ausencia/ voy sufriendo por ti/ y un siglo de ausencia/ voy sufriendo por 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fredo Bojalil Gil nació el 5 de agosto de 1915 en Tezuitlán, Puebla, México. Hijo de Felipe Julián Bojalil Barradas y Carmen Gil Barradas. Cuando niño aprendió a tocar su primer instrumento, la mando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s quince años se fue a vivir a Veracruz y luego a ciudad de México y más tarde a Nueva York, Estados Unidos. Su carrera musical la inició en 1932, con los Hermanos Martínez Gil y su primer tema en 1942, fue Un siglo de ausencia. Se dice que la obra musical que más le dio éxito fue Mi último fra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uno de los fundadores del trío Los Panchos, en el cual estuvo hasta 1981, siendo 3ra voz y ejecutor del requinto. Es conocido como el padre del re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uso Un siglo de ausencia, Ya es muy tarde, Caminemos, Mi último fracaso, Si tú me dices, Ven, esta última basada en un poema de Amado Ner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rió en ciudad de México el 10 de octubre de 1999. Fuente: Sociedad de Autores y compositores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Los Panchos, Vicente Fernández, Antonio Aguilar, Los Tres Reyes, José Luis Rodríguez y Los Panchos, Alfredo Sad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4. Regálame esta noche.</w:t>
      </w:r>
      <w:r>
        <w:rPr>
          <w:rFonts w:cs="Arial" w:ascii="Arial" w:hAnsi="Arial"/>
          <w:sz w:val="24"/>
          <w:szCs w:val="24"/>
        </w:rPr>
        <w:t xml:space="preserve"> Roberto Cantoral. </w:t>
      </w:r>
      <w:r>
        <w:rPr>
          <w:rFonts w:cs="Arial" w:ascii="Arial" w:hAnsi="Arial"/>
          <w:i/>
          <w:sz w:val="24"/>
          <w:szCs w:val="24"/>
        </w:rPr>
        <w:t>No quiero que te vayas/ la noche está muy fría/ abrígame en tus brazos/ hasta que vuelva el día/ Tu almohada está impaciente/ de acariciar tu cara/ tal vez te dé un consejo/ tal vez no diga nada/ mañana muy temprano/ platicarás conmigo/ y si estás decidida a abandonar el nido/ entonces será en vano/ tratar de retenerte/ regálame esta noche/ retrásame la muerte/ Mañana muy temprano platicarás conmigo/ y si estás decidido a abandonar el nido/ entonces será en vano/ tratar de retenerte/ regálame esta noche/ retrásame la muer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Los Tres Ases, Javier Solís, Los Tres Caballeros, José José, Alejandro Fernández, Los Tri-O, Gregorio Barrios, Roberto Cantoral, Tania Libertad, José Feliciano, Trío Martino, Trío Los Duendes, Pablo Milanés, Roberto Yanes, Dyango, Gloria Lasso, Armando Manzanero al p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5. No te importe saber.</w:t>
      </w:r>
      <w:r>
        <w:rPr>
          <w:rFonts w:cs="Arial" w:ascii="Arial" w:hAnsi="Arial"/>
          <w:sz w:val="24"/>
          <w:szCs w:val="24"/>
        </w:rPr>
        <w:t xml:space="preserve"> René Touzet. </w:t>
      </w:r>
      <w:r>
        <w:rPr>
          <w:rFonts w:cs="Arial" w:ascii="Arial" w:hAnsi="Arial"/>
          <w:i/>
          <w:sz w:val="24"/>
          <w:szCs w:val="24"/>
        </w:rPr>
        <w:t>No comprendo me dices/ como es que sientes/ este amor tan vehemente/ solo por mi/ no comprendes/ que pueda quererte/ con todas las fuerzas de mi alma/ porque tengo un pasado/ no es que quiera decir/ que tu has sido/ el único amor para mi/ ni que el beso/ que aún siento ardiente/ ha sido el primero/ solo sé que en la vida es preciso/ saber esperar y callar/ para al cabo alcanzar/ lo que tanto anheló/ el corazón/ No te importe saber/ que mi boca besará otra boca una vez/ tu cariño me ha traído un algo un no sé qué/ que no dejan que mis ojos miren más que hacía 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né Touzet nació el 8 de septiembre de 1916, en el poblado habanero de Cojimar, La Habana, Cuba, y murió el 17 de junio de 2003 en Miami, Estados Un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ó de 1926 a 1932, solfeo, teoría de la música y piano con Alberto Falcón y en 1938 ganó un primer premio por su interpretación de la Fantasía en fa menor del compositor Federico Chopin y otro primer premio en el Festival de la Canción cubana con Una canción para 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38 era el pianista y director de la orquesta que se presentaba en “La Taberna Cubana” y en el Casino Nacional. Estudió dirección de orquesta con Albert Bolet; piano con César Pérez Sente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sus estudios, realizó muchos trabajos de importancia, entre otros el de director musical del canal 2 de la televisión, y ganador de cuatro discos de oro en Los Ang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pianista de Xavier Cugat, Enrique Madriguera, Carlos Molina y Desi Arn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zo a partir de 1934, una canción y un bolero distinto a los de antes, logrando crear Despertar, Tu canción, Ansiedad de ti, No te importe saber, con armonía más moderna y textos de muy buen gu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utor de 500 canciones y boleros inmortales como La noche de anoche, Estuve pensando, Me contaron de ti. Su primera canción fue Has dudado de mí, en 1936. Con su grabación para RCA-Víctor por Miguelito Valdés y la orquesta Casino de la Playa, fue éxito en los Estados Un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obras fueron precursoras del movimiento del filin, en los años 40. Fuentes: Ecured.cu y Maurico Vicent, en diario El País de junio d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olero No te importe saber, lo estrenó en 1937, llegando a Frank Sinatra, quien lo canto en inglés, como Let me love you tonight. Se dice que esta canción objeto de esta nota, se la dedicó a quien fuera su pareja, Olga Guill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Alfredo Sadel, Omara Portuondo, Chucho Avellanet, Rubén Blades (Salsa Big Band), Jorge Villamizar, René Touzet con Carlos Díaz, Dyango, Martirio, Olga Guillot, Bola de Nieve, Roberto Ledezma, Charlie Figueroa, Damirón (piano), Felipe Pirela en el LP UNICAMENTE TÚ de julio de 1965. Además podemos escucharlo el Mosaico No 16 de la Billos Caracas Boy´s interpretado por José Luis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D0D0D"/>
          <w:sz w:val="24"/>
          <w:szCs w:val="24"/>
        </w:rPr>
        <w:t>66. Sigamos pecando.</w:t>
      </w:r>
      <w:r>
        <w:rPr>
          <w:rFonts w:cs="Arial" w:ascii="Arial" w:hAnsi="Arial"/>
          <w:color w:val="0D0D0D"/>
          <w:sz w:val="24"/>
          <w:szCs w:val="24"/>
        </w:rPr>
        <w:t xml:space="preserve"> Benito de Jesús. </w:t>
      </w:r>
      <w:r>
        <w:rPr>
          <w:rFonts w:cs="Arial" w:ascii="Arial" w:hAnsi="Arial"/>
          <w:i/>
          <w:color w:val="0D0D0D"/>
          <w:sz w:val="24"/>
          <w:szCs w:val="24"/>
        </w:rPr>
        <w:t>Olvida aquel instante/ en que con tanto miedo/ te dije temeroso/ que había que renunciar/ Nuestro amor es tan grande/ tan grande y tormentoso/ que aunque nos cause llanto/ es este amor prohibido/es nuestra felicidad/ Yo seguiré venciendo/ el peligro de quererte/ tú, seguirás viviendo/ la angustia de pecar/ Es mejor que sigamos/ hasta la misma muerte/ es mejor que sigamos/ que sigamos pecando/ sin olvidarlos más.</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pPr>
      <w:r>
        <w:rPr>
          <w:rFonts w:cs="Arial" w:ascii="Arial" w:hAnsi="Arial"/>
          <w:color w:val="0D0D0D"/>
          <w:sz w:val="24"/>
          <w:szCs w:val="24"/>
        </w:rPr>
        <w:t>Recitado:</w:t>
      </w:r>
      <w:r>
        <w:rPr>
          <w:rFonts w:cs="Arial" w:ascii="Arial" w:hAnsi="Arial"/>
          <w:i/>
          <w:color w:val="0D0D0D"/>
          <w:sz w:val="24"/>
          <w:szCs w:val="24"/>
        </w:rPr>
        <w:t xml:space="preserve"> Hay un mundo imposible que nubla nuestras vidas, hay un cielo de sombras que no nos deja vivir, y a pesar de tus cosas y a pesar de las mías, por sobre todo el mundo, mi mundo serás tú, Aunque todos se opongan, tu estarás en mi vida/ tú estarás en mi vida, tú estarás en la espuma que en el  mar va jugando/ estarás como estrella de mi eterna sonrisa y olvidándolo todo, seguiremos pecando.</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i/>
          <w:color w:val="0D0D0D"/>
          <w:sz w:val="24"/>
          <w:szCs w:val="24"/>
        </w:rPr>
        <w:t>Yo seguiré venciendo/ el peligro de quererte/ tu seguirás viviendo/ la angustia de pecar/ es mejor que sigamos hasta la misma muerte/ es mejor que sigamos/ que sigamos pecando/ sin olvidarlos más.</w:t>
      </w:r>
    </w:p>
    <w:p>
      <w:pPr>
        <w:pStyle w:val="Heading1"/>
        <w:spacing w:before="0" w:after="0"/>
        <w:rPr>
          <w:rFonts w:ascii="Arial" w:hAnsi="Arial" w:cs="Arial"/>
          <w:b w:val="false"/>
          <w:b w:val="false"/>
          <w:color w:val="0D0D0D"/>
          <w:sz w:val="24"/>
          <w:szCs w:val="24"/>
        </w:rPr>
      </w:pPr>
      <w:r>
        <w:rPr>
          <w:rFonts w:cs="Arial" w:ascii="Arial" w:hAnsi="Arial"/>
          <w:b w:val="false"/>
          <w:color w:val="0D0D0D"/>
          <w:sz w:val="24"/>
          <w:szCs w:val="24"/>
        </w:rPr>
      </w:r>
    </w:p>
    <w:p>
      <w:pPr>
        <w:pStyle w:val="Heading1"/>
        <w:spacing w:before="0" w:after="0"/>
        <w:jc w:val="both"/>
        <w:rPr/>
      </w:pPr>
      <w:r>
        <w:rPr>
          <w:rFonts w:cs="Arial" w:ascii="Arial" w:hAnsi="Arial"/>
          <w:b w:val="false"/>
          <w:color w:val="0D0D0D"/>
          <w:sz w:val="24"/>
          <w:szCs w:val="24"/>
        </w:rPr>
        <w:t xml:space="preserve">Algunos intérpretes: Javier Solís, Los Hermanos Arriagada, Elio Roca, Sandro, Los Tres Diamantes, </w:t>
      </w:r>
      <w:r>
        <w:rPr>
          <w:rFonts w:cs="Arial" w:ascii="Arial" w:hAnsi="Arial"/>
          <w:b w:val="false"/>
          <w:bCs w:val="false"/>
          <w:sz w:val="24"/>
          <w:szCs w:val="24"/>
        </w:rPr>
        <w:t>trío Borinquen con Benito de Jesus,</w:t>
      </w:r>
      <w:r>
        <w:rPr>
          <w:rFonts w:cs="Arial" w:ascii="Arial" w:hAnsi="Arial"/>
          <w:b w:val="false"/>
          <w:color w:val="0D0D0D"/>
          <w:sz w:val="24"/>
          <w:szCs w:val="24"/>
        </w:rPr>
        <w:t xml:space="preserve"> Los Tigres del Norte, trío Vegabajeño.</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both"/>
        <w:rPr/>
      </w:pPr>
      <w:r>
        <w:rPr>
          <w:rFonts w:cs="Arial" w:ascii="Arial" w:hAnsi="Arial"/>
          <w:b/>
          <w:color w:val="0D0D0D"/>
          <w:sz w:val="24"/>
          <w:szCs w:val="24"/>
        </w:rPr>
        <w:t>67. Júrame.</w:t>
      </w:r>
      <w:r>
        <w:rPr>
          <w:rFonts w:cs="Arial" w:ascii="Arial" w:hAnsi="Arial"/>
          <w:color w:val="0D0D0D"/>
          <w:sz w:val="24"/>
          <w:szCs w:val="24"/>
        </w:rPr>
        <w:t xml:space="preserve"> María Grever. </w:t>
      </w:r>
      <w:r>
        <w:rPr>
          <w:rFonts w:cs="Arial" w:ascii="Arial" w:hAnsi="Arial"/>
          <w:i/>
          <w:color w:val="0D0D0D"/>
          <w:sz w:val="24"/>
          <w:szCs w:val="24"/>
        </w:rPr>
        <w:t xml:space="preserve">Todos dicen que es mentira/ que te quiero/ porque nunca/ me habían visto / enamorada/ yo te juro que yo mismo no comprendo/ el porqué/ de tu mirar/ me ha fascinado/ cuando estoy cerca de ti/ yo estoy contenta/ yo quisiera que de nadie te acordaras/ tengo celo/ hasta del pensamiento/que pueda recordarte/ a otra persona amada/ Júrame/ que aunque pase mucho tiempo/ pensarás en el momento/ en que yo te conocí/ Mírame/ pues no hay nada más profundo/ ni más grande en este mundo/ que el cariño que te dí / Bésame/ con un beso enamorado/ como nadie te ha besado/ desde el día en que nací/ Quiéreme/ quiéreme hasta la locura/ y así sabrás la amargura/ que estoy sufriendo por ti/ </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obre la compositora María Grever, María Joaquina de la Portilla Torres era su nombre de pila. Fue una gran compositora de música de concierto, de música para películas y más de 800 canciones populares, señala ecured.cu.</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Había nacido el 16 de agosto de 1884, en León, Guanajuato, México y murió en Nueva York el 15 de diciembre de 1951, luego de ser operada de cálculos biliare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Ya de cuatro años, compuso un villancico navideño. A los 6 años marchó a Sevilla (España) donde había nacido su padre. En París recibió clases de Claude Debussy y Frank Lenhard.</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06 conoció a León A. Grever, en ciudad de México, con quien se casó un año después. Su primer éxito, sucede cuando José Mojica interpreta Júrame en 1926, siendo su primer intérpre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Boleros, compuso entre otros: Una rosa, Lamento gitano (del cual recuerdo a mi padre cantándolo), Dame tu amor, Quién eres tú?, Cuando vuelva a tu lado, Alma mía, Te quiero dijiste o Muñequita linda, Por si no te vuelvo a ver, Mi canción en maravillosa versión de Alfredo Sadel.</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usicalizó películas para la 20th Century Fox y Paramount Pictures. En 1953 se hizo la película Cuando me vaya, interpretada por Libertad Lamarque, obteniendo premio por sus canciones y a Libertad por su actuac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e cita una entrevista con María Grever sostenida con Agustín Lara, quien la visitó en su casa y al regreso, Lara encontró una nota en su bolsillo que decía: “De todas las canciones mexicanas que llegaron a Nueva York, inconscientemente elegí solo cinco, de entre ochenta de ellas y fue una sorpresa ver que todas eran del mismo autor: Agustín Lara. Es mi convicción que tienes un gran porvenir, pues tu inspiración es purísima y espontánea. No tardarás mucho en ser una gloria nacional”. (www.slideshare.net).</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49  regresó a México, siendo presentadora de la XEW, cadena de televisión y junto a María Teresa Vera (cubana) y Consuelo Velásquez (mexicana), son las más importantes compositoras del bolero. Al morir en Nueva York, pidió que sus restos fueran trasladados a México D.F.</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e los libros publicados en homenaje a la autora, resaltamos: a) De Agustín Sánchez González: ´María Grever, la madona de la canción´. México 2001 y el de Ariel Ruiz Mondragón: Cincuenta años sin María Grever. México 2001 y también el de la Universidad de Guadalajara titulado: María Grever, reflexiones sobre su obra. Editorial Universitari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el 2003, salió un disco titulado LIBERTAD LAMARQUE CANTA A AGUSTÍN LARA Y MARÍA GREVER. Hubo alguna polémica al considerar algunos, que Júrame no era bolero, sino canción. Sin embargo por siempre, los amantes del bolero, nos estremecemos al oírlo y sentirlo como uno de los bellos boleros que tienen el rótulo de ser inolvidabl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Algunos intérpretes: </w:t>
      </w:r>
      <w:r>
        <w:rPr>
          <w:rFonts w:cs="Arial" w:ascii="Arial" w:hAnsi="Arial"/>
          <w:sz w:val="24"/>
          <w:szCs w:val="24"/>
        </w:rPr>
        <w:t>Tania Libertad, Andrea Bochelli, Alfredo Sadel, Nicolás Urceday, Nelson Ned, José Mojica, José José, La Gran Rondalla Colombian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68. Usted.</w:t>
      </w:r>
      <w:r>
        <w:rPr>
          <w:rFonts w:cs="Arial" w:ascii="Arial" w:hAnsi="Arial"/>
          <w:color w:val="0D0D0D"/>
          <w:sz w:val="24"/>
          <w:szCs w:val="24"/>
        </w:rPr>
        <w:t xml:space="preserve"> Gabriel Ruiz. </w:t>
      </w:r>
      <w:r>
        <w:rPr>
          <w:rFonts w:cs="Arial" w:ascii="Arial" w:hAnsi="Arial"/>
          <w:i/>
          <w:color w:val="0D0D0D"/>
          <w:sz w:val="24"/>
          <w:szCs w:val="24"/>
        </w:rPr>
        <w:t>Usted es la culpable/ de todas mis angustias y todos mis quebrantos/ Ud. llenó mi vida / de dulces inquietudes y amargos desengaños/ Su amor en como un grito/ que llevó aquí en mi alma/ y aquí en mi corazón/ y soy aunque no quieras/ esclavo de sus ojos, juguete de su amor/ No juegues con mis penas, ni con mis sentimientos/ que es lo único que tengo/ Usted es mi esperanza, mi última esperanza/ comprenda de una vez/ Usted me desespera me mata, me enloquece/ y hasta la vida diera por vencer el miedo de besarla a usted.</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pPr>
      <w:r>
        <w:rPr>
          <w:rFonts w:cs="Arial" w:ascii="Arial" w:hAnsi="Arial"/>
          <w:color w:val="0D0D0D"/>
          <w:sz w:val="24"/>
          <w:szCs w:val="24"/>
        </w:rPr>
        <w:t>Gabriel Ruiz Galindo nacido el 18 de marzo de 1908 en Guadalajara, Jalisco, México. Hijo de Rosalio Ruiz y Aurelia Galindo, para 1930 se radicó en ciudad de Méx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Hizo estudios musicales en Guadalajara, habiendo hecho igualmente dos años en la facultad de medicina. En la parte musical se ganó una beca para el Conservatorio Nacional de Músic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s primeras obras fueron Inútil y Reto, hechas con Ricardo López Méndez. Sus temas más importantes son Amor, Desesperadamente, Mar en coautoría con López Méndez.</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Usted y Perdóname la vida, fueron escritas en coautoría con José Zorrila Monis. Falleció en 31 de enero de 1990, habiendo recibido en vida muchos galardones por sus obras musicale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Los Tres Diamantes, Los Panchos, José Feliciano, Vicente Fernández.</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69. Inolvidable.</w:t>
      </w:r>
      <w:r>
        <w:rPr>
          <w:rFonts w:cs="Arial" w:ascii="Arial" w:hAnsi="Arial"/>
          <w:sz w:val="24"/>
          <w:szCs w:val="24"/>
        </w:rPr>
        <w:t xml:space="preserve"> Julio Gutiérrez. </w:t>
      </w:r>
      <w:r>
        <w:rPr>
          <w:rFonts w:cs="Arial" w:ascii="Arial" w:hAnsi="Arial"/>
          <w:i/>
          <w:sz w:val="24"/>
          <w:szCs w:val="24"/>
        </w:rPr>
        <w:t>En la vida hay amores/ que nunca pueden olvidarse/ imborrables momentos/ que siempre guarda el corazón/ porque aquello que un día nos hizo/ temblar de alegría/ es mentira que hoy pueda olvidarse con un nuevo amor/ He besado otras bocas buscando/ nuevas ansiedades/ y otros brazos extraños me estrechan/ llenos de emoción/ pero solo consiguen hacerme/ recordar los tuyos/ que inolvidablemente vivirán en mi/ porque aquello que un día nos hizo/ temblar de alegría/ inolvidablemente, vivirán en mi/ vivirán en mi.</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autor es el cubano Julio Gutiérrez, aunque para muchos, por ser su intérprete más conocido el puertorriqueño Tito Rodríguez equivocadamente lo identifican  como su compositor. Julio Gutiérrez nace el 12 de enero de 1918, en Manzanillo, antigua provincia de Oriente, hoy provincia de Granma. A los 14 años es ya director de orquesta de su pueblo natal. Es músico, director de orquesta, compositor, pianista, director music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He besado otras bocas buscando nuevas ansiedades/y otros brazos extraños me estrechan llenos de emoción./pero solo consiguen hacerme recordar los tuyos,/que inolvidablemente vivirán en mi.</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1940, Miguelito Valdés, quien estaba en gira con la orquesta Casino de La Playa, por Oriente, le recomienda se vaya para La Habana, lo cual acepta y seis meses después es el pianista de dicha orquesta. Hizo giras por Estados Unidos y países latinoamericanos entre los cuales está Colomb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1950 regresa a Cuba, de donde sale en 1960 para México, no sin dejar entre otros la grabación de Cuba Jam, sesiones de descargas con Peruchín, Negro Vivar, Juan Pablo Miranda, que disfrutamos hoy como aye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allece el 15 de diciembre de 1990 en Nueva York, dejando además como gran obra Llanto de luna, que todos conoce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lgunos intérpretes: </w:t>
      </w:r>
      <w:r>
        <w:rPr>
          <w:rFonts w:cs="Arial" w:ascii="Arial" w:hAnsi="Arial"/>
          <w:sz w:val="24"/>
          <w:szCs w:val="24"/>
        </w:rPr>
        <w:t>Tito Rodríguez, Bebo Valdés y El Cigala, Mayte Martín, Cheo Feliciano y Tito Rodríguez con la Rondalla Venezola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70. Triunfamos.</w:t>
      </w:r>
      <w:r>
        <w:rPr>
          <w:rFonts w:cs="Arial" w:ascii="Arial" w:hAnsi="Arial"/>
          <w:sz w:val="24"/>
          <w:szCs w:val="24"/>
          <w:lang w:val="es-ES_tradnl"/>
        </w:rPr>
        <w:t xml:space="preserve"> Rafael Cárdenas-Federico Baena. </w:t>
      </w:r>
      <w:r>
        <w:rPr>
          <w:rFonts w:cs="Arial" w:ascii="Arial" w:hAnsi="Arial"/>
          <w:i/>
          <w:sz w:val="24"/>
          <w:szCs w:val="24"/>
          <w:lang w:val="es-ES_tradnl"/>
        </w:rPr>
        <w:t>Une tu voz a mi voz/ para gritar que triunfamos/ si el mundo ya se cansó/ aquí seguimos los dos/ sin renunciar ni ocultarnos/ porque ocultar nuestro amor/ sería tapar con un dedo/ la luz inmensa del sol/ negar la gracia de Dios/ negar que lo blanco es negro/ amor nada nos pudo separar/ luchamos contra toda incomprensión / del cuento ya no hay nada que contar/ triunfamos con la fuerza del amor/ Une tu voz a mi voz/ para gritar que vencimos/ y si es pecado el amor/ que el cielo de explicación, porque es mandato divino/ Amor, nada nos pudo separar/ luchamos contra toda incomprensión/ del cuento ya no hay nada, nada que contar/ triunfamos con la fuerza del amor/ Une tu voz a mi amor/ para gritar que vencimos/ y si es pecado el amor/ que el cielo de explicación/ porque es mandato divin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afael Cárdenas, nació en ciudad de México el 2 de marzo de 1917. Tocaba excelentemente piano, violín. Ganó en 1931 con Ay cariño, el Festival Mexicano de la Canción. Compuso en 1963, Triunfamos, habiendo fallecido el 18 de junio de 1996. Fuente: El libro del bolero. Francisco Correa Bustamante .Cofre musi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Cs/>
          <w:sz w:val="24"/>
          <w:szCs w:val="24"/>
        </w:rPr>
        <w:t>Federico Baena Solís, nació el 2 de Mayo de 1917 en ciudad de México y murió en la misma ciudad el 18 de junio de 1966.</w:t>
      </w:r>
      <w:r>
        <w:rPr>
          <w:rFonts w:cs="Arial" w:ascii="Arial" w:hAnsi="Arial"/>
          <w:sz w:val="24"/>
          <w:szCs w:val="24"/>
        </w:rPr>
        <w:t> Era hijo de Tomás Baena Garda, español y de Eva Solís de Baena, de Puebla, México. Estudió hasta segundo año de medicina, la cual abandonó por seguir su carrera musical, estudiando en la Universidad  Nacional Autónoma de México de 1937 a 19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muy joven se evidenció su gusto por la música y el fútbol. Fue autodidacta para aprender el piano. Su primera obra musical fue Te amé, inédita, y la primera en ser conocida fue Te vas porque quieres, en el año 19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arreglista, director de orquesta y compositor de música de fondo para películas. Que te vaya bien, su primer éxito. En 1962, ganó premio en el primer Festival de la Canción Mexicana con Ay cariñ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lgunos intérpretes: </w:t>
      </w:r>
      <w:r>
        <w:rPr>
          <w:rFonts w:cs="Arial" w:ascii="Arial" w:hAnsi="Arial"/>
          <w:sz w:val="24"/>
          <w:szCs w:val="24"/>
        </w:rPr>
        <w:t>El trío Martino, José Luis Rodríguez y Los Panchos, María Marta Serra Lima, Los Panchos, T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71. La noche de anoche.</w:t>
      </w:r>
      <w:r>
        <w:rPr>
          <w:rFonts w:cs="Arial" w:ascii="Arial" w:hAnsi="Arial"/>
          <w:sz w:val="24"/>
          <w:szCs w:val="24"/>
          <w:lang w:val="es-ES_tradnl"/>
        </w:rPr>
        <w:t xml:space="preserve"> Rene Touzet. </w:t>
      </w:r>
      <w:r>
        <w:rPr>
          <w:rFonts w:cs="Arial" w:ascii="Arial" w:hAnsi="Arial"/>
          <w:i/>
          <w:sz w:val="24"/>
          <w:szCs w:val="24"/>
          <w:lang w:val="es-ES_tradnl"/>
        </w:rPr>
        <w:t>La noche de anoche/ que noche la de anoche/ tantas cosas de momento/ sucedieron/ que me confundieron/ estoy aturdida/ yo que estaba tan tranquila/ disfrutando de esa calma/ que nos deja un amor que ya pasó/que tu estás haciendo de mi/ yo estoy sintiendo lo que nunca sentí/ es muy profundo mi deseo de ti/ te lo juro todo es nuevo para mi/ la noche de anoche revelación maravillosa/ que me hace comprender que he vivido/ esperando por ti/ que tu estás haciendo de mi/ yo estoy sintiendo lo que nunca sentí/ es muy profundo mi deseo/ de ti, te lo juro/ todo es nuevo para mi/ la noche de anoche/ revelación maravillosa/ que me hace comprender que yo he vivido/ esperando por ti.</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gran intérprete de esta canción es Olga Guillot, quien fuera esposa del compositor. Ella nació en Santiago de Cuba el 9 de octubre de 1925, muriendo el 12 de julio de 2010, en Miami Beach de un infar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u época grande, empezó en la mitad de los 40 al ser parte del elenco de la emisora Mil Diez, grabando por 1947 en Nueva York, la bella canción de José Antonio Méndez, Me faltabas tú,  con la orquesta de René Hernández con Chano Pozo en la tumbadora. </w:t>
      </w:r>
      <w:r>
        <w:rPr>
          <w:rFonts w:cs="Arial" w:ascii="Arial" w:hAnsi="Arial"/>
          <w:sz w:val="24"/>
          <w:szCs w:val="24"/>
          <w:lang w:val="es-ES"/>
        </w:rPr>
        <w:t>También grabó At Last, Stormy Weather, Night and Da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1948 se presenta en México, grabando con la orquesta de Gonzalo Curiel y apareciendo en la película “La Venus de fue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ctuó en toda América y según Cristóbal Diaz-Ayala, en 1951 convenció a Lucho Gatica en Chile para que cantara boleros. El teatro, la radio, la televisión, el cabaret, son sus tron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1954, para el sello ”Puchito“, realiza con la orquesta de los Hermanos Castro un larga duración llamado LA MEJOR VOZ CANCIONERA DE CUBA donde resaltan Palabras calladas de Juan Bruno Tarraza, Vivir de los recuerdos de Bobby Capó y Miénteme de Chamaco Domíngue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los 50 era una rutilante estrella que abría sus presentaciones con un bolero de Orlando de La Rosa, además de No vale la pena y Que emo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ue la gran intérprete de René Touzet, Juan Bruno Tarraza, Felo Bergaza, Boby Collazos, José Antonio Méndez, César Portillo de la Luz, Frank Domínguez, Rosendo Ruiz.</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último LP en Cuba, siendo el año de 1960, fue OLGA DE CUBA. Salió de Cuba en marzo de 1961, con rumbo a Caracas, Venezuela, dejando el Show Serenata Mulata, del cabaret del Hotel Capri, donde fue sustituida por Celeste Mendo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s discos dejaron de tocarse en Cuba en 1961, cuando se marchó para el exterior. En los años 60´ popularizó temas de Manzanero, las cuales no han sido radiados en Cub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color w:val="FF0000"/>
          <w:sz w:val="24"/>
          <w:szCs w:val="24"/>
          <w:lang w:val="es-ES_tradnl"/>
        </w:rPr>
      </w:pPr>
      <w:r>
        <w:rPr>
          <w:rFonts w:cs="Arial" w:ascii="Arial" w:hAnsi="Arial"/>
          <w:sz w:val="24"/>
          <w:szCs w:val="24"/>
          <w:lang w:val="es-ES_tradnl"/>
        </w:rPr>
        <w:t xml:space="preserve">En alguna época fue llamada </w:t>
      </w:r>
      <w:r>
        <w:rPr>
          <w:rFonts w:cs="Arial" w:ascii="Arial" w:hAnsi="Arial"/>
          <w:color w:val="0D0D0D"/>
          <w:sz w:val="24"/>
          <w:szCs w:val="24"/>
          <w:lang w:val="es-ES_tradnl"/>
        </w:rPr>
        <w:t xml:space="preserve">la </w:t>
      </w:r>
      <w:r>
        <w:rPr>
          <w:rFonts w:cs="Arial" w:ascii="Arial" w:hAnsi="Arial"/>
          <w:sz w:val="24"/>
          <w:szCs w:val="24"/>
          <w:lang w:val="es-ES_tradnl"/>
        </w:rPr>
        <w:t xml:space="preserve">“pionera de la canción erótica”. </w:t>
      </w:r>
      <w:r>
        <w:rPr>
          <w:rFonts w:cs="Arial" w:ascii="Arial" w:hAnsi="Arial"/>
          <w:sz w:val="24"/>
          <w:szCs w:val="24"/>
        </w:rPr>
        <w:t>De todas maneras a pesar de ingresar a Cuba sus discos de manera ilegal, por cuanto su difusión fue prohibida al huir del país, cada uno de ellos era un éxito indiscutible.</w:t>
      </w:r>
    </w:p>
    <w:p>
      <w:pPr>
        <w:pStyle w:val="Normal"/>
        <w:spacing w:lineRule="auto" w:line="24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Grabó para Muzart con la orquesta de Sabre Marroquín, con la cual publicó un LP con canciones de María Grever. Actuó en 1964 en el Carnegie Hall de Nueva York y también en el Olympia de Parí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Vivió entre Miami y México. Fue una acérrima enemiga de la Revolución Cubana y actuaba siempre que había una protesta contra Cuba, diciendo además que nunca volvería, mientras ellos estén allí, refiriéndose a Fidel Castro y sus compañ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a vez fue escogida para grabar con Los Sabandeños, el bolero Vete de mí y Escándalo, rehusó hacerlo al saber que en ese disco participaría Silvio Rodríguez, el cubano de La Tro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uchas grabaciones y mucho éxito conoció Olga Guillot, reconocida como una rabiosa anticastrista, a pesar de lo cual en sus últimos años de vida, se habló de un presunto deseo de regresar a La Habana, cuando expresó su deseo de tomarse una taza de café con leche ante una puesta de sol, allá en el malecón. Fuente del artículo. Sigifredo Ariel. Olga Guillot una extraña ausente. La jiribilla.cu.</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Algunos intérpretes: </w:t>
      </w:r>
      <w:r>
        <w:rPr>
          <w:rFonts w:cs="Arial" w:ascii="Arial" w:hAnsi="Arial"/>
          <w:sz w:val="24"/>
          <w:szCs w:val="24"/>
        </w:rPr>
        <w:t>Olga Guillot, Gualberto Castro, Fernando Alvarez, Daniela Romo, Lucho Gatica, Soledad Bravo, Daniel Riolobos, René Touzet al piano canta Olga Guillot, María Conchita Alo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2. Señora bonita.</w:t>
      </w:r>
      <w:r>
        <w:rPr>
          <w:rFonts w:cs="Arial" w:ascii="Arial" w:hAnsi="Arial"/>
          <w:sz w:val="24"/>
          <w:szCs w:val="24"/>
        </w:rPr>
        <w:t xml:space="preserve">  Adolfo Domínguez Salas. </w:t>
      </w:r>
      <w:r>
        <w:rPr>
          <w:rFonts w:cs="Arial" w:ascii="Arial" w:hAnsi="Arial"/>
          <w:i/>
          <w:sz w:val="24"/>
          <w:szCs w:val="24"/>
        </w:rPr>
        <w:t>Señora bonita, hay algo en su boca/ tiene algo su cuerpo que al verla/ que cruza, amor me provoca/ Señora bonita, Ud me castiga/ y aunque no me quiera, le digo mil veces/ que Dios la bendiga/ Señora bonita, su cara es dulzura/ mis brazos le ofrecen del discreto instante de una aventura/ Señora bonita, yo siempre la sueño/ mire que ironía yo amándola tanto/y Ud tiene dueñ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olfo Domínguez Salas nació el 22 de octubre de 1923 en Pedricena, Durango, México. Hijo de Mateo Domínguez y María de Jesús Sa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vió igualmente en Torreón, Coahuila, de 1930 al 39, Ciudad Juárez, Chihuahua hasta 1940. Vivió igualmente en Texas y Nueva York de 1947 a 1957, regresando a México, Monterrey, León hasta 1960 y luego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ibió como ingeniero agrónomo en Texas USA. Su primera obra musical fue Yo no fui culpable,  siendo igualmente gerente de las compañías de discos Mida y Editorial Em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e el autor, que Señora bonita, es la obra musical que más dicha le ha brindado. Dentro de sus composiciones figuran Amor vendido y Pobre del pobre. Falleció en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gunos intérpretes: José Luis Rodríguez, Leo Marini, Nelson Pinedo, Angel Reyes, Los Hermanos Rodríguez, Los Tecolines, Julio Jaramillo, Olimpo Cárde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73. Hay que saber perder.</w:t>
      </w:r>
      <w:r>
        <w:rPr>
          <w:rFonts w:cs="Arial" w:ascii="Arial" w:hAnsi="Arial"/>
          <w:sz w:val="24"/>
          <w:szCs w:val="24"/>
        </w:rPr>
        <w:t xml:space="preserve"> Alberto Domínguez. </w:t>
      </w:r>
      <w:r>
        <w:rPr>
          <w:rFonts w:cs="Arial" w:ascii="Arial" w:hAnsi="Arial"/>
          <w:i/>
          <w:sz w:val="24"/>
          <w:szCs w:val="24"/>
        </w:rPr>
        <w:t>Cuando un amor se va/ que desesperación/ cuando un cariño vuela/ nada consuela mi corazón/ dan ganas de llorar/ no es fácil olvidar/ al querer que nos deja/ y se aleja sin compasión/ No puedo comprender/ que cosa es el amor/si lo que más quería / si el alma mía me abandonó/ pero no hay que llorar/ hay que saber perder/ lo mismo pierde un hombre/ que una muj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berto Domínguez Borrás. Nació el 29 de marzo de 1902, en San Cristóbal de Las Casas, Chiapas, México. Hijo de Abel Domínguez Ramírez y Amalia Borrás, habiéndose trasladado a la Ciudad de México para realizar los estudios en el Conservatorio Nacional de Música y la Escuela Libre de Mú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músico y director de orquesta y su primer tema fue el vals El canto del jilguero. Recibió innumerables de honores y reconocimientos en México y ot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obra Hay que saber perder, le dio muchas satisfacciones, al punto de ser grabado en más de 120 versiones. También compuso Cuando caiga la tarde, Desprecio, Lejos de ti, Te vengo a decir adió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nombrado hijo predilecto de Chiapas el 22 de marzo de 1978. Murió el 5 de julio de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María Luisa Landín, Daniel Santos, Tania Libertad, Cuco Sánchez, Los Tres Caballeros, trío Los Tecolines, Pedro Flórez con su orquesta cantando Daniel Santos. Hace parte del mosaico No 45 de la Billo´s Caracas Bo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74. Escándalo. </w:t>
      </w:r>
      <w:r>
        <w:rPr>
          <w:rFonts w:cs="Arial" w:ascii="Arial" w:hAnsi="Arial"/>
          <w:sz w:val="24"/>
          <w:szCs w:val="24"/>
        </w:rPr>
        <w:t xml:space="preserve">Rubén Fuentes. </w:t>
      </w:r>
      <w:r>
        <w:rPr>
          <w:rFonts w:cs="Arial" w:ascii="Arial" w:hAnsi="Arial"/>
          <w:i/>
          <w:sz w:val="24"/>
          <w:szCs w:val="24"/>
        </w:rPr>
        <w:t>Porque tu amor es mi espina/ por las cuatro esquinas/ hablan de los dos/ que es un escándalo dicen y hasta me maldicen por darte mi amor/ No hagas caso de la gente/ sigue la corriente/ y quiéreme más/ con eso tengo bastante/ vamos adelante/ sin ver que dirán/ Si yo pudiera algún día/ remontarme a las estrellas/ conmigo te llevaría/ a donde nadie nos viera/ No hagas caso de la gente/ sigue la corriente / y quiere más/ que si esto es escandaloso/ es más vergonzoso no saber am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bén Fuentes Gasson nació el 15 de febrero de 1926 en Zapotlán, El Grande, Jalisco. Hizo valiosos aportes al bolero ranchero y mor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padre Agustín Fuentes, quien tocaba violín, le enseñó dicho instrumento. Con el apoyo de su madre Tommy Gassón, aprendió desde los 7 años a tocar el piano y en Guadalajara, donde cursó secundaria y preparatoria, igualmente continuó con su formación mus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18 años tocaba el piano con Silvestre Vargas y en 1944, hace parte del Mariachi Vargas de Tecalittan en ciudad de México y llegó a ser su director, del considerado mejor mariachi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asistente de la RCA-Víctor con Mariano Rivera Conde, de la cual fue luego director artístico. Como compositor tuvo más de 300 obras, con temas como La bik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Antonio Muñiz, le grabó Luz y sombra, Que murmuren y Escándalo (Escritos en colaboración con Rafael Cárdenas); en 1961 Pedro Infante le grabó Cartas a Ufemia y Cien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el mejor compositor en 1954, 1958 y 1971, además de recibir muchos premios por sus prod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avier Solís, Marco Antonio Muñiz, Daniel Santos, José Felic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75. Piel canela. </w:t>
      </w:r>
      <w:r>
        <w:rPr>
          <w:rFonts w:cs="Arial" w:ascii="Arial" w:hAnsi="Arial"/>
          <w:sz w:val="24"/>
          <w:szCs w:val="24"/>
        </w:rPr>
        <w:t xml:space="preserve">Bobby Capó. </w:t>
      </w:r>
      <w:r>
        <w:rPr>
          <w:rFonts w:cs="Arial" w:ascii="Arial" w:hAnsi="Arial"/>
          <w:i/>
          <w:sz w:val="24"/>
          <w:szCs w:val="24"/>
        </w:rPr>
        <w:t>Que se quede el infinito sin estrellas/ o que pierda el ancho mar su inmensidad/ pero el negro de tus ojos que no muera/ y el canela de tu piel, se quede igual/ si perdiera el arco iris su belleza/ y las flores su perfume y su color/ no sería tan inmensa mi tristeza / como aquella de quedarme sin tu amor/ me importas tú, y tú y tú/ y nadie más que tú/ me importas tú, y tú/ y solamente tú/ ojos negros, piel canela que me llegan a desesperar/ me importas tú, y tú y tú/ y solamente t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élix Manuel Rodríguez Capó, nació el 1º de enero de 1922 en Coamo, Puerto Rico y falleció el 18 de diciembre de 1989 en Nueva York. Fue en San Juan donde al terminar sus estudios, empezó a sobresalir en la música. Fue clarinetista y miembro del cuarteto Victoria de Rafael Hernández en 194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fue a Nueva York, siendo además por los años 40 ídolo en Cuba. Formó parte de la orquesta de Xavier Cugat. Como compositor, legó más de 2.000 canciones entre las cuales sobresalen: Llorando me dormí, Soñando con Puerto Rico, Que falta tú me haces, Sin fe, que se irradiaron por el mundo en las voces de destacados figuras de todos los países. Despierta borincano y Poquita fe son de su au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muerte, se le sepultó en Coamo, donde además existe la Fundación Bobby Capó a cargo de Irma Nidia Vásquez su primera esposa, para “conservar y divulgar su legado musical” (ecured.cu). Se le acredita ser el creador del bolero rítmico (proyectosalónhogar.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e intérprete de La múcura y La cocaleca, ´hits´ por los años 40. Participó en  películas mejicanas donde interpretó: Luna de miel en Puerto Rico y Piel canela su éxito. El negro bembón, fue interpretado por Ismael Rivera y Cortijo y su Combo en la película puertorriqueña “Maruyá”. Participó en la película “Sensualidad” en 1951 con Ninón Sevi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ra un cantante extraordinario y un artista completo, dijo Cucco Peña, quien lo acompañó en los años 70 con la orquesta Panamericana de Lito Peña, agregando “pero por encima de todo, se le recuerda como un gran compositor”. Le preocupaba que su pueblo lo olvidara, pero Cucco decía “que eso no ocurrirá nunca, con quien ha sido descrito como el primer cantautor boricua. (el nuevodía.com. 11 dic.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el canela lo llevó a la cima, acompañado por la Sonora Matan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Bobby Capó con la Sonora Matancera, Bobby Capó, Andrés Cepeda, Pedro Infante, Gilberto Monroig, Los Panchos, Eydie Gorme y Los Panchos, Natalia Lafourcade y la Forquetina, Linda Ronstadt, Nana Mouskouri, Rapha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76. Angustia. </w:t>
      </w:r>
      <w:r>
        <w:rPr>
          <w:rFonts w:cs="Arial" w:ascii="Arial" w:hAnsi="Arial"/>
          <w:sz w:val="24"/>
          <w:szCs w:val="24"/>
        </w:rPr>
        <w:t xml:space="preserve">Orlando Brito. </w:t>
      </w:r>
      <w:r>
        <w:rPr>
          <w:rFonts w:cs="Arial" w:ascii="Arial" w:hAnsi="Arial"/>
          <w:i/>
          <w:sz w:val="24"/>
          <w:szCs w:val="24"/>
        </w:rPr>
        <w:t>Angustia de no tenerte a ti/ tormento de no tener tu amor/ angustia de no besarte más/ Nostalgia de no escuchar tu voz/ nunca podrás olvidar/ nuestras noches junto al mar/ contigo se fue toda ilusión/ la angustia llenó mi coraz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intérprete más destacado es Bienvenido Granda, cuyo nombre verdadero era Rosendo Bienvenido Granda Aguilera, nacido el 30 de agosto de 1915 en La Habana, Cuba, y falleció el 9 de julio de 1983, en ciudad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lombia era muy seguido y entre sus más fieles fans se e</w:t>
      </w:r>
      <w:r>
        <w:rPr>
          <w:rFonts w:cs="Arial" w:ascii="Arial" w:hAnsi="Arial"/>
          <w:color w:val="0D0D0D"/>
          <w:sz w:val="24"/>
          <w:szCs w:val="24"/>
        </w:rPr>
        <w:t>ncontrab</w:t>
      </w:r>
      <w:r>
        <w:rPr>
          <w:rFonts w:cs="Arial" w:ascii="Arial" w:hAnsi="Arial"/>
          <w:sz w:val="24"/>
          <w:szCs w:val="24"/>
        </w:rPr>
        <w:t>a Gabriel García Márquez, de quien se decía, imitó su bigote que mereció para el cantante el sobrenombre de “El bigote que canta”, que le dio el locutor Pimentel Molina de Radio Progreso de La Ha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nzó cantando desde muy niño en prestigiosas emisoras de Cuba, como CMQ, RHC Cadena Azul, Radio Cadena Suaritos y Radio Progreso de su paí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ermaneció muchos años con la Sonora Matancera, de la cual se retiró por discrepancias con su director Rogelio Martínez, según muchos en 1951, mientras que otros lo señalan para 19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ó con muchas orquestas, pero su éxito mayor fue con la Sonora Matancera. México lo vio triunfar y regresó a La Habana en 1960, pero de vuelta a México fal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Bienvenido Granda y la Sonora Matancera, Javier Sol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7. Alma mía.</w:t>
      </w:r>
      <w:r>
        <w:rPr>
          <w:rFonts w:cs="Arial" w:ascii="Arial" w:hAnsi="Arial"/>
          <w:sz w:val="24"/>
          <w:szCs w:val="24"/>
        </w:rPr>
        <w:t xml:space="preserve"> María Grever. </w:t>
      </w:r>
      <w:r>
        <w:rPr>
          <w:rFonts w:cs="Arial" w:ascii="Arial" w:hAnsi="Arial"/>
          <w:i/>
          <w:sz w:val="24"/>
          <w:szCs w:val="24"/>
        </w:rPr>
        <w:t>Alma mía sola/ siempre sola/ sin que nadie comprenda tu sufrimiento/ tu horrible padecer/ fingiendo una existencia siempre llena/ de dicha y placer/ de dicha y de placer/ si yo encontrara un alma como la mía/ cuantas cosas secretas le contaría/ un alma que al mirarme sin decir nada/ me lo dijese todo con la mirada/ un alma que embriagase con suave aliento/ que al besarme sintiera lo que yo siento/ y a veces me pregunto qué pasaría/ si yo encontrara un alma como la 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osé Feliciano, Pablo Milanés, Soledad Bravo, Bola de Nieve, Chucho Avellanet, Natalia Lafourcade con los Macorinos, Silvio Rodríguez, Guadalupe Pineda, Libertad Lamarque, Las Tres Grandes,  Eugenia León, Tania y Guadalupe Pineda, Olga Guill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D0D0D"/>
          <w:sz w:val="24"/>
          <w:szCs w:val="24"/>
        </w:rPr>
      </w:pPr>
      <w:r>
        <w:rPr>
          <w:rFonts w:cs="Arial" w:ascii="Arial" w:hAnsi="Arial"/>
          <w:b/>
          <w:color w:val="0D0D0D"/>
          <w:sz w:val="24"/>
          <w:szCs w:val="24"/>
        </w:rPr>
        <w:t>78. Enamorado de ti.</w:t>
      </w:r>
      <w:r>
        <w:rPr>
          <w:rFonts w:cs="Arial" w:ascii="Arial" w:hAnsi="Arial"/>
          <w:color w:val="0D0D0D"/>
          <w:sz w:val="24"/>
          <w:szCs w:val="24"/>
        </w:rPr>
        <w:t xml:space="preserve">  Rafael Hernández. </w:t>
      </w:r>
      <w:r>
        <w:rPr>
          <w:rFonts w:cs="Arial" w:ascii="Arial" w:hAnsi="Arial"/>
          <w:i/>
          <w:color w:val="0D0D0D"/>
          <w:sz w:val="24"/>
          <w:szCs w:val="24"/>
        </w:rPr>
        <w:t>Si vivo para ti/ porque lo he de negar/ si el mucho mi sufrir/por lo he de ocultar/ no he de vivir separado no/ yo quisiera estar a tu lado/ vivir la vida o morir/ yo vivo enamorado de ti/ porque tienes el perfume de una flor/ Yo vivo enamorado de ti/ porque tienes de una virgen, el candor/ yo vivo enamorado de ti/ porque llevas en el alma una canción/ porque guardas un cariño para mi/ en el fondo de tu amante corazón/ porque hablan los destellos de tus ojos/ y también tus labios rojos/ de una mística ilus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Felipe Pirela, Juan Arvizu, El negro Peregrino y su trío, José Luis Rodríguez, Los Tres Ases, Lucho Gatica, Víctor Hugo Ayala, La Rondalla Tapatía, el cuarteto Machín, Obdulio Sánchez con Jaime Llano González, Javier Solís, Rudy Márquez.</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79. Qué sabes tú.</w:t>
      </w:r>
      <w:r>
        <w:rPr>
          <w:rFonts w:cs="Arial" w:ascii="Arial" w:hAnsi="Arial"/>
          <w:color w:val="0D0D0D"/>
          <w:sz w:val="24"/>
          <w:szCs w:val="24"/>
        </w:rPr>
        <w:t xml:space="preserve"> Myrta Silva. </w:t>
      </w:r>
      <w:r>
        <w:rPr>
          <w:rFonts w:cs="Arial" w:ascii="Arial" w:hAnsi="Arial"/>
          <w:i/>
          <w:color w:val="0D0D0D"/>
          <w:sz w:val="24"/>
          <w:szCs w:val="24"/>
        </w:rPr>
        <w:t>Tú no sabes nada de la vida/ tú no sabes nada del amor/ eres como ave a la deriva/ tu vas por el mundo sin razón/ Qué sabes tú, lo que es estar enamorado? Qué sabes tú lo que es sufrir por un cariño?/ Qué sabes tú, lo que es llorar igual que un niño?/ Qué sabes tú lo que es pasar la noche en vela?/ Qué sabes tú, lo que es querer sin que te quieran?/ qué sabes tú, lo que es  tener la fe perdida?/ Qué sabes tú, si tú no sabes nada de la vida/ Qué sabes tú, lo que es sufrir por un cariño?/ qué sabes tú, lo que es llorar igual que un niño?/ qué sabes tú lo que es pasar la noche en vela?/ qué sabes tú lo que es querer sin que te quieran?/ qué sabes tú, lo que es tener la fe perdida?/ qué sabes tú, si tú no sabes nada de la vida/ qué sabes tú, lo que es tener la fe perdida?/ Qué sabes tú, si tú no sabes nada de la vida.</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yrta Blanca Silva Oliveros nació en Arecibo, Puerto Rrico, el 11 de septiembre de 1927 y murió en la misma ciudad, el 2 de diciembre de 1987. Tenía una enorme habilidad para llevar el ritmo con la tumbadora, el bongo, las claves y las maracas, instrumento con los cuales descrestó a los músicos americanos y fue certificada como la primera mujer timbalera en los Estados Unid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demás de cantante y compositora, fue productora y comentarista de radio y televisión. Su padre Áureo Silva, murió cuando tenía ella 6 años y su madre conocida como ´Mamá Yuya´, fue su inspirac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 los 10 años hizo su primera presentación en el Teatro Oliver de su pueblo natal. Trabajó 10 años en la RCA-Vícto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39 conoció a Rafael Hernández, quien la llevó al cuarteto Victoria. Recorre Cuba, República Dominicana, Venezuela, Argentina y Perú.</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Su primera composición en 1941 fue Cuando vuelvas y un año más tarde, Mi soledad, grabada por Daniel Santos y Virginia López. Más tarde compone Así es la vida y Fácil de recordar. Estuvo en la Sonora Matancera de 1949 al 50, siendo reemplazada por Celia Cruz.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as lenguas bravas, dicen que la verdadera autora de la canción en discusión, es Silvia Rexach, cantante y compositora puertorriqueña, quien la había escrito en una servilleta, la cual se la enseñó a Myrta, quien se apropió de ella estando entraditas en copas ambas. Myrta se llevó la servilleta y luego la inscribió legalmente como suya. Silvia se alcoholizó y murió de cáncer al estómago a los 39 añ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 xml:space="preserve">Fue conocida además como la ´reina de la guaracha´. En 1950 fue aclamada en Cuba como la artista extranjera más popular. En 1956 comenzó en Nueva York a transmitir por televisión, “Una hora contigo”, también hecho para el Canal 4 de Puerto Rico. Volvió a Estados Unidos luego de controvertir con WAPA TV por asuntos sobre el trato a las mujeres.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e 1962 a 1964 compone Qué sabes tú, Tengo que acostumbrarme, Fin del amor, Juguete del destino, entre otr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71 regresa a Puerto Rico y a la televisión. Ayudó mucho a las causas benéficas. Ya en los años 70 y los 80 laboró en WIPR. Murió de Alzheimer el 2 de diciembre de 1987. (Fuente Fundación Cultural Popular, San Juan de Puerto Rico, 27 de junio de 2014).</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Olga Guillot, María Conchita Valdés, Daniela Romo, Víctor Yturbe, Carlos Julio Ramírez, Tania Libertad, Myrta Silva, Daniel Riolobos, Toña la Negra.</w:t>
      </w:r>
    </w:p>
    <w:p>
      <w:pPr>
        <w:pStyle w:val="Normal"/>
        <w:spacing w:lineRule="auto" w:line="240" w:before="0" w:after="0"/>
        <w:jc w:val="right"/>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80. En mi viejo San Juan.</w:t>
      </w:r>
      <w:r>
        <w:rPr>
          <w:rFonts w:cs="Arial" w:ascii="Arial" w:hAnsi="Arial"/>
          <w:color w:val="0D0D0D"/>
          <w:sz w:val="24"/>
          <w:szCs w:val="24"/>
        </w:rPr>
        <w:t xml:space="preserve">  Noel Estrada. </w:t>
      </w:r>
      <w:r>
        <w:rPr>
          <w:rFonts w:cs="Arial" w:ascii="Arial" w:hAnsi="Arial"/>
          <w:i/>
          <w:color w:val="0D0D0D"/>
          <w:sz w:val="24"/>
          <w:szCs w:val="24"/>
        </w:rPr>
        <w:t>En mi viejo San Juan/ cuantos sueños forjé/ en mis noches de infancia/ mi primera ilusión/ y mis cuitas de amor/ son recuerdos del alma/ Una tarde me fui/ a esa extraña nación/ pues lo quiso el destino/ pero mi corazón/ se quedó frente al mar/ en mi viejo San Juan/ Adiós, adiós, adiós, / Borinquen querido/ dueña de mi amor/ adiós, adiós, adiós/ mi diosa del mar/ mi reina del palmar/ me voy, ya me voy/ Pero un día volveré/ a buscar mi querer/ a soñar otra vez/ en mi viejo San Juan/ Pero el tiempo pasó/ y el destino burló/ mi terrible nostalgia/ Y no pude volver/ al San Juan que yo amé/ pedacito de patria/ mi cabello blanqueó/ ya mi vida se va/ y la muerte me llama y no quiero morir/ alejado de ti/ Puerto Rico del alma/ adiós, adiós, adiós.</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Noel Estrada Suárez nació el 4 de junio de 1918 en Isabela, Puerto Rico y murió  el 1º de diciembre de 1979. Su primera composición fue El amor del jibarito y compuso además Amor del alma  y Lo nuestro terminó.</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i viejo San Juan fue compuesta por petición de su hermano, que hacía parte del ejército americano que estaba en Panamá durante la segunda guerra y le solicitó que compusiera una canción que a él y sus compañeros, les calmara la nostalgia que sentían por el paí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ue grabada por primera vez en 1943 por el trío Vegabajeño y existen cientos de versiones por el mundo. Javier Solís, dice el compositor, la internacionalizó.</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Como Puerto Rico no es independiente (pese al verso aquel de país libre asociado) tiene varios himnos como La Borinqueña, en sus versiones original y revolucionaria, siendo junto a Mi viejo San Juan las más tenidas como himnos de Puerto Rico.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el momento de componerlas, era Estrada, Jefe de Protocolo del Departamento de Estado de Puerto Rico. Su madre Juanita Suárez Banucci De la Rosa, enfermera de profesión, guardaba la costumbre de ir a tener los hijos en la casa de la famili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 padre era maestro de escuela y ministro de la iglesia evangélica, pianista, llamado Eloy Estrada Fornet y vivían en la calle Buret en Santurc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Ingresó a la Universidad de Puerto Rico en Empresas y luego al graduarse, ingresó al Departamento de Hacienda. Su vida musical fue parte de su hogar y la auto-enseñanza, lo cual hizo que a los 25 años, fuera compositor de reconocida trayectoria internacional.</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omo dijimos, compuso la bella canción El amor del jibarito, Lo nuestro terminó,  Rumor de llanto, Amor del alma, Villancicos navideños y Mi viejo San Juan el 2 de agosto de 1943.</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úsico innato, era este compositor, quien desde los 17 años sufría de diabetes, culpable de los problemas de salud sufridos  y del deterioro de su salud.</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Recibió muchos premios y en Hato Rey se conserva su piano y guitarra al cuidado de su viuda Norma Barda Ríos y sus hijos Joel y Edwin (Fuente: Edwin López Moya. Junio 8 de 2018. Al dí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ompuso 600 canciones. Para Noel, Me extrañarás. era su preferid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Javier Solís, Libertad Lamarque, Rocío Durcal, Felipe Pirela, Daniel Santos, José Feliciano, Marco Antonio Solís, Juan Gabriel, Chucho Avellanet-Antonio Aguilar, Vikky Carr y Danny Rivera, Charlie Zaa, José Luis Rodríguez con la Billo´s Caracas Boys, Los Panchos y Javier Solí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81. Cenizas.</w:t>
      </w:r>
      <w:r>
        <w:rPr>
          <w:rFonts w:cs="Arial" w:ascii="Arial" w:hAnsi="Arial"/>
          <w:color w:val="0D0D0D"/>
          <w:sz w:val="24"/>
          <w:szCs w:val="24"/>
        </w:rPr>
        <w:t xml:space="preserve"> Wello Rivas. </w:t>
      </w:r>
      <w:r>
        <w:rPr>
          <w:rFonts w:cs="Arial" w:ascii="Arial" w:hAnsi="Arial"/>
          <w:i/>
          <w:color w:val="0D0D0D"/>
          <w:sz w:val="24"/>
          <w:szCs w:val="24"/>
        </w:rPr>
        <w:t>Después de tanto soportar la pena de sentir tu olvido/ después que todo te lo dio mi pobre corazón herido/ has vuelto a verme, para que yo sepa de tu desventura/ por la amargura de un amor igual al que me diste tú/ ya no podré ni perdonar ni darte lo que tu me diste/ has de saber que de un cariño muerto no existe rencor/ y si pretendes remover las ruinas que tu mismo hiciste/ solo cenizas hallarás de todo lo que fue mi amor/ ya no podré ni perdonar ni darte/ lo que tu me diste/ has de saber/ que de un cariño muerto/ no existe rencor/ y si pretendes/ remover las ruinas/ que tu mismo hiciste/ solo cenizas hallarás de todo lo que fue mi amor.</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anuel Rivas Avila nació en Mérida, Yucatán, México, el 18 de febrero de 1913, falleciendo en la ciudad de México, el 12 de enero de 1990.</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Sus padres fueron Fernando Rivas Boffarull e Isabel Avila Rosado. En 1921 lo llevaron sus padres a ciudad de México, donde a los 15 años sus padres le regalaron una guitarra, aprendiéndola a tocar con Enrique del Valle, guitarrista español, banderillero del torero Rodolfo Gaon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ue también amante del toreo, pero al recibir una cornada se alejó de la tauromaquia. En 1929 se presentó en programas de música yucateca en la WEFO, Radio Nacional.</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33, el director artístico de la XEB, le propone formar una orquesta de catorce profesores y ser su directo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Para 1936 los Laboratorios Picot, le contratan para un programa, en el cual intervienen Rafael Hernández y Margarita Romero, programa que se realizaba con las puertas abiertas para el público que quisiera observar su desarrollo. Durante cuatro años fue un éxito complet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39 pasó a la XEW, trabajando luego para la XEX, Radio Mil, XEQ.</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legaste tarde y Cenizas, son sus principales éxitos, interpretados por los más importantes artistas del continen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Javier Solís, Alejandro Fernández, José Feliciano, Julio Jaramillo, Los Panchos, Toña la Negr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82.  Gema.</w:t>
      </w:r>
      <w:r>
        <w:rPr>
          <w:rFonts w:cs="Arial" w:ascii="Arial" w:hAnsi="Arial"/>
          <w:color w:val="0D0D0D"/>
          <w:sz w:val="24"/>
          <w:szCs w:val="24"/>
        </w:rPr>
        <w:t xml:space="preserve"> Güicho Cisneros. </w:t>
      </w:r>
      <w:r>
        <w:rPr>
          <w:rFonts w:cs="Arial" w:ascii="Arial" w:hAnsi="Arial"/>
          <w:i/>
          <w:color w:val="0D0D0D"/>
          <w:sz w:val="24"/>
          <w:szCs w:val="24"/>
        </w:rPr>
        <w:t>Tú, como piedra preciosa/ como divina joya/ valiosa de verdad/ si mis ojos no me mienten/ si mis ojos no me engañan/ tú belleza es sin igual/ tuve una vez la ilusión de tener un amor/ que me hiciera valer/ luego que te vi mujer/ yo te pude querer con toditita mi alma/ Eres la gema que Dios, convirtiera en mujer para bien de mi vida/ por eso quise cantar y gritar que te quiero mujer consentida/ por eso quise cantar y gritar que te quiero mujer consentida/ por eso elevo mi voz bendiciendo tu nombre y pidiéndote amor/ que me hiciera valer/ con toditita mi alma/eres la gema que Dios convirtiera en mujer para bien de mi vida/ por eso elevo mi voz, bendiciendo tu nombre y pidiéndote amor.</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pPr>
      <w:r>
        <w:rPr>
          <w:rFonts w:cs="Arial" w:ascii="Arial" w:hAnsi="Arial"/>
          <w:color w:val="0D0D0D"/>
          <w:sz w:val="24"/>
          <w:szCs w:val="24"/>
        </w:rPr>
        <w:t xml:space="preserve">Luis Güicho Cisneros nació el 15 de octubre de 1943 en Gómez Palacios, Durango, hijo de Matías Cisneros y María del Refugio Alvear, radicándose en ciudad de México. En un viaje en tren compuso Amalia, en recuerdo a una joven que conoció durante el trayecto.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ompuso Las mañanitas y en 1955 Mi gallo es el pajarito, grabada por Tito Guizar, en la película “La sombra del otro”, siendo interpretada por Viruta y Capulina, dos célebres cómicos mexican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ormó un trío llamado Los Danys, en el cual la mandolina hacia parte muy importante del mism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En 1958 recibió el disco de oro por su canción Gema. Tres regalos, es otra de sus composiciones, le gustaba mucho a María Félix, Negrura, Como un duende, Dime que sí me quieres, son algunas de las más importantes creaciones del composito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el libro del 65 aniversario de la XEW, Gema, fue considerada como la canción más importante de todos los tiempos. Le fue reconocida por la Sociedad de Autores y Compositores Mexicanos, sus 50 años de compositor en el 2005. Debemos recordar que en 1959 había ganado el Disco de Oro, por su canción Gem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septiembre de 2013, en www.elcuerpoaguanteradio.com.mex, el autor narró como concibió Gema, diciendo: “una noche, Güicho, vio como deslumbraba un anillo de diamantes, que tenía puesto su madre, cuando su padre lo iluminaba con una lámpara. Sus padres deseaban tener una hija, ya que en ese momento, sus hijos eran todos varones. Güicho, al ver esa luz, creó la letra de la canción y le dijo a su madre al siguiente día: “Mamá, ya tienes una hija y se llamará Gema”. Había compuesto esta bella canción. Fuente: El siglo de Torreón, mayo 4/ 2014.</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s composiciones: Alma de cristal, Cuando ya me quieras gatita, Hasta cuando, Esta misma noche, Después de anoche, entre otr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urió en ciudad de México, el 28 de abril de 2014, de un paro cardíaco en el Hospital Angeles Roma, de propiedad de la Anda (Asociación Nacional de Autores) y ubicado en ciudad de México, ciudad que le había solicitado a su compañera, fuera el lugar donde él quería morir. (Eluniversal.com.mex. 29 de abril del 2004).</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Los Dandys, Vicente Fernández, Javier Solís, Los Tigres del Norte, Pedro Fernández.</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83. Contigo.</w:t>
      </w:r>
      <w:r>
        <w:rPr>
          <w:rFonts w:cs="Arial" w:ascii="Arial" w:hAnsi="Arial"/>
          <w:color w:val="0D0D0D"/>
          <w:sz w:val="24"/>
          <w:szCs w:val="24"/>
        </w:rPr>
        <w:t xml:space="preserve"> Claudio Estrada. </w:t>
      </w:r>
      <w:r>
        <w:rPr>
          <w:rFonts w:cs="Arial" w:ascii="Arial" w:hAnsi="Arial"/>
          <w:i/>
          <w:color w:val="0D0D0D"/>
          <w:sz w:val="24"/>
          <w:szCs w:val="24"/>
        </w:rPr>
        <w:t>Tus besos se llegaron a recrear/ aquí en mi boca/ llenando de ilusión y de pasión/ mi vida loca/ las horas más felices de mi amor/ fueron contigo/ por eso es que mi alma siempre extraña/ el dulce alivio/ Te puedo yo jurar ante un altar/ mi amor sincero/ a todo el mundo le puedes contar/ que si te quiero/ tus labios me enseñaron a sentir/ lo que es ternura/ y nunca dejaré de bendecir/ tanta dulzura.</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laudio Estrada Báez nació en Veracruz el 31 de julio de 1910, y a los tres días, sus padres se lo llevaron a ciudad de México. Eran ellos Tirzo Estrada Quezada y Teresa Báez. Vivió en el Distrito Federal sus primeros 18 años, luego de lo cual se radicó en Jalapa, durante 20 añ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Regresó a México D.F. hasta su fallecimiento el 22 de junio de 1984. Estudió solfeo en la Escuela de Música de la Secretaría de Educación Públic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 primera canción la hizo en 1929. Con Mario del Valle, conformó un dueto que trabajaba en la Carpa Ofelia, donde tocaba la guitarra y vestía de gauch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onoció a Cantinflas en 1931, cultivando los dos artistas una bella amistad. Más adelante fue contratado por José Fustenberg, constructor del Teatro Follies, donde trabajó igualmente Mario Moreno –Cantinfl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Jalapa, daba clases de guitarra, tocaba en la radio y daba serenat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uenta el maestro, que en una ocasión coincidió con Los Panchos y en esa oportunidad, interpretó Contigo, ante lo cual dijeron Los Panchos: “Esa es la canción que estábamos buscando” y Contigo en 1949 se convirtió en una canción famos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ra muy generoso y aportaba dinero para la construcción de una iglesia y daba dinero mensual para el mantenimiento de un asilo de ancian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a vez dijo que había ganado mucho dinero con la canción Contigo, pero lo había gastado en mes y medio y ya no tenía fortuna, ante lo cual su esposa Rosa Marcué de Entrada, le dijo: “pero me tiene a mí, ante lo cual el maestro dijo: “Si y a fá”. Fuente: Sacmex.</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Los Panchos, José Luis Rodríguez y Los Panchos, Rafael Basurto con Lucho Gatic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lang w:val="es-ES_tradnl"/>
        </w:rPr>
      </w:pPr>
      <w:r>
        <w:rPr>
          <w:rFonts w:cs="Arial" w:ascii="Arial" w:hAnsi="Arial"/>
          <w:b/>
          <w:color w:val="0D0D0D"/>
          <w:sz w:val="24"/>
          <w:szCs w:val="24"/>
        </w:rPr>
        <w:t>84. Noches de Bocagrande.</w:t>
      </w:r>
      <w:r>
        <w:rPr>
          <w:rFonts w:cs="Arial" w:ascii="Arial" w:hAnsi="Arial"/>
          <w:color w:val="0D0D0D"/>
          <w:sz w:val="24"/>
          <w:szCs w:val="24"/>
        </w:rPr>
        <w:t xml:space="preserve"> Faustino Arias Reynel. </w:t>
      </w:r>
      <w:r>
        <w:rPr>
          <w:rFonts w:cs="Arial" w:ascii="Arial" w:hAnsi="Arial"/>
          <w:color w:val="0D0D0D"/>
          <w:sz w:val="24"/>
          <w:szCs w:val="24"/>
          <w:lang w:val="es-ES_tradnl"/>
        </w:rPr>
        <w:t>Noches de Bocagrande/ bajo la luna plateada/ el mar bordando luceros/ en el filo de la playa/ Tu reclinada en mi pecho/ al vaivén de nuestra hamaca/ y yo contando mis besos/ en tu boca enamorada/ mas si la luna nos mira/ escondida tras las palmas/ te juraré amor eterno/ al vaivén de nuestra hamaca.</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rPr>
        <w:t>Faustino Arias Reynel</w:t>
      </w:r>
      <w:r>
        <w:rPr>
          <w:rFonts w:cs="Arial" w:ascii="Arial" w:hAnsi="Arial"/>
          <w:color w:val="0D0D0D"/>
          <w:sz w:val="24"/>
          <w:szCs w:val="24"/>
          <w:lang w:val="es-ES_tradnl"/>
        </w:rPr>
        <w:t xml:space="preserve">, nacido en Santa María de Barbacoas, Nariño, el 13 de abril de 1910 y falleció en Pasto de un infarto el 29 de julio de 1985, inmortalizado por el trío Martino, es un homenaje a la isla de Bocagrande, playas de Tumaco. Fue grabada en 1964 en Pasto. </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Algunos intérpretes: Trío Martino, Tito Cortés, La Gran Rondalla Colombiana, El Gran Trío.</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pPr>
      <w:r>
        <w:rPr>
          <w:rFonts w:cs="Arial" w:ascii="Arial" w:hAnsi="Arial"/>
          <w:b/>
          <w:color w:val="0D0D0D"/>
          <w:sz w:val="24"/>
          <w:szCs w:val="24"/>
        </w:rPr>
        <w:t>85. Se te olvida.</w:t>
      </w:r>
      <w:r>
        <w:rPr>
          <w:rFonts w:cs="Arial" w:ascii="Arial" w:hAnsi="Arial"/>
          <w:color w:val="0D0D0D"/>
          <w:sz w:val="24"/>
          <w:szCs w:val="24"/>
        </w:rPr>
        <w:t xml:space="preserve"> Alvaro Carrillo. </w:t>
      </w:r>
      <w:r>
        <w:rPr>
          <w:rFonts w:cs="Arial" w:ascii="Arial" w:hAnsi="Arial"/>
          <w:i/>
          <w:color w:val="0D0D0D"/>
          <w:sz w:val="24"/>
          <w:szCs w:val="24"/>
        </w:rPr>
        <w:t>Se te olvida/ que me quieres a pesar de lo que dices/ pues llevamos en el alma cicatrices/ imposibles de borrar/ se te olvida/ que hasta puedo hacerte mal si me decido/ pues tu amor lo tengo muy comprometido/ pero a fuerza no será/ y hoy resulta que no soy de la estatura de tu vida/ y el soñar otros amores, se te olvida/ que hay un pacto entre los dos/ por mi parte/ te devuelvo tu promesa de adorarme/ ni si quieras sientas pena por dejarme/ que ese pacto no es con Dios.</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varo Carrillo nació el 2 de diciembre de 1917 en San Juan Cacahuatepec, Oxaca, México. Graciela Olmos dueña de “La casa de la bandida”, casa de citas de ciudad de México donde asistían importantes políticos, le daba de comer y fue su gran mecen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El 3 de abril de 1969 sus hijos siendo niños vieron a su padre agonizar, porque en la carretera Chilpancingo-México el auto en el cual venía la familia de la posesión de Caritino Maldonado como gobernador de Guerrero, chocó y ocasionó la muerte del compositor.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Se inspiraba en su mujer y compuso más de 300 canciones. Luz de luna la compuso estando preso en la Escuela Nacional de Agricultura, donde existía un régimen militar, siendo estudiante fue sancionado por no cumplir una orden del rector. Su vals El andariego, fue producto del dolor producido ante la muerte de un hijo, cuando llegó tarde a llevarle los remedios.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Pepe Jara ´el trovador solitario´, fue su pareja musical. Amor mío, fue grabada por Los Duendes en 1956 y luego por Lucho Gatica, lo cual le dio mucho reconocimiento en el mundo musical, tanto así que en 1960, Sabor a mí, era la más famosa en el Japón. Frank Sinatra lo interpretó en inglés con el nombre de “Yelow Days”.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varo Carrillo compuso sus últimas canciones en un rincón de su casa, con su grabadora y sus guitarras, tarareando las letras. En otras oportunidades las anotaba en la palma de su mano, al final de sus cuadernos o en pedazos de papel.</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ijo Rodrigo de la Cadena, “Carrillo será recordado por la maestría de su poética y su riqueza melódica; no era un músico de academia, pero tenía la facilidad de dotar a sus canciones de un mensaje sensitivo muy alto; su calidad humana es destacable, era sencillo y humilde y esas cualidades lo hicieron aún más grande”. (www.excelsior.com.mx).</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Algunos intérpretes: Javier Solís, lvaro Carrillo, Tito Rodríguez y la Rondalla Venezolana, Felipe Pirel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color w:val="0D0D0D"/>
          <w:sz w:val="24"/>
          <w:szCs w:val="24"/>
        </w:rPr>
        <w:t xml:space="preserve">86. Entrega total. </w:t>
      </w:r>
      <w:r>
        <w:rPr>
          <w:rFonts w:cs="Arial" w:ascii="Arial" w:hAnsi="Arial"/>
          <w:color w:val="0D0D0D"/>
          <w:sz w:val="24"/>
          <w:szCs w:val="24"/>
        </w:rPr>
        <w:t xml:space="preserve">Abelardo Pulido. </w:t>
      </w:r>
      <w:r>
        <w:rPr>
          <w:rFonts w:cs="Arial" w:ascii="Arial" w:hAnsi="Arial"/>
          <w:i/>
          <w:color w:val="0D0D0D"/>
          <w:sz w:val="24"/>
          <w:szCs w:val="24"/>
        </w:rPr>
        <w:t>Esta vez, ya no soporto la terrible soledad/ yo no te pongo condición/ harás conmigo/ lo que quieras bien o mal/ Llévame de ser posible hasta la misma eternidad/ donde perdure nuestro amor/ porque tu eres toda mi felicidad/ Llévame si quieres hasta el fondo del dolor/ hazlo como quieras por maldad o por amor/ pero esta vez, quiero entregarme a ti en unaf orma total/ no con un beso nada más/ quiero ser tuyo sea por bien o sea por mal/ llévame si quieres hasta el fondo del dolor/ hazlo como quieras por maldad o por amor/pero esta vez quiero entregarme a ti en una forma total/ no con un beso nada más/ quiero ser tuyo sea por bien o sea por mal.</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belardo Pulido Buenrostro nació el 5 de mayo de 1933, en la Villa Venustiano Carranza (hoy San Pedro Caro), Michoacán, México. Sus padres fueron Rafael Pulido y Elodia Buenrostr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En 1941 viaja a ciudad de México y luego por necesidades económicas lo hace a Texas, Estados Unidos, para trabajar recogiendo algodón. Allí compone Un sueño de tantos, canción que es inscrita para el concurso Programa de Aficionados de la XEW.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Conformó con su hermano Luis, el dúo Los Dos Oros. El cine, recibió sus creaciones en películas importantes como “Campeón de barrio”, 1964, con Javier Solís. Elvira Quintana en “Tres palomas alborotadas”, interpretó Un sueño de tantos.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Recibió muchos premios  como el Disco de Plata en 1966, por el primer lugar de Entrega total.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alleció el 19 de noviembre de 2017 por una insuficiencia renal sever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os intérpretes: Cheo Feliciano y la Rondalla Venezolana, Javier Solís, Vikky Carr, Los Galos, Daniel Santos, Charlie Zaa, José Feliciano, Tito Nieves, Rocío Barrquells, Estella Núñez, Lucía Méndez.</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b/>
          <w:sz w:val="24"/>
          <w:szCs w:val="24"/>
        </w:rPr>
        <w:t>87. Cosas como tú.</w:t>
      </w:r>
      <w:r>
        <w:rPr>
          <w:rFonts w:cs="Arial" w:ascii="Arial" w:hAnsi="Arial"/>
          <w:sz w:val="24"/>
          <w:szCs w:val="24"/>
        </w:rPr>
        <w:t xml:space="preserve"> Santiago Alvarado. </w:t>
      </w:r>
      <w:r>
        <w:rPr>
          <w:rFonts w:cs="Arial" w:ascii="Arial" w:hAnsi="Arial"/>
          <w:i/>
          <w:sz w:val="24"/>
          <w:szCs w:val="24"/>
        </w:rPr>
        <w:t xml:space="preserve">Cosas como tú, son para quererlas/ cosas como tú, son para adorarlas/ porque tú y las cosas que se parecen/ son para guardarlas en mitad del alma/ un rayo de luna, que nos acaricia/ el perfume de una rosa desmayada/ la fuente del patio/ que nos da frescura/ sin cosas que tienen tu gracia galana/ por eso son cosas, de inmensa poesía/ cosas que llevamos/ en mitad del alma/ yo llevo tus ojos que son dos luceros/ la miel de tu boca linda sonrosada/ tu boca, tu pelo, tus manos de gloria/ cual calcomanía en mitad del alm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iago Alvarado Santos nació en Ponce, Puerto Rico, el 2 de octubre de 1920, en una humilde casa de la calle “Las pasas”. Era hijo de Julio Alvarado, músico y Georgina Sa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l cuidado de su mamá, inició sus estudios musicales a los 9 años y sus primeras presentaciones las hizo formando un dúo con su mamá. Le decían ´Ch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ó el trío San Juan, con Johnny Albino (1ra voz y guitarra) y Félix ´Ola´ Martínez (1ra guitarra  y 3ra voz), desde 1949 hasta 1957. Compuso Cuatro notas de amor en 1956. Murió en Caguas, Puerto Rico, el 23 de jul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nesto Hoffmann Lievano, colombiano, es el autor de la letra de la canción y se la dio a Alvarado, cuando estaba de locutor en alguna emisora de Nueva York. Aparte, escribió el libro de poemas “Horas de ronda” para la Bogotá Edi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honny Albino y su trío, Armando Manzanero, Rosa Virginia Chacín, Roberto Yanes, Pedro Vargas, Cheo Feliciano, Armando Manzanero y Chelique Sarabia, Tania Libertad, Juan Carlos Coronel, Cheo Feliciano y la Rondalla Venezolana, Daniel Riolob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8. Mi último fracaso.</w:t>
      </w:r>
      <w:r>
        <w:rPr>
          <w:rFonts w:cs="Arial" w:ascii="Arial" w:hAnsi="Arial"/>
          <w:sz w:val="24"/>
          <w:szCs w:val="24"/>
        </w:rPr>
        <w:t xml:space="preserve"> Alfredo Gil. </w:t>
      </w:r>
      <w:r>
        <w:rPr>
          <w:rFonts w:cs="Arial" w:ascii="Arial" w:hAnsi="Arial"/>
          <w:i/>
          <w:sz w:val="24"/>
          <w:szCs w:val="24"/>
        </w:rPr>
        <w:t>Es mi destino vivir así/ triste agonía vivir sin ti/ me siento perdido en este mundo/ y mi último fracaso será tu amor/ se que tú no quieres/ ya jamás volver a estar cerca de mi/ que  no te importa mi manera de vivir/ ni te interesas más por mi/ se que aunque yo muera/ tu jamás podrás saberlo que sentí/ llorando estoy/ tú serás mi último fracaso/ no podré querer a nadie más/ ya te perdoné porque lograste/ hacer feliz mi corazón/ y aunque no vuelvas a brindarle tu calor, tuyo es mi am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fredo Bojalil Gil, nació el 5 de agosto de 1915 en Tezuitlán, Puebla, México, hijo de Felipe Julián Bojalil y Carmen Gil Barradas. Sus primeros 5 años los vivió en su pueblo natal y luego hasta los 15, en Veracruz,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930 a 1937, reside en ciudad de México, para luego irse a vivir hasta 1945 en Nueva York, volviendo más tarde a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arrera artística la inicia en 1932 con los hermanos Martínez Gil. Su primera composición fue Un siglo de ausencia en 1942, mientras vivía en Nueva Y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obra cumbre fue Mi último fracaso, relacionada con su vida sentimental. Compuso obras en coautoría con Jesús Navarro. Sus letras y música, trascendieron por todo el mundo, sobre todo en  América Latina, Asia, en especial Jap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uno de los fundadores del trío Los Panchos con Chucho Navarro y Hernando Avilés, de 1944 a 1981, siendo su 3ra voz e intérprete del re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üero´ Gil, murió en la ciudad de México, el 10 de octubre de 1999. (Fuente SAC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gunos intérpretes: Alberto Granados, María Victoria, Los Tres Ases, Los Panchos, Pedro Infante, Vicente F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89. De ti depende. </w:t>
      </w:r>
      <w:r>
        <w:rPr>
          <w:rFonts w:cs="Arial" w:ascii="Arial" w:hAnsi="Arial"/>
          <w:sz w:val="24"/>
          <w:szCs w:val="24"/>
        </w:rPr>
        <w:t xml:space="preserve">Miguel Angel Amadeo. </w:t>
      </w:r>
      <w:r>
        <w:rPr>
          <w:rFonts w:cs="Arial" w:ascii="Arial" w:hAnsi="Arial"/>
          <w:i/>
          <w:sz w:val="24"/>
          <w:szCs w:val="24"/>
        </w:rPr>
        <w:t>Enamorado estoy de un imposible/ confunde mi pensar la vana espera/ voy viviendo de ilusión y fantasía/ esperando un amor que nunca llega/ Ampárame señor, porque me dejas/ que yo siga a conciencia que es absurdo/ y que jamás yo lograré tenerla./ Tu, que tienes poder, se complaciente/ y ayúdame a olvidarla te lo ruego/ en tus manos yo pongo mi dilema/ de ti, depende si me salvo, si me pierdo, jajaja/ Tú que tienes poder se complaciente/ y ayúdame a olvidarla te lo ruego/ en tus manos yo pongo mi dilema/ de ti depende, si me salvo, si me pierdo/ enamorado estoy de un imposible/ confunde mi pensar la vana espera/ voy viviendo de ilusión y fantasía/ esperando un amor que nunca llega/ Ampárame Señor, porque me dejas/ que yo siga insistiendo en su cariño/ si sabes a conciencia que es absurdo/ y que jamás yo lograré tenerla/ Tú que tienes poder, se complaciente/ y ayúdame a olvidarla te lo ruego/ en tus manos yo pongo mi dilema/ de ti depende si me salvo, si me pier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guel Angel Amadeo es un compositor que escribió unas 200 canciones, las cuales fueron interpretadas por orquestas como el Gran Combo y artistas como Héctor Lavoe, Danny Rivera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dor de la Casa Amadeo en 1969, libros, discos para los hispanos en la esquina de Longword Av. y  Prospect Av. en Bronx, Nueva Y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ke como se le conoce, es hijo del gran Titi Amadeo y nació en Bayamón Puerto Rico. Por su larga residencia y sus conexiones con la comunidad latina, es un verdadero historiador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one temas como Cruel desilusión, siendo su primer bolero en 1954, Miedo de quererte o Este dolor de los dos, y su bolero De ti depende, le da el título al LP de Héctor Lavoe en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gunos intérpretes: Cheo Feliciano, Héctor Lavo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90. Lágrimas de amor.</w:t>
      </w:r>
      <w:r>
        <w:rPr>
          <w:rFonts w:cs="Arial" w:ascii="Arial" w:hAnsi="Arial"/>
          <w:sz w:val="24"/>
          <w:szCs w:val="24"/>
        </w:rPr>
        <w:t xml:space="preserve">  Raúl Shaw Moreno. </w:t>
      </w:r>
      <w:r>
        <w:rPr>
          <w:rFonts w:cs="Arial" w:ascii="Arial" w:hAnsi="Arial"/>
          <w:i/>
          <w:sz w:val="24"/>
          <w:szCs w:val="24"/>
        </w:rPr>
        <w:t>Nos tenemos que decir adiós porque quizás jamás/ en la vida te vuelva a encontrar/ nos tenemos que decir adiós porque tal será/ nuestra última noche de amor/ capullito de rosas, que tienes para mi/ corazoncito mío/ tengo que partir/ aquí dentro de mi alma está lloviendo/ como lluvia de llanto lágrimas de amor/ Ya está la madrugada, ya empieza a amanecer/ pero en mi triste día parece anochecer/ aquí dentro de mi alma está lloviendo/ como lluvias de llanto, lágrimas de amor/ Ya está la madrugada, ya empieza a amanecer/ pero en mi triste día parece anochecer/ aquí dentro de mi alma está lloviendo, como lluvia de llanto, lágrimas de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úl Shaw Moreno. Nacido como Raúl Shaw Boutie el 30 de noviembre de 1923, en Oruro, Bolivia y murió en Buenos Aires, el 13 de abril de 2003, hijo del profesor Roberto Shaw y Cleotilde Bout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pequeño manifestó sus dotes de artista. Se traslada a La Paz en 1946 y es parte del conjunto “Los Altiplán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1951 cuando llega a Bolivia el trío Los Panchos, es invitado a una prueba, porque Hernando Avilés salía del trío, y luego de cantar con el requinto de Alfredo Gil y la 2da voz de Chucho, interpretando Contigo, hace parte de Los Pan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but es en Radio Minería de Santiago de Chile, como Raúl Shaw Moreno. Se presenta por todo América Latina y hace 28 grab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pués funda el trío Los Peregrinos, con José González y Fernando Rossi, chilenos, acompañando a Lucho Gatica. Filman películas y son artistas Odeón, siendo con Palmeras ganadores de Disco de O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utoría de Raúl Shaw Moreno son Cuando tú me quieras y Lágrimas de amor, que fuera argumento de películas 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lleció en Buenos Aires, el 13 de abril de 2003. Sus restos fueron depositados en el mausoleo de los notables de su ciudad n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avier Solís, Alfredo Sadel, Olimpo Cárdenas, Los Panchos, Raúl  Shaw Moreno, Los Duen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1. Mucho corazón.</w:t>
      </w:r>
      <w:r>
        <w:rPr>
          <w:rFonts w:cs="Arial" w:ascii="Arial" w:hAnsi="Arial"/>
          <w:sz w:val="24"/>
          <w:szCs w:val="24"/>
        </w:rPr>
        <w:t xml:space="preserve"> Ema Elena Valdelamar Casarín. </w:t>
      </w:r>
      <w:r>
        <w:rPr>
          <w:rFonts w:cs="Arial" w:ascii="Arial" w:hAnsi="Arial"/>
          <w:i/>
          <w:sz w:val="24"/>
          <w:szCs w:val="24"/>
        </w:rPr>
        <w:t>Qué bello es decirlo: yo para querer no necesito una razón…un sentimiento que reclama ante el engaño. Di si encontraste en mi pasado una razón para quererme/ o para olvidarme/ pides cariño, pides olvido si te conviene/ no llames corazón lo que tú tienes/ de mi pasado pregunta todo, que como fue/ si antes de amar debes tener fe/ dar por un querer la vida misma sin morir/ eso es cariño, no lo que hay en ti/ Yo para querer no necesito una razón/ me sobra mucho pero mucho coraz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a Elena nació en ciudad de México el 27 de mayo de 1925. Sus padres fueron Darío Valdelamar y Victoria Casarín. Por razones laborales de su padre, vivió en varios estados de la república, regresando al Distrito Federal cuando tenía 11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aún muy niña compuso Te olvidé, haciéndose muy popular como una de las mejores boleristas. Pero causando a su madre no pocos dolores de cabeza, pero recibiendo en cambio, el apoyo de su pad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17 años participó en programas de la XEB, XEQ y XEW. Compone  Devuélveme el corazón y Mil besos, en la voz de María Victoria y los Bribones, con los cuales obtiene Discos de 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50 el gran Benny Moré, la lleva al estrellato interpretando nuestro tema, que aún hoy nos deleita en versiones como las de Martirio, Pancho Amat por ejemplo. Compuso el himno feminista Cheque en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eció el 23 de diciem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gunos intérpretes de </w:t>
      </w:r>
      <w:r>
        <w:rPr>
          <w:rFonts w:cs="Arial" w:ascii="Arial" w:hAnsi="Arial"/>
          <w:b/>
          <w:sz w:val="24"/>
          <w:szCs w:val="24"/>
        </w:rPr>
        <w:t>Mucho corazón.</w:t>
      </w:r>
      <w:r>
        <w:rPr>
          <w:rFonts w:cs="Arial" w:ascii="Arial" w:hAnsi="Arial"/>
          <w:sz w:val="24"/>
          <w:szCs w:val="24"/>
        </w:rPr>
        <w:t xml:space="preserve"> Benny Moré; Benny Moré y Lalo Montane, Amalia Mendoza, Virginia López, Omara Portuondo, Dúo Fantasma, septeto Habanero, Los Tres Ases, Pete ´el conde´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92. Rondando tu esquina.</w:t>
      </w:r>
      <w:r>
        <w:rPr>
          <w:rFonts w:cs="Arial" w:ascii="Arial" w:hAnsi="Arial"/>
          <w:sz w:val="24"/>
          <w:szCs w:val="24"/>
        </w:rPr>
        <w:t xml:space="preserve"> Enrique Cadícamo-Charlo. Esta noche tengo ganas de buscarla/ de borrar lo que ha pasado y perdonarla/ ya no me importa el qué dirán/ y de las cosas que hablarán/ total gente siempre habla/ yo no pienso más que en ella a toda hora/ es terrible esta pasión devoradora/ y ella siempre sin saber, ni siquiera sospechar mi deseo de volver/ que me has dado vida mía/ que ando triste noche y día/ rondando siempre tu esquina/ mirando siempre tu casa/ y esta pasión que lastima/ y este dolor que no pasa/ hasta cuando iré sufriendo el tormento de tu amor/ este pobre corazón que no la olvida/ me la nombra con los labios de su herida/ y ahondado más su sinsabor/la mariposa del dolor/ cruza la noche de mi vida/ compañero, estoy en noches de verbena/ sin embargo yo no puedo con mi pena/ y el saber que ya no estás/ solo y triste y sin amor/ me pregunto sin ce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rique Domingo Cadícamo nació en Luján, Provincia de Buenos Aires, el 15 de Julio de 1900 y falleció el 3 de diciembre de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nción fue presentada como un tango, por Angel Vargas con la orquesta de Angel D´Agostino y como bolero la grabó primero Lucho Barrios en 1964 para el sello Odeón en Lima y más tarde en 1965, es cuando Julio Jaramillo la graba como bolero, siendo un verdadero éxito, sobre todo en las rockolas de los sitios de diversión por todo el continente. (www.eluniverso.c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ulio Jaramillo, Charlie Zaa, Olimpo Cárdenas, Los Pasteles Verdes, Daniel Sa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lang w:val="en-US"/>
        </w:rPr>
        <w:t>93. Pobre del pobre.</w:t>
      </w:r>
      <w:r>
        <w:rPr>
          <w:rFonts w:cs="Arial" w:ascii="Arial" w:hAnsi="Arial"/>
          <w:sz w:val="24"/>
          <w:szCs w:val="24"/>
          <w:lang w:val="en-US"/>
        </w:rPr>
        <w:t xml:space="preserve"> Adolfo Domínguez Salas. </w:t>
      </w:r>
      <w:r>
        <w:rPr>
          <w:rFonts w:cs="Arial" w:ascii="Arial" w:hAnsi="Arial"/>
          <w:i/>
          <w:sz w:val="24"/>
          <w:szCs w:val="24"/>
          <w:lang w:val="en-US"/>
        </w:rPr>
        <w:t>Te vas a casar queriéndome a mi/ no tuve dinero pa´haberte comprado/ tu felicidad/ te vas a casar/que seas muy feliz/ Deseo que la dicha sea la recompensa/ por tu falsedad/ que importa mi amor/ si al fin pobre soy/ yo se que el dinero cubre los anhelos de tu corazón/ Yo nunca lloré por ningún querer/ pero me ha llegado / hasta el fondo del alma/ tu cruel proceder/ Pobre del pobre/ que vive soñando un cielo/ pobre del pobre/ que llora sin un consuelo/ te vas a casar/ no te guardo rencor/ yo se que el dinero/ cubre los anhelos de tu corazón/ Tan solo un favor/ yo te vengo a implorar/ que el día de tu boda el ave maría me dejes cantar.</w:t>
      </w:r>
    </w:p>
    <w:p>
      <w:pPr>
        <w:pStyle w:val="Normal"/>
        <w:widowControl w:val="false"/>
        <w:autoSpaceDE w:val="false"/>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Algunos intérpretes: Felipe Pirela, Héctor Lavoe, Amalia Mendoza, Los Tres Reyes, Los Delfin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i/>
          <w:i/>
          <w:sz w:val="24"/>
          <w:szCs w:val="24"/>
          <w:lang w:val="en-US"/>
        </w:rPr>
      </w:pPr>
      <w:r>
        <w:rPr>
          <w:rFonts w:cs="Arial" w:ascii="Arial" w:hAnsi="Arial"/>
          <w:b/>
          <w:sz w:val="24"/>
          <w:szCs w:val="24"/>
          <w:lang w:val="en-US"/>
        </w:rPr>
        <w:t>94. Olvido.</w:t>
      </w:r>
      <w:r>
        <w:rPr>
          <w:rFonts w:cs="Arial" w:ascii="Arial" w:hAnsi="Arial"/>
          <w:sz w:val="24"/>
          <w:szCs w:val="24"/>
          <w:lang w:val="en-US"/>
        </w:rPr>
        <w:t xml:space="preserve"> Miguel Matamoros. </w:t>
      </w:r>
      <w:r>
        <w:rPr>
          <w:rFonts w:cs="Arial" w:ascii="Arial" w:hAnsi="Arial"/>
          <w:i/>
          <w:sz w:val="24"/>
          <w:szCs w:val="24"/>
          <w:lang w:val="en-US"/>
        </w:rPr>
        <w:t>Aunque quiera olvidarte/ ha de ser imposible/ porque eternos recuerdos/ tendrás siempre de mí/ mis caricias serán el fantasma terrible/ de lo mucho que sufro, de lo mucho que sufro alejado de ti/ Por do quiera que mires, verás doblegueces y si buscas otro amor/ hallarás soledad/ porque todo el que olvida/ recoge esquiveces/ donde quiera que siembre, donde quieras que siembres, la flor de amistad.</w:t>
      </w:r>
    </w:p>
    <w:p>
      <w:pPr>
        <w:pStyle w:val="Normal"/>
        <w:widowControl w:val="false"/>
        <w:autoSpaceDE w:val="false"/>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La biografía del cubano Miguel Matamoros la podemos conocer en este libro, capítulo TRIOS PERDURABLES, aparte trío Matamoros.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Algunos intérpretes: Trío Matamoros, cuarteto Maisi, Los Guaracheros de Oriente, Canelita Medin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sz w:val="24"/>
          <w:szCs w:val="24"/>
          <w:lang w:val="en-US"/>
        </w:rPr>
        <w:t>95.</w:t>
      </w:r>
      <w:r>
        <w:rPr>
          <w:rFonts w:cs="Arial" w:ascii="Arial" w:hAnsi="Arial"/>
          <w:sz w:val="24"/>
          <w:szCs w:val="24"/>
          <w:lang w:val="en-US"/>
        </w:rPr>
        <w:t xml:space="preserve"> </w:t>
      </w:r>
      <w:r>
        <w:rPr>
          <w:rFonts w:cs="Arial" w:ascii="Arial" w:hAnsi="Arial"/>
          <w:b/>
          <w:sz w:val="24"/>
          <w:szCs w:val="24"/>
          <w:lang w:val="en-US"/>
        </w:rPr>
        <w:t>Virgen de media noche.</w:t>
      </w:r>
      <w:r>
        <w:rPr>
          <w:rFonts w:cs="Arial" w:ascii="Arial" w:hAnsi="Arial"/>
          <w:sz w:val="24"/>
          <w:szCs w:val="24"/>
          <w:lang w:val="en-US"/>
        </w:rPr>
        <w:t xml:space="preserve"> Pedro Galindo. </w:t>
      </w:r>
      <w:r>
        <w:rPr>
          <w:rFonts w:cs="Arial" w:ascii="Arial" w:hAnsi="Arial"/>
          <w:i/>
          <w:sz w:val="24"/>
          <w:szCs w:val="24"/>
          <w:lang w:val="en-US"/>
        </w:rPr>
        <w:t>Virgen de medianoche/ virgen eso eres tú/ para adorarte toda/ rasga tu manto azul/ señora del pecado/ cuna de mi canción/ vine arrodillado/ junto a tu corazón/ incienso de besos te doy/ escucha oh!/ mi ruego de amor/ Virgen de media noche/ cubre tu desnudez/ bajaré las estrellas/ para alumbrar tus pies/ Incienso de besos te doy/ escucha oh! / mi rezo de amor/ Virgen de medianoche/ cubre tu desnudez/ bajare las estrellas/ para alumbrar tus pies.</w:t>
      </w:r>
    </w:p>
    <w:p>
      <w:pPr>
        <w:pStyle w:val="Normal"/>
        <w:widowControl w:val="false"/>
        <w:autoSpaceDE w:val="false"/>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edro Galindo nació en la ciudad de México, el 16 de agosto de 1906, hijo de Nicolás Galindo y Sara Galarza. Compuso canciones en casi todos los géneros, desde música ranchera hasta bolero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n 1933 hizo parte de Los Trovadores Chinacos junto con los hermanos Castillo. Fue productor y actor de cine, compartiendo créditos con los más importantes actores de Méxic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ompuso con Elpidio Ramírez Burgos, La malagueña, una de las canciones más famosas de México. Virgen de medianoche, estelar creación popularizada por Daniel Santos, hace parte de la película mexicana “Mujeres insum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Falleció el 8 de octubre de 1998. (www.sacm.mx).</w:t>
      </w:r>
    </w:p>
    <w:p>
      <w:pPr>
        <w:pStyle w:val="Normal"/>
        <w:widowControl w:val="false"/>
        <w:autoSpaceDE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Algunos intérpretes: Daniel Santos, Daniel Santos y la Sonora Matancera, Alci Acosta, Daniel Santos y Orlando Contreras, trío Caribe, Mosaico 21 de la Billo´s Caracas Boy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96. Llanto de luna.</w:t>
      </w:r>
      <w:r>
        <w:rPr>
          <w:rFonts w:cs="Arial" w:ascii="Arial" w:hAnsi="Arial"/>
          <w:sz w:val="24"/>
          <w:szCs w:val="24"/>
        </w:rPr>
        <w:t xml:space="preserve">  Julio Gutiérrez. </w:t>
      </w:r>
      <w:r>
        <w:rPr>
          <w:rFonts w:cs="Arial" w:ascii="Arial" w:hAnsi="Arial"/>
          <w:i/>
          <w:sz w:val="24"/>
          <w:szCs w:val="24"/>
        </w:rPr>
        <w:t>Llanto de luna en la noche sin besos/ de mi decepción/ sombras de penas, silencios de olvidos/ que tiene mi hoy/ llaga de amor que no puede sanar/ si me faltas tú/ ebria canción de amargura/ que murmura el mar/ como borrar, esta larga tristeza/ que deja tu adiós?/ como poder olvidarte si dentro/ muy dentro estas tú/ cómo vivir así en esta soledad tan llena de ansiedad de 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Julio Gutiérrez fue un compositor, pianista y director. Nació en Manzanillo, Cuba, el 18 de enero de 1918 y muere en Nueva York el 15 de noviembre de 1990. Empieza a tocar piano a los 7 años y con 14 ya funda un grupo musical en su pueblo n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va a La Habana en 1940, trabajando en la orquesta Casino de la Playa. En 1948, fundó un jazz band. Hizo giras por República Dominicana, Brasil, Venezuela, Colombia, Chile, Uruguay, Argentina y Esp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ños 50 es nombrado director musical del Canal 4 de TV. En 1956 graba “CUBA JAM SESSIOMN UNDER THE DIRECCTION OF JULIO GUTIÉRREZ”, con el acompañamiento de Peruchín, ´el negro´ Vivar, Juan Pablo Miranda, Chombo Silva, disco que recomiendo espe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60 viaja a México, donde ya había estado en 1946 con Bobby Collazos y de donde regresa en 1948 a Cuba, siendo nombrado ese año en la RHC, radio, formando igualmente como antes dijimos un jazz ban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rige la emisora dominicana La Voz del Yuna. En el cine hace una incursión con el tema Un poquito de tu amor, en la película “El ángel caído”, más tarde, en “A La Habana me voy”, filme argentino, grabado en Cuba con la orquesta femenina Anacaona. Una tercera película es “Ritmos del Caribe”, película con Rita Montaner (desmemoriados.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s intérpretes: Inti Illimani, Negro Peregrino y su trío, Leo Marini, Tito Rodríguez, Tito Rodríguez-Cheo Feliciano-Rondalla Venezolana, Bobby Cruz y Richie Ray, Fernando Alvarez, Panchito Riset, Omara Portu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97. Bésame mucho.</w:t>
      </w:r>
      <w:r>
        <w:rPr>
          <w:rFonts w:cs="Arial" w:ascii="Arial" w:hAnsi="Arial"/>
          <w:sz w:val="24"/>
          <w:szCs w:val="24"/>
          <w:lang w:val="es-ES_tradnl"/>
        </w:rPr>
        <w:t xml:space="preserve"> Consuelo Velásquez. </w:t>
      </w:r>
      <w:r>
        <w:rPr>
          <w:rFonts w:cs="Arial" w:ascii="Arial" w:hAnsi="Arial"/>
          <w:i/>
          <w:sz w:val="24"/>
          <w:szCs w:val="24"/>
          <w:lang w:val="es-ES_tradnl"/>
        </w:rPr>
        <w:t>Bésame, bésame mucho/como si fuera esta noche/la última vez//bésame, bésame mucho/ que tengo miedo perderte/ perderte después/ Quiero tenerte muy cerca/ mirarme en tus ojos/ estar junto a ti/ piensa que tal vez mañana/ yo estaré muy lejos/ muy lejos de aquí.</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nción de amplia popularidad en el mundo, fue compuesta por Consuelo Velásquez Torres, nacida en Ciudad Guzmán, Jalisco, el 21 de agosto de 1916  y fallecida en ciudad de México el 22 de enero de 2005, por una grave enfermedad cardiovascul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cibió estudios como concertista de piano y música, casada con el promotor Mariano Conde, quien fue miembro de la Cámara de Diputados de la Un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Bésame mucho, la compuso a los 16  años en 1940, cuando no había recibido un solo beso. Compuso además: Verdad amarga, Que seas feliz y Yo no fui, popular son mexic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Bésame mucho, es un bolero que indica placer, deseo y súplica, es el amor universal. Está considerada como una de las 10 canciones del siglo XX. Ha sido traducida a muchos idiomas y la compositora la terminó en 1941, cuando era parte de la emisora radial XEQ. Su primer intérprete en el disco fue Emilio Tuero en 1944.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paña, durante el régimen del dictador Franco, fue prohibida. En Japón, donde fue un éxito completo, le concedieron el premio “Tesoro Viviente”, lo máximo que se da en ese país. Estuvo 19 semanas en el tope de éxitos del Bilboard. Ganó premio de Ciencias y Artes de 198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lgunos intérpretes: Emilio Tuero, Pedro Infante, Plácido Domingo, Los Beatles en 1962, Omara Portuondo, Lucho Gatica, Pedro Vargas, Los Panchos, Los Tres Diamantes, entre otros.</w:t>
      </w:r>
      <w:r>
        <w:rPr>
          <w:rFonts w:cs="Arial" w:ascii="Arial" w:hAnsi="Arial"/>
          <w:i/>
          <w:sz w:val="24"/>
          <w:szCs w:val="24"/>
          <w:lang w:val="es-ES_tradnl"/>
        </w:rPr>
        <w:t xml:space="preserve">  </w:t>
      </w:r>
      <w:r>
        <w:rPr>
          <w:rFonts w:cs="Arial" w:ascii="Arial" w:hAnsi="Arial"/>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i/>
          <w:sz w:val="24"/>
          <w:szCs w:val="24"/>
          <w:lang w:val="es-ES_tradnl"/>
        </w:rPr>
        <w:t xml:space="preserve">98. </w:t>
      </w:r>
      <w:r>
        <w:rPr>
          <w:rFonts w:cs="Arial" w:ascii="Arial" w:hAnsi="Arial"/>
          <w:b/>
          <w:sz w:val="24"/>
          <w:szCs w:val="24"/>
          <w:lang w:val="es-ES_tradnl"/>
        </w:rPr>
        <w:t xml:space="preserve">Si me pudieras querer. </w:t>
      </w:r>
      <w:r>
        <w:rPr>
          <w:rFonts w:cs="Arial" w:ascii="Arial" w:hAnsi="Arial"/>
          <w:sz w:val="24"/>
          <w:szCs w:val="24"/>
          <w:lang w:val="es-ES_tradnl"/>
        </w:rPr>
        <w:t>Bola de Nieve.</w:t>
      </w:r>
      <w:r>
        <w:rPr>
          <w:rFonts w:cs="Arial" w:ascii="Arial" w:hAnsi="Arial"/>
          <w:b/>
          <w:sz w:val="24"/>
          <w:szCs w:val="24"/>
          <w:lang w:val="es-ES_tradnl"/>
        </w:rPr>
        <w:t xml:space="preserve"> </w:t>
      </w:r>
      <w:r>
        <w:rPr>
          <w:rFonts w:cs="Arial" w:ascii="Arial" w:hAnsi="Arial"/>
          <w:i/>
          <w:sz w:val="24"/>
          <w:szCs w:val="24"/>
          <w:lang w:val="es-ES_tradnl"/>
        </w:rPr>
        <w:t>Despertaste nueva vida en mi/ para ser faro de mi querer/ y hoy me tienes medio loco/ porque ya siquiera un poco/ has de alumbrar mi ilusión/ Hoy la vida me ha de  sonreír/ tengo ya deseos de sentir/ los besitos de tu boca/ que mejor me hacen vivir/ Si me pudieras querer/ como te estoy queriendo yo/ si no me fuera traidora la luz de tu amor/ yo no sé si existiera por ti/ solo mi querer/ yo no sé que sería la vida sin ti/ Pero no quiero pensar que nunca me podrías amar/ porque la vida no quiere/ y nada más/deja que Dios o que el destino quiera/ y entonces la vida también lo querrá/</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 autor es el cubano Ignacio Jacinto Villa y Fernández (Bola de Nieve), quien nació el 11 de septiembre de 1911, en la calle Máximo Gómez, número 32, esquina a Versalles, en la villa de Guanabacoa, en la ciudad de La Habana. (Déjame que te cuente. Raúl Martínez Rodríguez. Bola de Nieve. Letras cubanas. La Habana Cuba, 2004).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apodo, se le ocurrió a Rita Montener, cuando lo anunciaba el día de su debut. Era el apodo con que lo llamaban cuando chiquito los niños en su bar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contramos en la página de Emisora Habana Radio, un artículo que el 5 de diciembre de 2006, escribió Ramón Fajardo y que nos transporta en el tiempo al 4 de Marzo de 1936, cuando fue estrenado este bol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Fue en la inauguración del escenario del Alcázar, en La Habana. La orquesta estaba dirigida por Ernesto Lecuona Casado, un gigante de la música cubana y del mundo. Relata Fajardo, que dicho lugar había sido cine y antes el teatro Alambra hasta 1935, cuando se derrumbó parcialmente. Allí se presentaban “espectáculos  para hombres sol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ecuona  presentó su obra “Lola Cruz” y el espectáculo cerraba con la obra de Alvaro Suárez “Por un concierto de Lecuona” con María Pardo y Adolfo Otero. En ese concierto la gran Rita Montaner estrenó Por tus ojos negros y además se había comprometido con Bola de Nieve a cantarle Si me pudieras quer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autor de la referencia, nos revela que la gran Rita, estaba enferma, al resfriarse y afectarse las cuerdas bucales. Al querer interpretar el tema, que nos ocupa, estaba disfónica y explicó al público que no podía estrenar tan bello bolero en sus condiciones. Sin embargo, el público exigió su presentación, ante lo cual empezó en forma de recitación y luego cantado. Fue tal la apoteosis, que le pidieron nuevamente la canción. ´La Unica´ lo hizo como si no hubiera estado enfer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1938, María de los Angeles Santana la interpretó en la película “Sucedió en la Habana” de Ramón Peón. Ella contó que estudiaba guitarra con Guyán y se la había enseñado. El maestro Gonzalo Roig aceptó  esta canción y el arreglo que le hace, incluye la participación de Guyán y la Sinfónica. Contó igualmente, que Bola de Nieve estuvo muy contento con esta ver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guna vez dijo: “mi madre era comunista, mi hermano Dominguito siempre fue comunista. Él fue quien le enseñó marxismo a Carlos Marx. Yo no entiendo de política, pero me gusta el socialismo. Es justo. Soy fidelista. Creo en Fidel. (Habla Bola. Bola de nieve. Letras cubanas. La Habana. 200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octubre de 1971, fue invitado a México, donde se hospedó en la casa de sus amigos el ingeniero Luis Medina y su esposa. Se retiró temprano a su habitación y en la madrugada del 2 de octubre de 1971, murió sorpresiva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asladado su cadáver a Cuba, su deceso causó una verdadera aflicción nacional. Correspondió al poeta nacional Nicolás Guillén, su amigo y admirador, decirle adió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lgunos intérpretes: Bola de Nieve, Panchito Riset, Machito, Roberto Faz y Conjunto Casino, Martirio, Ibrahim Ferrer Jr, Toña la Negra, Sierra Maestra, Típica 73, Cachao, Elena Burke, Alfredo Sadel y la orquesta Egrem.</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b/>
          <w:sz w:val="24"/>
          <w:szCs w:val="24"/>
        </w:rPr>
        <w:t>99. Poquita fe.</w:t>
      </w:r>
      <w:r>
        <w:rPr>
          <w:rFonts w:cs="Arial" w:ascii="Arial" w:hAnsi="Arial"/>
          <w:sz w:val="24"/>
          <w:szCs w:val="24"/>
        </w:rPr>
        <w:t xml:space="preserve"> Bobby Capó. </w:t>
      </w:r>
      <w:r>
        <w:rPr>
          <w:rFonts w:cs="Arial" w:ascii="Arial" w:hAnsi="Arial"/>
          <w:i/>
          <w:sz w:val="24"/>
          <w:szCs w:val="24"/>
        </w:rPr>
        <w:t>Yo sé que siempre dudas de mi amor y no te culpo/y sé que no he logrado hacer de mi querer/lo que tu amor soñó/ se que fue muy grande la ilusión que en mi tu forjaste/ para luego encontrar desconfianza y frialdad en mi querer/ comprende que mi amor burlado fue tantas veces y se ha quedado al fin mi pobre corazón con tan poquita f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élix Manuel Rodríguez Capó, más conocido como Bobby Capó, muy querido por los colombianos, nació en Coamo, Puerto Rico, el 1º de enero de 19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e destacó siempre como muy importante autor e intérprete. Actúa en el cuarteto Victoria de Rafael Hernández, reemplazando a Davilita y con los años actúa en la Sonora Matancera. Es famosa su Piel canela y consagrando a Cortijo y su Combo, El negro bemb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ba es ídolo desde los años 40, relevándose su actuación con Xavier Cugat. De  esa época se destaca Llorando me dormí, Sale el sol y este tema Poquita fe interpretado magistralmente por el gran Cheo Feliciano y la Rondalla Venezol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uere en Nueva York el 18 de diciembre de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Los Tres Reyes, José Luis Rodríguez y Los Panchos, Cheo Feliciano y la Rondalla Venezolana, Vicente Fernández, Ana Gabriel, Pete ´conde´ Rodríguez, Roberto Blades.</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b/>
          <w:sz w:val="24"/>
          <w:szCs w:val="24"/>
        </w:rPr>
        <w:t>100. Niégalo todo.</w:t>
      </w:r>
      <w:r>
        <w:rPr>
          <w:rFonts w:cs="Arial" w:ascii="Arial" w:hAnsi="Arial"/>
          <w:sz w:val="24"/>
          <w:szCs w:val="24"/>
        </w:rPr>
        <w:t xml:space="preserve"> German Rosario. </w:t>
      </w:r>
      <w:r>
        <w:rPr>
          <w:rFonts w:cs="Arial" w:ascii="Arial" w:hAnsi="Arial"/>
          <w:i/>
          <w:sz w:val="24"/>
          <w:szCs w:val="24"/>
        </w:rPr>
        <w:t>No le digas a nadie que como te quiero/ hazle creer al mundo que no es así/ porque existe la envidia de tal manera/ que destruir pudiera lo que hay en ti/ niégalo y di que es odio lo que tienes/ que no ha sentido nunca nada por mi/ que ni siquiera guardas de mi un retrato/ y que jamás un beso de amor te di/ que ni siquiera guardas de mi un retrato/ y que jamás un beso de amor te di/ sabes que yo muero por tu cariño/ que doy hasta mi vida por tu querer/ pero niégalo todo, di que no es cierto/ para que nadie tronche lo que ha de ser/ pero niégalo todo, di que no es cierto/ para que nadie tronche lo que ha de s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intérpretes: Julio Jaramillo, Alcy Acosta, Charlie Za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 xml:space="preserve">101. </w:t>
      </w:r>
      <w:r>
        <w:rPr>
          <w:rFonts w:cs="Arial" w:ascii="Arial" w:hAnsi="Arial"/>
          <w:b/>
          <w:sz w:val="24"/>
          <w:szCs w:val="24"/>
        </w:rPr>
        <w:t>El primer amor.</w:t>
      </w:r>
      <w:r>
        <w:rPr>
          <w:rFonts w:cs="Arial" w:ascii="Arial" w:hAnsi="Arial"/>
          <w:sz w:val="24"/>
          <w:szCs w:val="24"/>
        </w:rPr>
        <w:t xml:space="preserve"> Pablo Milanés. </w:t>
      </w:r>
      <w:r>
        <w:rPr>
          <w:rFonts w:cs="Arial" w:ascii="Arial" w:hAnsi="Arial"/>
          <w:i/>
          <w:sz w:val="24"/>
          <w:szCs w:val="24"/>
        </w:rPr>
        <w:t>Lo que sentí, fue como un rayo en mi interior/ que me sorprende el corazón/ todo se rompe todo se estalla/ y algo acaba de morir/ para sentir otra manera de ser feliz, otra manera de sufrir// otra manera de vivir/ lo que hasta ayer era reír/ que pasará, adonde irán mis juegos a parar/ y mi inocencia  a terminar/ que nuevo amor será/ que tal si me querrá/ que voy a hacer si dice que no/ yo no mandó al corazón/ que confusión, que dicha, que dolor/ siento al mirar que todo acaba de cambiar/y veo las cosas para amar/ adiós infancia, ojalá que te recuerde/ en mi vejez con am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lgunos intérpretes: Pablo Milanés, Tania Libertad y Pablo Milanés, Haydee Milanés y Francisco Céspede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OLVIDABLES INTERPRETES Y/O COMPOSITORES DEL BOL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D0D0D"/>
          <w:sz w:val="24"/>
          <w:szCs w:val="24"/>
          <w:lang w:eastAsia="es-ES"/>
        </w:rPr>
        <w:t>Agustín Lara</w:t>
      </w:r>
      <w:r>
        <w:rPr>
          <w:rFonts w:eastAsia="Times New Roman" w:cs="Arial" w:ascii="Arial" w:hAnsi="Arial"/>
          <w:color w:val="0D0D0D"/>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Angel Agustín María Carlos Fausto Mariano Alfonso del Sagrado Corazón de Jesús Lara y Aguirre del Pino. Nació en Tlacotalpan, México, el 30 de octubre de 1887. Compositor, intérprete, actor mexicano, conocido también como ´El flaco de o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Quienes afirman que nació en la ciudad de México, señalan que él decía ser de Tlacotalpan, al sur de Veracruz, por ese romanticismo que encarna Veracruz y porque allí transcurrió su infancia. Hijo del doctor Joaquín Lara y María Aguirre del Pino, tuvo dos hermanos. Su padre tocaba piano. Por estar tocando en un cabaret de Santa María La Redonda, su padre lo envía al colegio milita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xml:space="preserve">Su pasión musical comienza al oír a su padre tocar el piano y lograr que Refugio Aguirre del Pino, hermana mayor de su madre, lo oriente musicalmente. Luz Torres Torrija, su maestra de piano en definitiva, se encarga de su primer aprendizaje music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Se cuenta, que durante la revolución mexicana, la familia Lara debe alquilar varias habitaciones de su vivienda, encontrando que uno de sus huéspedes lo lleva como pianista a una casa de cit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La primera composición registrada como suya en la Sociedad de Autores y Compositores fue La prisionera en 1926.</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Ya en 1939, inicia su carrera de éxitos en la radio y componía canciones para diversas películas tales como “Santa”. Estuvo en la radio con el programa “La hora Azul” con Toña la Negra, Pedro Vargas y Alejandro Algara. En 1933 fracasa en su primera gira a Cub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Más tarde haría giras por América del Sur y con nuevas composiciones como Solamente una vez, Pecadora y otras, aumentaría su fam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Trabajando en un cabaret del sitio señalado, éste le dejaría marcas imborrables en sus composiciones y en su rostro, pues “una corista llamada Estrella, presa de un ataque de celos, le arroja una botella rota, causándole una tremenda cicatriz que le surcó de por vida, parte de su rost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Casó con Angelina Brusquetta hija de los dueños del cabaret Salambó, en donde conoció a Juan Arvisu, su verdadero descubridor consagrándose con Imposibl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Ya en 1930 con el programa radial “La hora íntima de Agustín Lara, con su orquesta El Son de Marabú, es considerado como el gran compositor de Méxic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xml:space="preserve">Lara fue compositor de aproximadamente 700 melodías, 1 opereta (El pájaro de oro) y 30 películas, dando lugar a ser considerado como uno de los compositores de música popular más conocido de todos los tiemp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Pedro Vargas es por muchos años su cantante preferido y es así como compone para su voz, Granada. Sin embargo, es María Antonia del Carmen Peregrino Alvarez, conocida como Toña la Negra, para quien compone Lamento jorocho, dedicado a Veracruz de donde era Toña, además su dúo musical. Compone además Noche criolla, Oración, Caribe y Veracruz.</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Toña la Negra, logró que Lara la escuchara cantando Enamorada y desde entonces el compositor quedó fascinado con su voz. 162 boleros, señala Jaime Rico Delgado, citado por Triunfo Arciniegas, fueron sus composiciones en este géne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Lara fue famoso por sus romances. Le cuentan entre los principales, el de Ester Rivas Elorriaga, Angelina Brusquetta Carral, Carmen ´la chata´ Zozaya, Yolanda Gasca, Clara Martínez, Vianey Lárraga, Irma Palencia, Rocio Durán. Se cree, que fue María Félix su gran amor, con quien se casó el 24 de diciembre de 1954, y a quien dedicó María bonita, Noche de ronda y Aquel amo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No tuvo hijos y adoptó uno de Vianey Lárraga, a quien llamó Agustín Lara Lárraga. Esta dama dijo que nunca se casó con María Félix, ni con ninguna, salvo con Carmen Zozaya en 1939, su única esposa, quien al fallecer, su 50% de la herencia de Lara, la donó a la comunidad. También aclaró que su hijo de quien se dice fue adoptado, es hijo verdadero de Agustín Lara. Dijo también, que Rocío Durán última esposa de Lara, quien lo acompañó en los últimos tiempos de su vida, fue hija adoptiva de María Félix y Agustín Lara, de los 5 a los 11 años, y quien además le brindó toda la atención que la postración del compositor requerí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Tuvo Lara una gran pasión por España, las corridas de toros y es significativo que Granada, su obra cumbre, la hubiera compuesto sin conocerla y solo por la lectura de una novela uruguaya, llamada “El embrujo de Sevilla” de Carlos Rey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Aparte de Granada, le deja sus canciones a Sevilla, Toledo, Murcia, Navarra, Valencia y a Madrid. Por su parte, España le rinde homenajes, tales como el tributado por Granada el 15 de junio de 1964, relatada por Ecured, y en el cual dijo Lara: “No he venido a pisar la tierra de Granada, sino a besarla con los labios y el coraz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También el dictador Franco, lo nombra en 1966, ciudadano honorario de España, lo cual le ocasionó rencores con los exiliados republicanos residentes en México. Célebre es su expresión al llegar la primera vez a España: “Hola madre, cómo has esta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El Correo mexicano emitió el 19 de diciembre de 1995 la serie denominada “Idolos Populares de la Radio” entre los cuales figura Agustín Lara, lo que volvió a ocurrir en el año 2000.</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Pavel Granados y Guadalupe Loaeza, escribieron la novela “Mi novia la tristeza” sobre el artista. Se dice allí, que “Lara era un poco utilitario con las mujeres, ya que estas se convertían en una continuidad de él. Eran inteligentes y sensibles, pero a Lara le encantaba ser pigmalión, transformarlas”. Continúan: “Era un hombre muy infiel, básicamente infiel, pero cuando estaba ahí, estaba al 100 por ciento. Cuando tenía su pareja la hacía sentir como única mujer del mun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Las llenaba de regalos, las amaba, les cantaba al oído, hacia el amor con ellas de una forma muy apasionada, porque era un amante espléndido, pero a la vez podía ser muy evasivo, incluso se casaba sabiendo que ese matrimonio no contab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Al morir Lara, cuando algunas de sus viudas fueron a reclamar la herencia, descubrieron que sus matrimonios fueron falsos y que el compositor había contratado actores para hacer de juez o de sacerdote. A María Félix, la tuvo “solo como trofeo ya que acrecentaba su hombría al salir con ell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xml:space="preserve">Aclara el libro, que nació en la capital de México, tres años antes del citado como de su nacimiento. “Era parte de su encanto, quitarse años, donde nació realmente, si estaba casado o no, y con quién, que pasó desde su nacimiento hasta 1928 y muchas má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Continúa Granados, no se pudo confirmar si trabajó en prostíbulos, si fue a un colegio militar, si luchó con Pancho Villa en la revolución mexicana. “Yo la verdad lo dudo, Lara siempre dio una versión tan novelesca y tan perfecta de su vida, que me cuesta creerla, además que se contradice con la mayoría de testimonios de personas que entrevisté”. La principal mentira “la atroz cicatriz, es su principal mentira, la más productiva”. Se la hizo una prostituta enamorada de él, en un ataque de celos con una navaja de barbero, arrancándole media encía superior con los dientes y la mejilla izquierd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El libro relata como al menos 8 canciones no son suyas, como Canto, Guitarra, El adiós del soldado y fue acusado de plagio varias vec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Dice que María Félix le rogó continuar delante de Raquel Díaz de León, a quien tenía en la casa del autor, María le dijo: “Por favor Agustín no me dejes. Perdóname. Voy a obedecer en todo lo que tú me digas, a lo que el compositor dijo: María, no quiero que hagas estas escenas (El siglo de Torreón. 2 Julio de 2018).</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Cuatro años duró el romance que dejó páginas inmortales. “El poeta, pianista, autor, agasaja a su deidad con  poemas y canciones, amén de toda suerte de atenciones, estaba en una nube en la cúspide. (Babab.com).</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Entre los años 30 y 50 del siglo XX, hay un desarrollo enorme en el cine mexicano y Agustín Lara se hace presente. Compuso la música para muchas producciones, tales como “Santa”, una de las primeras películas sonoras en México. Como actor en “Revancha” o “Coqueta” está en la cúspide de la popularidad. Lara es más famoso que María Fé</w:t>
      </w:r>
      <w:bookmarkStart w:id="2" w:name="m_-5650690383212112248_m_-42650165181372"/>
      <w:bookmarkEnd w:id="2"/>
      <w:r>
        <w:rPr>
          <w:rFonts w:eastAsia="Times New Roman" w:cs="Arial" w:ascii="Arial" w:hAnsi="Arial"/>
          <w:color w:val="0D0D0D"/>
          <w:sz w:val="24"/>
          <w:szCs w:val="24"/>
          <w:lang w:eastAsia="es-ES"/>
        </w:rPr>
        <w:t>lix y en 1947 se divorcian. “Me divorcio de Agustín, porque nos íbamos para España y no iba a pasear de brazos de un hombre que fuera más famoso que yo” dijo la div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Pavel Granados trae esta anécdota: “Me emociona mucho cuando descubrí que una cantante llamada Maruca Pérez, que medía metro y medio, jorobada y que cantaba tango, es la agraciada de una serenata de Lara en Santa María La Ribera, quedando ella asombrada por sus canciones, ofreciendo cantarlas. Fue una de las primeras que dio a conocer las obras de Agustín. Como gratitud, descubrí que Agustín Lara le escribió una canción que se llama A tus pies y durante toda su vida, pagó para que la tumba de Maruca en el panteón español, tuviera siempre un farolito encendido y pétalos de rosa sobre la lápid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A partir de 1967, por su salud empieza a retirarse del mundo artístico y en 1970 sufre una insuficiencia respiratoria, muriendo el 6 de noviembre de 1970. Luego de todos los honores rendidos por el pueblo de la capital de México y sus principales intérpretes, por orden del presidente Díaz Ordaz, sus restos son sepultados en la Rotonda de los Hombres Ilustres en el panteón nacional de Dolo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Granada, Murcia, Valencia y Madrid, tienen calles dedicadas al músico y una estatua lo perpetúa en Granada, con una placa que dice: “Granada, solo tú podrías haberme inspirado esta canción divina. Bendita seas”. También tiene estatuas en su honor en Veracruz, Monterrey, Los Angeles, La Habana y Madrid, en esta última ciudad, en el barrio de Lavapié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En el año 2010, Cuba rindió homenaje a Lara con el disco SOLAMENTE UNA VEZ. DE CUBA A LARA, con la participación de Pablo Milanés, Omara Portuondo y la Orquesta Aragón. Igualmente, Natalia Lafourcade, presentó el CD, homenaje a Lara, llamándolo MUJER DIVIN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D0D0D"/>
          <w:sz w:val="24"/>
          <w:szCs w:val="24"/>
          <w:lang w:eastAsia="es-ES"/>
        </w:rPr>
        <w:t> </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t>El grupo editorial Sexemio, trae como anécdotas, entre otras las siguientes: A Lara le decían el hueso que canta. Tenía tan rizado el cabello, que pasaba muchas horas al día peinándolo. Decían que calzaba grande, en alusión a su virilidad.</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Daniel Santos</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aniel Santos nació el 6 de febrero de 1916 en Trastalleres, Santurce, Puerto Rico, con el nombre de Daniel Doroteo Santos Betancourt. Gran cantante y compositor puertorriqueño, quien fue conocido como ´el inquieto anacobero´ y ´el jef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lgunos autores, como se menciona, nació el 6 de febrero de 1916 en Trastalleres, barrio de otros artistas de renombre, en Santurce, Puerto Rico. Entre los que aseguran esta fecha, encontramos: El archivo digital de El Tiempo en biografías, el columnista Libaniel Marulanda en su columna del 3 de febrero de 2016 para El Espectador,  Roberto Llanos Rodado de Al Día y Reinaldo Spitalet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otros, su natalicio ocurrió el 5 de febrero del mencionado año y así lo sostienen Ecured, Felipe Cardona en escrito para El País de España el 6 de febrero de 2016, La Fundación Nacional para la Cultura Popular de Puerto Rico y Latina Stereo de Medellín.</w:t>
      </w:r>
    </w:p>
    <w:p>
      <w:pPr>
        <w:pStyle w:val="Normal"/>
        <w:spacing w:lineRule="auto" w:line="240" w:before="0" w:after="0"/>
        <w:jc w:val="both"/>
        <w:rPr>
          <w:rFonts w:ascii="Arial" w:hAnsi="Arial" w:cs="Arial"/>
          <w:b/>
          <w:b/>
          <w:sz w:val="24"/>
          <w:szCs w:val="24"/>
        </w:rPr>
      </w:pPr>
      <w:r>
        <w:rPr>
          <w:rFonts w:cs="Arial" w:ascii="Arial" w:hAnsi="Arial"/>
          <w:sz w:val="24"/>
          <w:szCs w:val="24"/>
        </w:rPr>
        <w:t>Sin embargo, la Asociación de Amigos, Coleccionistas y Melómanos de Cali, ACME, el 24 de octubre de 2015, presentó fiel copia del documento original del Acta de Nacimiento de Daniel Santos, cedido por Jaime Jaramillo Suárez, en el cual se registra como la fecha cierta, el 6 de junio de 1916</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aparece en la edición del libro “Vengo a decirle adiós a los muchachos” del puertorriqueño Josean Ramos, cuando se refiere a la fecha de nacimiento de la forma siguien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Llevado por razones más poéticas que históricas, Josean apuntó su pluma hacia el 6 de febrero, porque además el mismo Daniel lo dijo y así quedó escrito décadas atrás. Después el autor lo descubrió y aclaró la nueva parte de su novela. La supuesta fecha (6 de febrero) fue una licencia cronológica que se tomó el personaje, tras un torturante y memorable ritual de vudú, cuando un sacerdote haitiano lo engrupó con que era del signo acuario,</w:t>
      </w:r>
      <w:r>
        <w:rPr>
          <w:rFonts w:cs="Arial" w:ascii="Arial" w:hAnsi="Arial"/>
          <w:b/>
          <w:sz w:val="24"/>
          <w:szCs w:val="24"/>
        </w:rPr>
        <w:t xml:space="preserve"> </w:t>
      </w:r>
      <w:r>
        <w:rPr>
          <w:rFonts w:cs="Arial" w:ascii="Arial" w:hAnsi="Arial"/>
          <w:sz w:val="24"/>
          <w:szCs w:val="24"/>
        </w:rPr>
        <w:t xml:space="preserve"> y no del signo géminis.”</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ue el más importante del siglo XX y su voz triunfó en toda Latinoamérica, actuando en grupos musicales de leyenda como el cuarteto de Pedro Flores, desde cuando lo escucharon interpretar en un grill de Manhattan en 1939, Amor perdido con la Sonora Matancer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Sus padres fueron Rosendo Santos, un carpintero y  María Betancourt, una costurera, muy pobres, por lo cual tuvo que trabajar de limpiabotas para ayudar en su casa.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 finales de la década de los años 20, emigró a Nueva York donde se independizó y empezó a trabajar como integrantes de conjuntos que animaban celebracione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Ya en los años 30, hizo parte del trío Lírico, luego de haber pasado la prueba, interpretando Te quiero dijiste de María Grever y más tarde haciendo parte del conjunto Yarumí, actuando en locales muy prestigiosos como el “Borinquen Social Club”, “Los chilenos” y el “Cuban Casino”, de la ciudad de Nueva York. En el Cuban Casino fue escuchado cantar por Pedro Flores en 1938, por lo cual pasa a hacer parte del cuarteto Flores, grabando Irresistible, Esperanza inútil, Margie y Lind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los años 40, alcanza la fama interpretando temas del propio maestro Flores, como los citados, más El último adiós, Prisionero del mar, Guaracha amorosa y Despedida. Con esta entró al mercado norteamericano en 1941 y dice así:</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t>Vengo a decirle adiós a los muchachos/ porque pronto me voy para la guerra/ y aunque vaya a pelear en otras tierras/ voy a salvar mi derecho, mi patria y mi fe/ yo ya me despedí de mi adorada/ y le pedí por Dios que nunca llore/ que recuerde por siempre mis amores que / yo de ella, nunca me olvidaré/ Solo me parte el alma y me condena/ que dejo tan solita a mi mamá/ mi pobre madrecita que es tan vieja/ quien en ausencia la recordará/ quien me le hará un favor si necesita/ quien la socorrerá, si se enfermera/ quien, le hablará de mi, si preguntara/ con este hijo que nunca quizás, volverá/ quien me le rezará si ella se muere/ quien podrá una flor en su sepultura/ quien se condolerá de mi amargura si/ yo vuelvo y no encuentro a mi mamá.</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ese año es contratado por la orquesta de Xavier Cugat, para reemplazar a Miguelito Valdés, pero llega la guerra y debe incorporarse al ejército estadounidense, por aquellas cosas del Estado Libre Asociado, que tiene impuesto Puerto R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uego en 1946 llega a Cuba, donde Bobby Capó le presenta al dueño de la emisora de radio RCH Cadena Azul, llamado Amado Trinidad, quien lo contrata para el programa “Boda de Plata” de la cigarrera Portagá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lí empieza a conocerse como ´el inquieto anacobero´ en referencia a su tema musical de presentación y que dio lugar a llamarlo así por parte del locutor y animador cubano Luis Villarder, quien lo presentaba: “… con ustedes, Daniel Santos y el tema Anacobero, pero un día se equivocó y dijo: “… con ustedes el anacobero  Daniel Sant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Según los códigos lingüísticos de la Sociedad Secreta Abakuá, de los esclavos africanos en Cuba, anacobero en la jerga del ñáñigo, es un diablo. (oncubanews.com).</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Trabaja una temporada en la Cadena Radial Suaritos, luego de lo cual es contratado en Radio Progreso, para ser vocalista de la Sonora Matancera, con la que ocurre un singular matrimonio, en el que Daniel Santos da prestigio a la orquesta y las composiciones que hace la orquesta  dan el primer lugar en éxitos a Daniel Santos, en la República Dominicana, México, Colombia, Venezuela y Puerto R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Desde ese mismo momento, temas como Dos gardenias, Obsesión, Bello mar, El columpio de la vida y Noche de ronda, se vuelven grandes interpretaciones de la Sonora Matancera, que pasa a actuar en la cadena CMQ la más importante de Cub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53 sale de la Sonora Matancera, siendo reemplazado por nuestro Nelson Pinedo, pero sigue Daniel actuando y grabando con orquestas y conjuntos de Puerto Rico, México, Costa Rica y Colombi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 nuestro país llega en mayo de 1953, contratado por los almacenes Robertico de Barranquilla, de propiedad de Roberto Esper, para presentarse en teatros populares y en la emisora Riomar, convirtiéndose en uno de los ídolos de toda Colombia, país que visitaba frecuentemen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58 grabó en Colombia una serie de boleros, guarachas y mambos con Pedro Laza y sus pelayeros y con la Sonora del Caribe, discos que fueron y son permanentes éxitos. (El bolero en la Costa Atlántica Colombiana. José Portaccio Fontalvo. Bogotá 2001).</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migo de la libertad de su país, escribió varias canciones sobre tal tema y al pueblo de Cuba. Por su admiración a Fidel Castro, compuso Levántate  pueblo cubano, con la Sonora del Caribe y arreglos de Alfonso Haya, para el sello Victori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evántate pueblo cubano/ levántate a defender/ y defiende vuestra patria/ tierra que te vió nacer/ fíjate en mi, sin bandera/ fíjate en mi padecer/ mi paisano está dormido/ a un precioso amanecer/  comienza esa canc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57, así mismo compuso por Fidel la canción Sierra Maestra,  que se convirtió en himno de la revolución cuban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Relataba, que estando en una barra en Maracaibo, vio un titular en la prensa que hablaba que Fidel había muerto. Luego que leyó el periódico, solicitó una servilleta y allí escribió la canción. Pero nadie quería grabarla, cuenta Daniel, que la ofreció en Santo Domingo a Paco Molina, así en varios sitios, hasta que en Nueva York se la grabaron, pero sin dinero para pagar, la pagó con 1000 discos que debía vende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as emisoras de radio no la radiaban y le tocó vender los discos en cabarets, donde cantaba gratis para poder ofrecerlo, y con ese dinero ayudaba para comida de los militantes del 26 de juli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uando le quedaron 17 discos, se los mandó a Fidel Castro a Cuba y desde allí, en la emisora clandestina del movimiento, se declaró como el himno de la Revoluc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t>Adelante cubanos/ que Cuba premiará vuestro heroísmo/ pues somos, soldados/ que a la patria vamos a liberar/ limpiando con fuego/ que arrasa con esta plaga infernal/ de gobernantes indeseables/ y de tiranos insaciables/ que a Cuba al unirlo en el mar/Sierra maestra/ monte glorioso de Cuba/ ayúdanos a vencer. Comienza la canción.</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isteriosamente abandonó a Cuba poco tiempo después de la instalación del régimen comunista, sin regresar nunca. (Fuente: El bolero en la costa Atlántica colombiana. José Portaccio Fontalvo. Bogotá.2001).</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Daniel Santos profesó la ideología nacionalista de  Pedro Albizu Campos, con varios cantos como Amnistía, Los patriotas, Gloria incompleta, contrario a la dominación americana en Puerto R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i/>
          <w:color w:val="0D0D0D"/>
          <w:sz w:val="24"/>
          <w:szCs w:val="24"/>
        </w:rPr>
        <w:t>La gloria le ha sido incompleta a mi pobre bandera, y en su aparición, tendrá que tener compañera, camino a la meta, de liberación, se oirán las cadencias de un himno, que un pueblo respeta, respetando amor, oh! soledad, cuanto ahora vales. Que arrasen los mares, se hunda la tierra, se rompan los cielos, que se apague el sol. pero viva mi ambición de verdad, preciosa y gloriosa, cual madre celosa, cuidando sus hijos con el corazón, linda, soberana, sobre su naci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Su vida fue muy desordenada, con cárcel muchas veces, doce hijos y más de diez matrimonios. Es importante que su figura fue tema en la literatura latinoamericana, así: “La importancia de llamarse Daniel Santos“ de Luis Rafael Sánchez de Puerto Rico, “El inquieto anacobero“ del venezolano Salvador Garmendia, “Vengo a decirle adiós a los muchachos” de José Antonio Ramos y la mención en “El relato de un náufrago” de Gabriel García Márquez (en la pág. 10 del escrito dice: ”Ramón Herrera, logró ponerle dos buenos pescozones al norteamericano, regresó al buque a la una de la madrugada, imitando a Daniel Santos”. (fuente: www.biografias y vidas.com).</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uchas de sus canciones tienen un trasfondo, como en el caso del bolero-tango Patricia,  escrito  por Daniel Santos, en el cual narra un caso real, como es la historia de una mujer golpeada por su marido, ante lo cual ella lo mata, ocurrido en Cuba. El presidente Carlos Prío Socarrás, indultó a la muje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Linda, tema de Pedro Flores y gloria de Daniel Santos, es un amor imposible de Pedro en 1929, en un parque de la capital de República Dominicana.  (www.zeta93.lamusica.com).</w:t>
      </w:r>
    </w:p>
    <w:p>
      <w:pPr>
        <w:pStyle w:val="Normal"/>
        <w:spacing w:lineRule="auto" w:line="240" w:before="0" w:after="0"/>
        <w:jc w:val="both"/>
        <w:rPr>
          <w:rStyle w:val="InternetLink"/>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i/>
          <w:i/>
          <w:color w:val="0D0D0D"/>
          <w:sz w:val="24"/>
          <w:szCs w:val="24"/>
        </w:rPr>
      </w:pPr>
      <w:r>
        <w:rPr>
          <w:rStyle w:val="InternetLink"/>
          <w:rFonts w:cs="Arial" w:ascii="Arial" w:hAnsi="Arial"/>
          <w:i/>
          <w:color w:val="0D0D0D"/>
          <w:sz w:val="24"/>
          <w:szCs w:val="24"/>
          <w:u w:val="none"/>
        </w:rPr>
        <w:t>Señor cartero, señor cartero/ no hay nada para mi?/ nada, nada/ Yo no he visto a Linda/ parecer mentira/ tantas esperanzas en su amor cifré/ no le ha escrito a nadie/ no dejo una huella/ no sabe de ella, desde que se fue/ Sabrá dios, cuantos le estarán pintando ahora, pajaritos en el aire/ yo no he querido, ni podré querer a nadie con tan loco frenesí/ Menos el domingo… todas las tardes/ salgo a ver al cartero, a ver si trajo algo para mi/ Oh Virgen de Altagracia, quizás un día se acuerde de mi/ Porque no ha escrito/ porque me has olvidado’/si es que me has traicionado/ déjamelo saber7 Sabrá dios cuantos le estarán pintando ahora pajaritos en el aire/ yo no he querido no podré querer a nadie con tan loco frenesí/ menos el domingo… todas las tardes/ salgo a ver al cartero a ver si trajo algo para mi/ Oh Virgen de Altagracia, quizás un día se acuerde de mi/ .. Yo no he visto a Linda.</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tre sus muchas mujeres, merece capítulo especial Luz Day Pedredín, de 13 años, caleña, quien fuera su esposa y madre de dos de sus hijos.</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obre ´el jefe´, Medellín y en especial el sector de Guayaquil, reclaman  haberle dado ese nombre, aunque Barranquilla habla de Daniel Santos desde mucho tiempo antes. Visitó a Colombia por primera vez el 31 de mayo de 1953, en gira que hace por Barranquilla, Santa Marta, Cartagena, Medellín, Cali y Bogotá.</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 final de su vida, vivió en Ocala, Florida, Estados Unidos, criando animales, solo para el cuidado. Murió el 27 de noviembre de 1992 y sus restos reposan en el cementerio del Viejo San Juan, junto a los grandes de Puerto Rico. En su entierro Andy Montañez interpretó Despedid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Daniel Santos en su Habana´, el escritor cubano Helio Orovio Díaz di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go que afirmar que Daniel Santos, es sin duda, uno de los cantantes más grandes que ha producido el Caribe y una de las personalidades más extraordinarias de Latinoamérica. Durante sus increíbles 62 años de carrera, grabó alrededor de 200 LP, cantó con cerca de 50 agrupaciones musicales en toda la América, cultivó todos los géneros desde el bolero hasta la rumba, compuso decenas de piezas exitosas, actuó en todos los escenarios desde la emisora radial hasta el teatro y apareció en tres filmes, pero su importancia en la historia de nuestra música no puede analizarse únicamente por el volumen de su obra. El estilo y manera de interpretar, de decir, lo impactante de su repertorio, la gama de asuntos y temas que entraron en sus creaciones o a las que escogió de otros folclores, abarcan toda una novela sentimental, que aún a 14 años de su desaparición física, sigue conmoviendo, haciendo llorar o reír o pensar a millones de seres humanos. Su leyenda de héroe popular boricua, cubano, latinoamericano crece día por día”. (ACME-Ca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so que sus restos reposaran en el cementerio del Viejo San Juan, Santa María Magdalena de Pazzis, pero ante la imposibilidad de encontrar un lote, Mariano Artau, locutor de Puerto Rico, cedió el espacio para que Daniel descansara en paz, en el lote de propiedad del mismo Art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al fallecer el cantante Yayo ´el indio´, el 13 de diciembre de 2000, tampoco hubo espacio en el cementerio y Mariano Artau permitió que Yayo ´el indio´, amigo de Daniel, permaneciera a su lado en la misma tum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blema mayor se presentó cuando muere Angel Mariano Artau Figueroa, el 16 de abril de 2010, pues era el dueño de la tumba. Sin embargo, “por el amor y la amistad que Artau les tenía a Yayo y a Daniel, sus familiares dijeron que no había problema para que los tres reposaran en la misma tumba”, Sergio Santana Archbold para ACME, Cali 6 de diciem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chas historias, muchas leyendas se tejen todavía sobre el autor o cantante de Dos gardenias, El preso, Aventurera, Venganza, Linda, Nuestro juramento, En el juego de la vida, Panamá me tombé y quien grabara para la Sonora Matancera 70 interpretaciones de 1948 a 19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 solo he hecho un pequeñísimo homenaje a Daniel Santos en este escrito, para recordar a quien siempre tenemos presente, aunque hayan pasado muchos años de sus triunfos musi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xiste en Herencialatina.com un artículo titulado “El jefe” de Humberto Valverde, con historias de ´el jefe´, muy interesantes, el cual recomiendo especialmen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ucho Ga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adres fueron Agustín Gatica, comerciante y pequeño agricultor y Juana Silva. Nació en el barrio Población Rubio de la ciudad de Rancagua, Chile, el 11 de agosto de 1928. Su familia, tras la muerte de su padre en 1933, pasaron muchas pri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hermano Arturo, lo apoyó en sus inicios musicales y con él cantaba a dúo en Rancagua, cuando solo tenía 13 años. Es el año 1943, cuando graba Negra del alma. Posteriormente abandona sus estudios de técnico dental para dedicarse al canto y en 1949 con su hermano Arturo, graba para Emi-Odeón, un disco con canciones criollas. Grabó como 2da voz de su herm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is Enrique, como era su nombre, actuaba en Radio Minería y en el espacio radial “Las estrellas se reúnen”, conducido por Raúl Matas. Logró persuadir a Odeón para cantar boleros, haciéndolo con Contigo en la distancia, En nosotros, Sinceridad, entre los principales. En nosotros y Amor que malo eres, fueron éxitos de v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ba con el trío Los Peregrinos, Sinceridad y Contigo en la distancia, que se convierten en nuevos éxitos. Recibe en  1950, el título del ´rey del bol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4 comienza su primera gira internacional en Buenos Aires con la orquesta de Roberto Inglés, extendiéndola por Uruguay y Brasil y más tarde a Londres, donde el sello Parlophone lo invitó a grabar la canción Bésame mucho, de la cual se dice, que los Beatles pidieron las partituras para grab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rca, Reloj, Novia mía, La puerta, Encadenados, No me platiques, fueron nuevos éxitos, en especial en México y Cuba, presentándose en el Teatro Blanquita y en el Tropicana, además de hacer presentaciones en la televisión, logrando paralizar con sus actuaciones a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de residir en México, donde en 1956 actúa en 4 películas. Para 1957, radicado en México, graba No me platiques, Tú me acostumbraste, Voy a apagar la l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n acogida tiene en España en 1959, recibido por miles de personas en el aeropuerto de Barajas y se realizó un recorrido por las calles de Madrid, con el cantante en un carro descapo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 a Portugal y actúa en el Casino de Estoril y luego viaja a Mónaco, actuando en el Casino de Mónaco, en la gala anual de la Cruz Roja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e momento en los Estados Unidos era un ídolo, con sus discos de Capitol: LUCHO EN MÉXICO, SOUTH AMERICA FAVORITES BY LUCHO, LARA BY LU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país, actuó en el Show de Ed Sullivan, con Nat ´King´ Cole, al cual había conocido en La Habana. Queda muy claro que nadie ha superado el éxito de Lucho Gatica en el mundo del bolero, vendiendo por ejemplo más de 400.000 copias en dos semanas de sus producciones. Los éxitos de Lucho se siguen reeditando por todo el mundo a cada rato. (luchoweb.tripod.c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1 de mayo de 1960 se casa con Mapita Cortés, actriz puertorriqueña, radicada en México. (buscabiografias.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90 años y con un deterioro cognocitivo severo, vive en México. Existe un libro “El rey Lucho cantaba boleros” de Pablo Márquez, chileno, el cual por no habérselo consultado mereció reproches del can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obra literaria “La tía Julia y el escribidor” de Mario Vargas Llosa, peruano, hay  6 páginas, donde se hace mención del bolerista, referida a una visita de Gatica a una estación de radio limeña en 1955.  En la película “Entre tinieblas” del español Almodovar, se interpreta la canción Encadenados, una las más famosas de Gatica, creada por el mexicano Carlos Arturo B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producimos un artículo sobre el can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uando Gatica graba boleros de los años 30 y 40 como Bésame mucho ó Alma mía, los elige cuidadosamente, evitando la nostalgia y el carácter antológico. Con un afán modernizador elige Gatica y no graba boleros sobre cabareteras y el arrabal, temas que habían sido populares durante el gobierno de Miguel Alemá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La mayoría de sus boleros cantan no sobre la mujer en su condición de mujer, sino sobre un amante de género indeterminado, un tú ambiguo, o sobre la relación, un nosotros (Somos, Encadenados, Historia de un am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Sus boleros sobre una ruptura amorosa, no culpan a la mujer sino que presentan la separación como inevitable. Si se refieren a la mujer que abandona, lo hacen indirectamente a través de un objeto que simboliza la separación (Reloj, La puerta). En otras palabras, en el bolero de Lucho Gatica, el tema es el amor y el desamor, no la mujer en sí”. (sitesgoogle.com/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inúa diciendo nuestra fu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más notable de las grabaciones de Lucho Gatica es su estilo vocal. En 1953, la disquera mexicana Musart promocionaba “la soltura y la suavidad” con que Gatica interpretaba canciones como Sinceridad y Bésame mucho, y describía su voz como “acariciadora, grata y bien mat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recientemente el musicólogo Juan Pablo González, escribe que “el manejo tímbrico de la voz, será uno de los rasgos más llamativos de Lucho Gatica, nacido en su textura armónica con facilidad, mediante la alternancia de la voz de garganta y el falsete, el contraste forte/piano y el uso del micrófono. Un pequeño defecto. El bolero de Lucho Gatica entre… (sitesgoogle.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a.- Lucho Gatica ha fallecido el martes 13 de noviembre de 2018. Es la llamada que me impresionó cuando justamente revisaba las notas del ´rey del bolero´. Decidí decir algo má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jemplo, recordar que a los 85 años, con su voz ya quebrada, hizo el álbum HISTORIAS DE UN AMOR,  que realizara su sobrino Humberto, con quien llevó una relación de padre  e hijo (Simón Granja Matías. El Tiempo. 18 de Noviembre de 2018). En dicho álbum participaron: Miguel Bosé, Laura Pausini, Nelly Furtado, Luis Fonsi, Olga Tañón entre otros. La última grabada fue Contigo en la distancia, uno de sus más grandes éx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porte de Gatica en el bolero fue muy importante, dice Pablo Márquez, periodista chileno y autor del libro, ´El rey Lucho cantaba boleros´, menciona: “Yo creo que el aporte evidentemente fue poner el bolero en un estatus de un género que se vistió de etiqueta en los años 50; él interpretó de una forma distinta este género… Lucho Gatica cantaba con una técnica vocal de tiempo y métrica, que parecía más como si susurrara las canciones, lo que le daba sensualidad y cercanía. Eso hizo que se convirtiera en un fenómeno de ma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lombia, menos que en Venezuela, Cuba y México, se le reconoció. César Pagano, escritor y considerado, tal vez, como el que más sabe de boleros en Colombia, decía: “Era tan alto su nivel y tan revolucionario, que no compaginó con la tendencia de ese momento en Colombia. Acá somos muy tradicionales y nos gustan más otros intérpr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quienes los seguimos desde nuestra primera edad, sentimos que era algo extraordinario, que ocupó el puesto que siempre mereció en 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Simonetti, cantante chilena dijo: “No tenía el ego desmesurado como muchos artistas de incluso menor categoría; era un hombre muy especial, caballeroso, amor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a muerto Lucho Gatica y en nuestro personal recuerdo está presente por el año de 1957, si no estoy mal, cuando en patota íbamos al almacén Ley en la avenida 5ª, específicamente a su cafetería, cercano a nuestra calle 13, a tomar alguna cosa, a lo que yo agrego a escuchar La puerta, Reloj y otras canciones de él, que se repetían durante todo el día, pero que nos permitía soñar con esas letras, arrullados por la voz de Lucho Gatica, quien a los 90 años decidió irse con su música a otra parte. Quizás le ofrecieron el contrato de su otro yo.</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mando Manzan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rmando Manzanero Canche</w:t>
      </w:r>
      <w:r>
        <w:rPr>
          <w:rFonts w:cs="Arial" w:ascii="Arial" w:hAnsi="Arial"/>
          <w:b/>
          <w:sz w:val="24"/>
          <w:szCs w:val="24"/>
        </w:rPr>
        <w:t xml:space="preserve"> </w:t>
      </w:r>
      <w:r>
        <w:rPr>
          <w:rFonts w:cs="Arial" w:ascii="Arial" w:hAnsi="Arial"/>
          <w:sz w:val="24"/>
          <w:szCs w:val="24"/>
        </w:rPr>
        <w:t>nació el 7 de diciembre de 1935, en Mérida, Yucatán, México. Su padre fue uno de los fundadores de la orquesta Típica Yucalpeten. A los 8 años inicia su formación musical en la escuela de Bellas Artes, Mérida, la cual completa en ciudad de México, siendo sus maestros Mario Ruiz Armengó y Vicente Gar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16 años da comienzo a su actividad profesional como pianista y ya a los 22 era el director musical de CBS Internacional. Fue pianista de Lucho Gatica, Pedro Vargas, José José, entre otros. Su primera grabación la hace en 1959 con canciones prop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50 había lanzado su primer sencillo con Nunca en el mundo. En 1957 Bobby Capó le canta Llorando estoy; Lucho Gatica Voy a apagar la luz y No. En 1962 obtuvo el quinto lugar en el primer concurso del Festival de la Canción, en el Palacio de Bellas Artes y tres años después, ganó el Festival de la Canción en Miami con Cuando estoy cont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año 1967 canta sus propias creaciones como Adoro, Esta tarde vi llover, Somos novios, Contigo aprendí. Grabó más de 30 discos y musicalizó numerosas películas, actuando en los mejores sitios de diversas partes del mundo (buscabiografias.c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70 el cantante americano Sid Wayne versionó su canción Somos novios al inglés, bajo el título de Its imposible, pero otro autor americano denunció a Manzanero por plagio. Manzanero perdió la demanda y junto a Sid Wayne, tuvieron que devolver el dinero que por regalías habían recibido (buenamusica.com). Se dice que ha compuesto más de 400 canciones. Perry Como grabó en inglés Its imposible siendo candidato a un Gramm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 pesar de lo anterior, conozco esta otra versión, que el mismo Manzanero ofreció: “El que escribió la letra en inglés se llamó Sid Wayne, no solo no me hizo ningún juicio, sino quedó muy agradecido porque jurídicamente se acostumbraba que cuando una canción tiene letra original, quien hace la versión a otro idioma, se lleva el 35% (de las ganancias obtenidas) y con Sid Wayne, fue tanto el gusto de que me haya dado ese éxito tan grande, que le di el 50%”, dijo Manzanero (el negocio de la música.c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u primer disco se escribió: “cuando la música romántica atravesaba la peor etapa de su vida, cuando los ritmos trepidantes y electrónicos invadían la atmosfera de norte a sur y de oriente a poniente…cuando la juventud en masa volvía la espalda al espíritu y se entregaba en cuerpo y alma al vértigo de ritmos monocordes y exóticos, surgió Armando Manzanero en medio de ritmos aún mucho más confusos que muchas veces se aprovechan de cantinela enamorada; aquí sigue pues, entre nosotros Armando Manzanero” (letras-uruguay.espacio latino.com). Sigue diciendo la fuente: “No podría nunca Manzanero poner en orden ni cronológico ni sentimental sus temas. Por ejemplo, una de sus primeras canciones Voy a apagar la luz, pertenece a un tiempo presente, inacabado, lo mismo que Adoro o que to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l verdadero orden está en el amor desbordado, no en el perdido y ni siquiera en la añoranza del ser amado, aunque esté presente, porque el ensueño pertenece a todos y mucho está en Pensando en ti, que igual lo pudo haber escrito Agustín Lara o Camilo Sexto o Vicente Fernández. Este bolero no lo ha compuesto por su corazón, sino que ha sido dictado o inspirado por todos nosotros. El ha servido de traductor y por eso nos gusta y la reclamamos como intérprete sin voz, concluye la f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entemente Manzanero, defendió su canción Contigo aprendí, que fue según el compositor, mutilada y con cambio de letra en unos comerciales publicitarios, por una fábrica de alimentos, ante la Corte Interamericana de Derechos Humanos, ”se planteará lo importante que es reconocer y respetar el derecho moral, que no es más que un derecho humano para aquellos que tiene protegidas sus obras, de 1997 a la fecha, pero no para las obras con anterioridad”. De esa fecha para acá, están protegidas las obras, pero para atrás cualquiera pude hacer con ellas lo que sea, concluye el a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asó primeramente en 1957 con María Elena Arjona Torres, un amor de colegio, con quien luego de seis años se divorciaron, luego de lo cual, repitió el matrimonio con alguien que tan solo se sabe su nombre: Gloria. La tercera, María Teresa Pepiol Mirassou, trabajadora de un banco, conquistó su corazón y casó en 1991 hasta 1998. Por cuarta vez lo hizo con Olga Aradillas, con quien estuvo desde 2002 hasta 2006, cuando ella lo demandó por malos tratos, levantándole la mano y de robarla. En juicio sin embargo, fue comprobada la inocencia de Manzanero. Tuvo una unión con Susana Zabaleta, hasta su quinto matrimonio con Laura Elena Villa, 36 años menor que Manzanero, con quien casó en 2014 (libertaddigital.com). Tan solo se le conocen dos hijos biológicos: Rodrigo, quien acusa a su padre de abandono y Juan Pablo su colaborador, (personajeshistórias.com/c-cantantes) aunque se especula que pudo tener hasta 5 hij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leva 63 años de carrera artística y hace poco fue galardonado con el “Spirit Award”  y ha ganado tres Grammys. Actualmente se señala a Por debajo de la mesa, como la canción que mejor define la vida de Armando Manza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su música, dice Manzanero para pág.12.com.ar “No creo que su arte popular tenga algo que ver con la poesía literaria”. El cantante asegura que “la poesía que existe en la canción, precisamente porque es popular, es fácil de entenderla. La canción Adoro dice: “adoro la calle en que nos vimos” y eso lo entiende desde el más erudito hasta el más tonto. Ese es el encanto de la música romántica. Esa música es necesaria porque existe con el deseo de tomar de la mano a la persona que amamos, para manifestarle nuestro amor. Entonces la música romántica va a existir siem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zanero se considera un trovador que va por el mundo diciendo sus canciones, que no tiene más que una crítica hacia su propia vida, para ver como la hago cada día mejor. No soy de búsquedas, ni de formalidades, ni de tanto resentimiento como existe ahora. Cuando los artistas de hoy hacen un contrato piden hasta la marca de agua que van a tomar. Viéndome a mí mismo, soy inmensamente corriente y común y ello a pesar de la gloria. Para mí, la gloria no es más que un algo que acompaña para vivir bonito, nada más. Cuando estoy solo, es cuando más tengo chances de estar acompañado. Siempre está uno acompañado por demasiados pensamientos y demasiados recuer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bra de Manzanero se resume en 400 canciones, algunas sacadas de su experiencia personal, otras no. Por ejemplo dice,  Parece que fue ayer, me la encargaron para un presidente de la República de México. Contigo aprendí, es la canción cierta, de verdad, yo aprendí a vivir y no por locura amorosa, sino porque alguien me enseñó, que yo podía vivir mej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uedo concluir esta nota, sin dejar constancia de un acontecimiento especial. Por primera vez, Manzanero realiza un concierto en Cuba. Al respecto dijo para Granma, Pedro de la Hoz, el 16 de julio de 2018, a raíz de la presentación por primera vez en Cuba de Manzanero: “A partir de Armando Manzanero, se puede descifrar la sociología del bolero. Sus canciones atraviesan las barreras de la edad, de la nostalgia, de los gustos preestablecidos. Se avienen a los itinerarios colectivos y experiencias humanas más diversos, quizá porque están hechas sin otra pretensión que hablar, en unos pocos minutos de duración y apenas dos o tres estrofas, de sentimientos compart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lecón Habanero, cerca del inicio de la calle 23, se ofreció este concierto, el primero que ofrecía en Cuba, este autor yucateco que al fin y luego de muchos avatares, hacía contacto con el pueblo cubano, a pesar de que su natal Yucatán es tierra del bolero y está a golpe de vista de la isla. Interpretó: Somos novios, Esta tarde vi llover, Voy a apagar la luz, Nos hizo falta tiempo (los apremios de la edad del amor), entre otras. Fue acompañado por Elíades Ochoa, Omara Portuondo, Haila María Monpie. Queda, dice la crónica de Granma “la imagen de un artista auténtico, que reivindicó a sus ancestros mayas y repartió amor a los cu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recomiendo la lectura total del artículo que escribiera en letras-uruguay.espaciolatino.com, Carlos Arboleda González, titulado “Armando Manzanero o la historia sentimental de nuestra vida”, transcribimos las palabras con las que termina el escrito en referencia, que perfectamente encajan en nuestro propósito al hablar del bolero: “La cortina íntima de nuestra vida amorosa está bordada mucho por Armando Manzanero, que aun la sigue tejiendo desde su casa centroamericana en Mérida, Yucatán, o en cualquier lugar que recorra del mundo caribeño antillano, lleno de palmeras, de recuerdos, de guitarras y de boleros. De todo este mundo él ha extraído, llevado por la cadencia y simpatía de su ser sencillo, este afecto tan doloroso, este dulce sufrimiento que se llama bolero ¿Cierto, querido amigo y gran compositor, cierto, maestro Armando Manzanero, que nos entendemos, porque cuando seguimos escuchando el tema Adoro, no sabemos si lo escribimos nosotros o u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D: El ciego (canción de Manzanero), dice la fuente, no puede ser visto, ni escuchado, ni siquiera cantado, sino por aquel que ha cometido la ignorancia suprema del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 mires cuando un ciego se enamora/ cuando quiere ver la aurora/ como se pone a llorar/ y sufre la luna cuando brilla/ y no hay dos enamorados que la quiera contempl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Javier Solís</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Gabriel Siria Levario, como era su verdadero nombre, nació en ciudad de México el 1º de septiembre de 1931, donde también murió el 19 de abril de 1966. Cantante y actor, fue conocido como ´el rey del bolero rancher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ue el primero de los hijos de Francisco Siria Mora, panadero y Juana Levario Plata, comerciante de la plaza de mercado, quien en abril de 1932 decidió dejar a Gabriel en casa de sus tíos Valentín Levario Plata y Angela López Martínez, a quienes consideró como sus verdaderos padres. (www.buenamusica.com).</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studió hasta 5º primaria en la escuela pública del barrio Tacubaya, de la capital. Ayuda en gastos domésticos, recolectando hueso y vidrio, por lo cual tiene que abandonar sus estudi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uando en noviembre de 1939, fallece su madre adoptiva, trabajó de panadero, carnicero, cargador de canastas, lavador de autos, luego como boxeado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el canto, comienza interpretando tangos en las carpas populares en México y lugar donde se formaron los grandes cantantes mexican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Manuel Garay administrador del teatro Salón Obrero, lo llevaba a concursos de canto, donde se destaca como Javier Luquí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l propietario de la carnicería donde trabajaba David Lara Ríos, le paga clases de canto con el maestro Noé Quintero, decisivas para su futuro. Comienza actuando en restaurantes, primero en el Dúo Guadalajara y más tarde en el trío Flamingo, al que después adoptara el nombre de trío Méx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s compañeros eran Pablo Flórez y Miguel Ortiz Reyes. En 1945, cantaba con mariachis en la Plaza Garibaldi y en la calle Honduras. Cantaba igualmente por propina en los restaurantes el Tenampa y Guadalajara, con el mariachi América de Alfredo Sern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ue contratado para actuar con el mariachi Metepec, durante un año, en Atlixco, Puebl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Tenía inicialmente el problema de ser considerado un imitador de Pedro Infante, pero con el tiempo logró separarse de ese nexo. En 1950 graba sus primeras canciones: Punto negro, Tómate una copa, Virgen de barro, Te voy a dar mi corazón, las cuales le sirvieron de presentación y para ser contratado por Discos Columbia de México en enero de 1956.</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En1955, canta en el Bar Azteca y lo hizo por cuatro años. También cambia por sugerencia de Manuel Garay, su mentor, de nombre adoptando el de Javier Solí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 entrada a Discos Columbia, se debe a sugerencia de Julito Rodríguez, guitarrista y 1ra voz de Los Panchos, quien lo recomendó a Felipe Valdés Leal, director artístico del sello mencionado, quien le graba su primer sencillo de éxit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l 15 de enero de 1956 es formalmente su cantante, pero la empresa se reserva los discos antes grabados, archivándolos por años, hasta luego de ocurrida su muer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Nuestra fuente, señala que el lanzamiento de su primer álbum, se debe a que a la muerte de Pedro Infante, en el cementerio, Solís entonó Grito prisionero, éxito de Infante, reviviendo el apodo de ser una copia de Pedro Infan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Para ese entonces, además de actuaciones en el Bar Azteca, es artista de la XEW. Recibió su primer disco de platino, el 5 de septiembre de 1957 y se graba su primer álbum JAVIER SOLÍS, VOL I.</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59 cuando se había quitado, gracias a Valdés Leal, el rótulo de imitador y graba el tema, Llorarás llorarás, del álbum de ese mismo títul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solo 10 años, graba 379 canciones. En 1959 en los Estados Unidos, graba Javier Solís con banda,  grabado en los estudios de la Columbia Record de Nueva York, con valses mexicanos, acompañado de una banda sinfónic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in embargo este disco no tiene buena acogida en México y es en 1963, cuando es remasterizado y sustituido por el Mariachi Nacional de Arcadio Díaz y es llamado como VALSES MEXICAN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Para 1960 en Estados Unidos, graba boleros con acompañamiento de la orquesta de Chuck Anderson titulado JAVIER SOLIS EN NUEVA YORK, el cual se demora un tiempo en salir, por cuanto su éxito era el ser cantante del género rancher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Ya en 1962 y en 1963, graba FANTASIA ESPAÑOLA y TROPICO con canciones de Agustín Lara.</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t xml:space="preserve">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66 graba canciones de Rafael Hernández y Pedro Flores, conocidos compositores puertorriqueños, pero por enfermedad solo pone su voz a 8 pistas de un nuevo álbum, JAVIER SOLÍ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l 12 de abril de ese año es hospitalizado en el Hospital Santa Elena, Colonia Roma de ciudad México para operarse de la vesícula bilia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allece a las 5:45 a.m. del 19 de abril de 1966 por fallo cardiaco a consecuencia del desequilibrio electrolítico producido por la colecistectomía, dice la autopsia, revelada por nuestra fuente.</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Una novela, ha sido el origen de su muerte. Para unos, murió por faltar a la prohibición médica de tomar agua fría, que le produjo un paro cardíaco; para otros, que al ser operado de apendicitis le fue dejado una pinza, lo que ocasionó su muerte; otros decían que la próstata fue la causante. (vanguardia.com.mex).</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Chuck Anderson, dice que el 18 de abril fue visitado por Solís, quien le manifestó haber recibido autorización para salir del hospital y que iba para una fiesta. El 20 de abril, es enterrado en el lote de actores del Panteón Jardín de ciudad de Méxic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uego de su muerte, se grabaron las canciones dejadas por Solís con pistas de recitaciones de Angel Fonfrías y Guillermo Portilla, en el homenaje inconcluso a Rafael Hernández y Pedro Flore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ombras, es su canción más importante entre sus incontables éxitos. El cine también lo admiro en “Juan Pistolas”, “Amor a ritmo de go-go”, “Los cuatro Juanes”, “Escuela para solteros”, ”Especialista en chamacas”, “Camino de la horca”, “Campeón de barrio”, entre las más conocid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Recordemos como cantaba Javier Solís: Deja que salga la luna, Media vuelta, La hiedra, La luna y el toro, La malagueña, Tres palabras, Me equivoqué contigo, Me canse de rogarte, El malquerido, Regálame esta noche, Que te importe, Gem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Felipe Pirela</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Conozcamos la vida del ´bolerista de América´ Felipe Pirela tal y como no las cuenta mi hermano Oscar Eduardo Peña Granados a continuación:</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ara muchos de los cucuteños que tuvimos la fortuna de vivir nuestra infancia y adolescencia en los años 60 y 70 del pasado siglo, Felipe Pirela no es solo un artista más, es un recuerdo de una époc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Venezuela vivía unos años de esplendor, iniciada por quien sería considerado por algunos como un dictador, Marcos Pérez Jiménez, pero reverenciado en esta zona fronteriza en especial por haber estudiado en Cúcuta en el colegio Gremios Unidos y ser nativo del Estado Táchira, la parte venezolana, que junto con el Norte de Santander, conformaban una región con los mismos gustos culturales, gastronómicos, musicales y con fuertes lazos familiares, ya que la mayoría de las familias que habitaban la región, tenían a sus integrantes viviendo a uno y otro lado de la línea fronteriz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sz w:val="24"/>
          <w:szCs w:val="24"/>
          <w:lang w:val="en-US"/>
        </w:rPr>
        <w:t>Era muy fuerte la influencia de un país que nos llevaba una ventaja en su desarrollo, envidiábamos las autopistas que comunicaban sus principales ciudades, las calles de Caracas nos dejaban bobos con construcciones tales como La Araña, que solo veíamos en las películas gringas y en general anhelábamos las comodidades disfrutadas por los vecino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s por eso entendible que en materia musical prefiriéramos el sonido de las orquestas e intérpretes venezolanos. En especial la orquesta del maestro Billo Frómeta, dominicano de origen, pero conocedor del ambiente artístico venezolano, quien buscó en el Estado Zulia, el estado petrolero, pero similar a nuestras costas en cuanto al gusto por la música, a dos cantantes que contribuyeron a la fama de su agrupación: Cheo García y Felipe Pirel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Felipe Antonio Pirela Morón nació en Maracaibo el 4 de septiembre de 1941, era el octavo hijo de Felipe Pirela padre y Lucía Morón quien transmitió a su hijo sus inquietudes musicales. Creció en el sector de El Empedrao, barrio donde han vivido músicos importantes, especialmente gaiteros, el ritmo autóctono zulian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or esto no es raro que a los 13 años con dos hermanos y unos vecinos, conformara una agrupación musical a la cual llamaron Los Happy Boys y donde cantaba boleros, sobre todo los que ponía de moda Alfredo Sadel, otro referente venezolano en materia musical.</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osteriormente participa en concursos musicales organizados por las emisoras ´maracuchas´ y por la en ese entonces incipiente televisora venezolana Radio Caracas TV, ocupando un tercer puesto.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Después de trabajar en diferentes establecimientos de Caracas y de Maracaibo, es contratado por la orquesta Los Peniques, donde le pasaba lo mismo que a algunos de nuestros futbolistas cuando viajan a Europa, se conformaba, dicen sus biógrafos,  “con cantar una canción en el último set”, ya que competía con Víctor Piñero, ´Chico´ Salas, Ada Vizuet y ´Tony´ Izaguirr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ero es allí donde le llega su momento de suerte, uno de los pocos que tuvo en su vida, el maestro Billo lo contrata para la nueva versión de su orquesta la Billo´s Caracas Boys. Y comienza Felipe a dar lo mejor de su talento, aparecieron canciones como </w:t>
      </w:r>
      <w:r>
        <w:rPr>
          <w:rFonts w:cs="Arial" w:ascii="Arial" w:hAnsi="Arial"/>
          <w:iCs/>
          <w:sz w:val="24"/>
          <w:szCs w:val="24"/>
          <w:lang w:val="en-US"/>
        </w:rPr>
        <w:t>El Malquerido, Unicamente tú, Quisqueya, Pobre del Pobre</w:t>
      </w:r>
      <w:r>
        <w:rPr>
          <w:rFonts w:cs="Arial" w:ascii="Arial" w:hAnsi="Arial"/>
          <w:sz w:val="24"/>
          <w:szCs w:val="24"/>
          <w:lang w:val="en-US"/>
        </w:rPr>
        <w:t xml:space="preserve">, que invitaban al arrunche con la pareja, a bailar bien pegaditos, mientras se escuchaba la voz melodiosa del ´maracucho´.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Y de pronto se volvió costumbre esperar el nuevo ´long-play´ de la Billo´s y bailar los Mosaicos, donde alternaban Felipe y Cheo, cada uno en su especialidad, en los bailes organizados para los sábados en las tardes. Yo anhelaba tener pronto la edad suficiente para estar en esos menesteres, pues para la época estaba en muy tierna edad.</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La fama de Felipe comenzaba a sobrepasar la de los demás integrantes de su orquesta, incluyendo su propietario y comenzaron las ganas de tener una carrera propia, hasta que en septiembre de 1963, Felipe dice adiós a la orquesta e inicia su carrera como solist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De esta época de solista se destacan álbumes como: </w:t>
      </w:r>
      <w:r>
        <w:rPr>
          <w:rFonts w:cs="Arial" w:ascii="Arial" w:hAnsi="Arial"/>
          <w:iCs/>
          <w:sz w:val="24"/>
          <w:szCs w:val="24"/>
          <w:lang w:val="en-US"/>
        </w:rPr>
        <w:t>UN SOLO CAMINO, UNICAMENTE TU, ENTRE TU AMOR Y MI AMOR, EL BOLERISTA DE AMERICA, SIN ELLA, SOMBRAS NADA MAS, CUANDO VIVAS CONMIGO</w:t>
      </w:r>
      <w:r>
        <w:rPr>
          <w:rFonts w:cs="Arial" w:ascii="Arial" w:hAnsi="Arial"/>
          <w:sz w:val="24"/>
          <w:szCs w:val="24"/>
          <w:lang w:val="en-US"/>
        </w:rPr>
        <w:t>, que tuvieron éxito en diferentes países como México, Puerto Rico y la República Dominicana, pero en Venezuela y en nuestra región, pareciera que la imagen de Felipe por fuera de la Billo´s no gustó much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umando a la lista de malas decisiones, el bolerista decide contraer matrimonio con una adolescente, Mariela Montiel P., 13 años tenía al momento de casarse según las referencias consultadas. Y lógico, a pesar de la llegada de una hija, la cosa termina mal, con un divorcio escandaloso y acusaciones de la esposa sobre las preferencias sexuales de Felipe.</w:t>
      </w:r>
    </w:p>
    <w:p>
      <w:pPr>
        <w:pStyle w:val="Normal"/>
        <w:widowControl w:val="false"/>
        <w:autoSpaceDE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Decide entonces componer una canción a la que puso por </w:t>
      </w:r>
      <w:r>
        <w:rPr>
          <w:rFonts w:cs="Arial" w:ascii="Arial" w:hAnsi="Arial"/>
          <w:iCs/>
          <w:sz w:val="24"/>
          <w:szCs w:val="24"/>
          <w:lang w:val="en-US"/>
        </w:rPr>
        <w:t>nombre Injusto despecho</w:t>
      </w:r>
      <w:r>
        <w:rPr>
          <w:rFonts w:cs="Arial" w:ascii="Arial" w:hAnsi="Arial"/>
          <w:sz w:val="24"/>
          <w:szCs w:val="24"/>
          <w:lang w:val="en-US"/>
        </w:rPr>
        <w:t>, recuerdo haber visto dramatizada la historia detrás del tema, en un programa de RCTV llamado ´</w:t>
      </w:r>
      <w:r>
        <w:rPr>
          <w:rFonts w:cs="Arial" w:ascii="Arial" w:hAnsi="Arial"/>
          <w:iCs/>
          <w:sz w:val="24"/>
          <w:szCs w:val="24"/>
          <w:lang w:val="en-US"/>
        </w:rPr>
        <w:t>Historia de una canción´</w:t>
      </w:r>
      <w:r>
        <w:rPr>
          <w:rFonts w:cs="Arial" w:ascii="Arial" w:hAnsi="Arial"/>
          <w:i/>
          <w:iCs/>
          <w:sz w:val="24"/>
          <w:szCs w:val="24"/>
          <w:lang w:val="en-US"/>
        </w:rPr>
        <w:t xml:space="preserve"> </w:t>
      </w:r>
      <w:r>
        <w:rPr>
          <w:rFonts w:cs="Arial" w:ascii="Arial" w:hAnsi="Arial"/>
          <w:sz w:val="24"/>
          <w:szCs w:val="24"/>
          <w:lang w:val="en-US"/>
        </w:rPr>
        <w:t>y donde trataba de rechazar los rumores surgidos en el proceso de divorcio.</w:t>
      </w:r>
    </w:p>
    <w:p>
      <w:pPr>
        <w:pStyle w:val="Normal"/>
        <w:widowControl w:val="false"/>
        <w:autoSpaceDE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Todo esto fue acabando con la buena estrella del bardo, ya no era el consentido del público y prefirió entonces trasladar su lugar de residencia y de vida artística a la zona caribeña, donde aún era famoso. Allí padece otras desgracias, como su detención en la República Dominicana, comprometido en un accidente de tránsito, con un herido grave a quien habría abandonad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Su último lugar de residencia fue Puerto Rico, donde trabajaba en diferentes cabarets no muy reconocidos y vivía con algunos apuros económicos.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s asesinado en una calle de la capital puertorriqueña el 2 de julio de 1972, acribillado a balazos disparados desde un carro, que luego se supo era manejado por un mafioso de poca monta, Luis Rosado Medina, quien declaró haberlo asesinado por unas deudas de drogas.</w:t>
      </w:r>
    </w:p>
    <w:p>
      <w:pPr>
        <w:pStyle w:val="Normal"/>
        <w:widowControl w:val="false"/>
        <w:autoSpaceDE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sí termina la vida de quien había sido premiado con una hermosa voz y no merecía ese final, su cadáver tirado en una calle cualquiera, luego de una noche de farra,  un nuevo descrédito a su memo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 xml:space="preserve">Pablo Milané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de las voces más reconocidas en la canción. Fue un canta-autor fundador del Grupo de Experimentación Sonora del ICAIC y de la Nueva Trova, con Silvio Rodríguez y Noel Ni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blo Milanés Arias</w:t>
      </w:r>
      <w:r>
        <w:rPr>
          <w:rFonts w:cs="Arial" w:ascii="Arial" w:hAnsi="Arial"/>
          <w:b/>
          <w:sz w:val="24"/>
          <w:szCs w:val="24"/>
        </w:rPr>
        <w:t xml:space="preserve"> </w:t>
      </w:r>
      <w:r>
        <w:rPr>
          <w:rFonts w:cs="Arial" w:ascii="Arial" w:hAnsi="Arial"/>
          <w:sz w:val="24"/>
          <w:szCs w:val="24"/>
        </w:rPr>
        <w:t>nació el 24 de febrero de 1943, en Bayamo al oriente de Cuba. Inició sus estudios de piano en 1952 en el Conservatorio Municipal de La Habana, pero duró muy poco tiempo su estudio, por cuanto lo abandonó muy ráp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guiaron entonces, Candito Ruiz, el declamador Luis Carbonell, pero además señala que su gran escuela fue escuchar por radio el dúo de María Teresa Vera y Lorenzo Hierrezuelo, Abelardito Valdés, Barbarito Díez, Benny Moré, Vicentico Valdés y al chileno Lucho Gatica. (ecured.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arrera profesional la inicia en el cuarteto Del Rey (1959-1963), donde en la 1ra voz y cantando Negro-spirituals desarrollado por Luis Carbonell, quien además era un fanático de Bach, en lo cual lo siguió Milanés, llegando a manifestar: “escuchar a Bach es un hecho cotidiano; me angustio con él, me divierto con él. En general me son imprescindibles muchos barrocos y muy poco fuera de ellos. El mundo musical barroco me llena totalmente” (fuente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1964 y 1966, hizo parte de Los Bucaneros y ya interpretaba como solista, sus cre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u presencia en el filin, sobre el cual dijo: “Yo escuchaba música popular cubana a través de la radio, pero cuando escuché el filin en persona, a un amigo del barrio, fue un choque tremendo, el descubrimiento de la utilización de la armonía que venía escuchando tanto en la música norteamericana de la época y en función del castellano y une una forma de decir en cubano, que me convencieron de que aquello era todo un movimiento. (Fuente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cató obras del bolero y del son con Miguelito Cuní, Marcelino Guerra y el conjunto de Félix Chappott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67 inicia su etapa de creador de canciones de contenido social y participa en el encuentro de la canción protesta, bajo el auspicio de la Casa de las Am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69 funda el Grupo de Experimentación Sonora del ICAIC (1969-1974), dirigido por Leo Brouwer y donde participaron Silvio Rodríguez, Eduardo Ramos, Sergio Vitier, Leonardo Acosta, Emiliano Salvador y Sar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diados de la década del 70, funda su propio grupo. En 1982, realiza una gira por México, con el grupo que integran Emiliano Salvador piano, Eduardo Ramos bajo y Frank Bejerano en la batería junto a Silvio Rodríguez. También va a Brasil para el año 1983; Después Ecuador, Argentina, España y a México nue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89 graba AÑOS III, con Luis Peña ´el albino´ y Octavio Sánchez ´cotán´, una verdadera joya, empezando el movimiento de rescate a través de su Fundación PM y su sello PM Records, para un público joven, lo más granado de las canciones del movimiento filin, como alguna vez lo d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giras en 1996 por España y 1997 a Portugal e Italia y en América Latina por Costa Rica, Venezuela, Colombia, Chile y Nueva Y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Mi modo de cantar está basado en la experiencia, en la posibilidad de abordar géneros diversos. Todo esto me ha moldeado lo suficiente como para enfrentar las distintas exigencias de mi trabajo. Ahí se unen el deseo y el oficio. Mis recursos vocales me han facilitado todo, ahondar en tantos géneros, me ha impedido encasillarme, incluso en mi propia obra. (Fuente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11 hace una gira por toda Cuba. Sus principales obras son: JOSE MARTI, VERSOS; CANTO A NICOLAS GUILLEN; en 1967 LA NUEVA TROVA CUBANA EN VIVO, AÑOS I en 1980, en 1981 la serie FILIN, 1986 AÑOS II y en 1994 canta boleros en Trop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su serie FILIN, debemos decir que contenían FILIN I: Novia mía, Si me comprendieras, Tú mi delirio, Por si vuelves, entre otras; FILIN II: Noche cubana, Contigo en la distancia, Por qué dudas, Nuestras vidas, Como te atreves; Filin III: La gloria eres tú, Imágenes, Es nuestra canción; FILIN IV:  En México, Franqueza, Noche de ronda, La puerta, Regálame esta noche, Verdad amarga, Nocturnal, Un poco más; FILIN V: Mi último fracaso, Alma mía, Perfidia, Esta tarde vi llover, El ciego, Demasiado tarde y FILIN VI: Y entonces(Silvia Rexach), No puedo llorar más, Encadenados, Canta corazón. Gran recorrido por nuestro tema del bolero y contribución gigante a hacer eterno nuestro sent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serie AÑOS, dedicada especialmente a revivir los grandes éxitos del son, se grabaron en 1980 el primero, con: Reclamo místico, Años, Tu alma y la mía, Ya ves; en 1986 el segundo: Ella y yo, Veinte años, Juramento, La bayamesa, Frutos del caney, Con palo de yaya, Flor de ausencia y el tercero apareció en 1992, con Compay Segundo en: Huellas del pasado, Y tú que has hecho, Chan-Chan, Mac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ntro de las más admiradas creaciones de los compositores cubanos, destacamos Yolanda de Pablo Milanés</w:t>
      </w:r>
      <w:r>
        <w:rPr>
          <w:rFonts w:cs="Arial" w:ascii="Arial" w:hAnsi="Arial"/>
          <w:i/>
          <w:sz w:val="24"/>
          <w:szCs w:val="24"/>
          <w:lang w:val="es-ES_tradnl"/>
        </w:rPr>
        <w:t xml:space="preserve">. </w:t>
      </w:r>
      <w:r>
        <w:rPr>
          <w:rFonts w:cs="Arial" w:ascii="Arial" w:hAnsi="Arial"/>
          <w:sz w:val="24"/>
          <w:szCs w:val="24"/>
          <w:lang w:val="es-ES_tradnl"/>
        </w:rPr>
        <w:t>En el portal lagarto verde.com, encontramos a la inspiradora de una de las canciones más oídas y preferidas de los aficionados a este género, Yolanda Benet, que es la musa, nacida en la ´Perla del Sur´, Cienfuegos. Lo conoce en 1968 trabajando ambos en el ICAIC, escuchando Para vivir</w:t>
      </w:r>
      <w:r>
        <w:rPr>
          <w:rFonts w:cs="Arial" w:ascii="Arial" w:hAnsi="Arial"/>
          <w:i/>
          <w:sz w:val="24"/>
          <w:szCs w:val="24"/>
          <w:lang w:val="es-ES_tradnl"/>
        </w:rPr>
        <w:t xml:space="preserve">, </w:t>
      </w:r>
      <w:r>
        <w:rPr>
          <w:rFonts w:cs="Arial" w:ascii="Arial" w:hAnsi="Arial"/>
          <w:sz w:val="24"/>
          <w:szCs w:val="24"/>
          <w:lang w:val="es-ES_tradnl"/>
        </w:rPr>
        <w:t>compuesta a los 23 años, en la época cuando estaba en Los Bucaner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 encuentro se produce gracias a un amigo común y Yolanda describe a Pablo así: “Era un muchachito con uniforme, un recluta, un hombre común…”. Wendy Guerra citada por lagarto verde.com.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 matrimonio duró 6 años y dice: “durante nuestro matrimonio tuve la satisfacción de que no hubo una sola canción de tristeza, teníamos un mundo muy espe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e ambiente tan de los dos, es refrescado por Yolanda, quien recuerda: “una vez le cantó Yo no te pido que me bajes una estrella azul</w:t>
      </w:r>
      <w:r>
        <w:rPr>
          <w:rFonts w:cs="Arial" w:ascii="Arial" w:hAnsi="Arial"/>
          <w:i/>
          <w:sz w:val="24"/>
          <w:szCs w:val="24"/>
          <w:lang w:val="es-ES_tradnl"/>
        </w:rPr>
        <w:t xml:space="preserve">, </w:t>
      </w:r>
      <w:r>
        <w:rPr>
          <w:rFonts w:cs="Arial" w:ascii="Arial" w:hAnsi="Arial"/>
          <w:sz w:val="24"/>
          <w:szCs w:val="24"/>
          <w:lang w:val="es-ES_tradnl"/>
        </w:rPr>
        <w:t xml:space="preserve">ella le dijo que linda canción de Silvio, a lo cual le replicó Milanés: “es mía, es para ti”. Cita de lagarto verde.com.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ero cómo nace, Yolanda? La misma inspiradora, para el portal citado lo describ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Nace Lynn</w:t>
      </w:r>
      <w:r>
        <w:rPr>
          <w:rFonts w:cs="Arial" w:ascii="Arial" w:hAnsi="Arial"/>
          <w:i/>
          <w:sz w:val="24"/>
          <w:szCs w:val="24"/>
          <w:lang w:val="es-ES_tradnl"/>
        </w:rPr>
        <w:t xml:space="preserve">, </w:t>
      </w:r>
      <w:r>
        <w:rPr>
          <w:rFonts w:cs="Arial" w:ascii="Arial" w:hAnsi="Arial"/>
          <w:sz w:val="24"/>
          <w:szCs w:val="24"/>
          <w:lang w:val="es-ES_tradnl"/>
        </w:rPr>
        <w:t>la primera de las tres hijas y le toca hacer a Pablo un trabajo con el ICAIC al interior de Cuba. Al llegar, la niña estaba llorando mucho, Pablo acompañado de Noel Nicola, toma la guitarra y le canta: No me pidas, quiero poner la tierra a tus pies.</w:t>
      </w:r>
      <w:r>
        <w:rPr>
          <w:rFonts w:cs="Arial" w:ascii="Arial" w:hAnsi="Arial"/>
          <w:i/>
          <w:sz w:val="24"/>
          <w:szCs w:val="24"/>
          <w:lang w:val="es-ES_tradnl"/>
        </w:rPr>
        <w:t xml:space="preserve"> </w:t>
      </w:r>
      <w:r>
        <w:rPr>
          <w:rFonts w:cs="Arial" w:ascii="Arial" w:hAnsi="Arial"/>
          <w:sz w:val="24"/>
          <w:szCs w:val="24"/>
          <w:lang w:val="es-ES_tradnl"/>
        </w:rPr>
        <w:t>Pero la verdad, no le puse mucho cuidado. En la noche, cuando amamantaba la nena y estando solos, le pido que la cante, para quedar extasiada ante tanta belle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lang w:val="es-ES_tradnl"/>
        </w:rPr>
        <w:t>Esto no puede ser no más que una canción/ quisiera fuera una declaración de amor/ romántica sin reparar en formas tales/ que pongan freno a lo que siento ahora a raudales/ te amo, te amo, eternamente te amo/ Si me faltaras no voy a morirme/ si he de morir quiero que sea contigo/ mi soledad se siente acompañada/ por eso a veces se que necesito/ tu mano, tu mano, eternamente tu mano.</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is años dura la unión, durante la cual son procreadas, Lynn flautista y cantante, Suylen cantante y Lian graduada en dirección cor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su separación compone El tiempo el implacable que pasó</w:t>
      </w:r>
      <w:r>
        <w:rPr>
          <w:rFonts w:cs="Arial" w:ascii="Arial" w:hAnsi="Arial"/>
          <w:i/>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El apartamento en el Vedado, todavía deja oír: cuando te vi sabía que era cierto/ este temor de hallarme descubierto/ tú me desnudas con siete razones/ me abres el pecho siempre que me colmas/ de amores, de amores, eternamente de amores/ Si alguna vez me siento derrotado/ renuncio a ver el sol cada mañana/ rezando el credo que me has enseñado/ miro tu cara y digo en la ventana/ Yolanda, Yolanda, eternamente Yoland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es bellas versiones hizo: Con Silvio Rodríguez, con Illapu (rayo, en quechua) y con Víctor Manuel.</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Las damas del bol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ranscurso de nuestras notas, nos hemos referido en oportunidades a mujeres que han compuesto hermosos boleros o que la forma de interpretarlos han llamado la atención  a sus cultores. Pero en este capítulo, en forma breve si bien es cierto, destacaremos a algunas damas, las cuales le han dado brillo a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María Teresa Vera.</w:t>
      </w:r>
      <w:r>
        <w:rPr>
          <w:rFonts w:cs="Arial" w:ascii="Arial" w:hAnsi="Arial"/>
          <w:i/>
          <w:sz w:val="24"/>
          <w:szCs w:val="24"/>
        </w:rPr>
        <w:t xml:space="preserve"> </w:t>
      </w:r>
      <w:r>
        <w:rPr>
          <w:rFonts w:cs="Arial" w:ascii="Arial" w:hAnsi="Arial"/>
          <w:sz w:val="24"/>
          <w:szCs w:val="24"/>
        </w:rPr>
        <w:t>Cantante, guitarrista y compositora nacida en Guanajay, Cuba, el 6 de febrero de 1895, murió en La Habana el 17 de diciembre de 19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voz imprescindible de escuchar y sobre todo en su época, cuando la canción trova de Cuba, era una cosa de hombres, pero donde se impuso y su “segunda voz era tan rotunda y certera, que todos los cantantes quisieron cantar y grabar con ella” (negracubanateníaqueser.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afael Zequeira, logra éxitos y en 1926 conforma el sexteto Occidente y luego en el dúo con Lorenzo Hierrezuelo en 1937, logra estar entre los más importantes de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principales composiciones: Porque me siento triste, No me sabes querer, Yo quiero que tu sepas y la siempre vigente Vein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Toña la Negra.</w:t>
      </w:r>
      <w:r>
        <w:rPr>
          <w:rFonts w:cs="Arial" w:ascii="Arial" w:hAnsi="Arial"/>
          <w:sz w:val="24"/>
          <w:szCs w:val="24"/>
        </w:rPr>
        <w:t xml:space="preserve"> Nació en Veracruz, México, el 17 de octubre de 1912, con el nombre de María Antonia del Carmen Peregrino Alvarez. A los 9 años ya cantaba y  en su  ciudad natal se hizo cono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27, casó con Guillermo Cházano Anumada, luego de lo cual se radicaron en ciudad de México, debutando en el cabaret El Retiro, donde la conoció Emilio Azcárraga Vidaurrete, quien junto a Enrique Contel, la bautizaron como Toña la Negra. Contrajo matrimonio después con el baterista Víctor Ruiz P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antó a Agustín Lara, quien al conocerla, quedó fascinado con su voz maravillosa y la convirtió en su cantante preferida, escribiendo para ella Lamento jorocho. Le interpretó: Enamorada, Veracruz, Noche criolla, Oración Caribe, Palmera, La clave azul, La cumban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e escogida para actuar en la emisora radial XEW, acompañada de Lara o de la orquesta de Alfredo Girón. Fue también parte del elenco de la RCA-Víctor, a donde llegó a interpretar canciones muy bellas. Grabó más de 30 discos. Participó en 35 películas y se retiró voluntariamente de los escen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urió el 16 de diciembre de 1989 (tiempodeboleros.e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María Luisa Landín.</w:t>
      </w:r>
      <w:r>
        <w:rPr>
          <w:rFonts w:cs="Arial" w:ascii="Arial" w:hAnsi="Arial"/>
          <w:sz w:val="24"/>
          <w:szCs w:val="24"/>
        </w:rPr>
        <w:t xml:space="preserve">  Según lo declaró la cantante, nació en la ciudad de México, en el barrio Tepito el 9 de octubre de 1921. Sus padres fueron Irineo Landín, excelente guitarrista, y Magdalena Rodríguez, can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su hermana Avelina, lograron ser extraordinarias cantantes. Don Andrés Castillo la llevó a presentar pruebas a la XEYZ y posteriormente en la XEFO, quienes incluyen a las hermanas Landín en su elenco de primera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nombre de ´Pirita y Jade´ debutan en la XEW en 1938, para pasar en octubre del mismo año a la XEQ, donde su director artístico Enrique Contele, las contrata como rivales artísticos de Las hermanas Aguila y de El dueto de Am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39, ya como Las hermanas Landín, son parte del grupo de artistas de la RCA, donde graban Vuelve, Pasional, Por quererte tanto, Yo quiero de eso, Mi destino fue quererte, Amor per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0, Las hermanas Landín inician gira por Cuba y República Dominicana y como dueto se mantienen hasta 1942, cuando en razón del matrimonio de Avelina, el dúo se disuel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carrera como solista despega en 1942, cuando participa en la promoción de Coca Cola, por las más importantes radiodifusoras de México y Latinoaméri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a para 1946, inicia su gran carrera de solista, grabando 150 interpretaciones, la mayoría para la RCA-Víctor, incluyendo canciones de Consuelo Velásquez, Pedro Flores y los mejores compositores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llamó la atención de no haber grabado como solista, ninguna canción de Agustín Lara, pero interrogada al respecto, manifestó que no existía motivo especial para no hacerlo, sino simplemente no había existido la casualidad de acertar en alguna c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triunfodearciniegas.blogs.pot afirma: “Hay una inclinación especial de María Luisa, hacia los temas de desamor y despecho de boleros cabareteros, de rompe y rasga, grabando entre 1948 y 1949, Criminal de paz, Malos pensamientos de Alberto Domínguez, Por qué no te vas de Rafael Hernández, Qué te pedí de Fernando Mulens dedicado a María Luisa y much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49, su gran éxito Amor perdido de Pedro Flores, el cual no quería grabar por haberlo hecho antes, Manolita Arriola y la propia María Luisa cuando estaba en Las hermanas Landí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 gira por toda América, presentándose en Los Angeles, La Habana, Panamá, Puerto Rico, Santo Domingo, Caracas, Medellín, Santiago de Chile. En México lo hace en los mejores sitios de la capital y con las mejores orq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rió a los 92 años en ciudad de México, el 20 de junio de 2014, de una neumonía con insuficiencia respiratoria. ´La reina del bolero´ se había retirado 20 años atrás de su mue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Carmen Delia Dipini.</w:t>
      </w:r>
      <w:r>
        <w:rPr>
          <w:rFonts w:cs="Arial" w:ascii="Arial" w:hAnsi="Arial"/>
          <w:sz w:val="24"/>
          <w:szCs w:val="24"/>
        </w:rPr>
        <w:t xml:space="preserve"> Nació en Naguabo, Puerto Rico, el 18 de noviembre de 1927, fallecida en San Juan el 4 de agosto de 1998. Debutó a los 14 años en un programa de Rafael Quiñonez Vid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1948 se radicó en Nueva York, donde se recuerda la grabación que hiciera con el trío San Juan del tema El día que nací 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canzó fama internacional con el tema Besos de fuego. Su gran momento fue con la orquesta del cubano René Touzet, cuando con nueva letra del dominicano Mario de Jesús, grabó Besos de fuego, nombre nuevo para el tema El chocl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1955 hizo parte del conjunto Casino de Cuba y estuvo con la Sonora Matancera. En 1960 graba un álbum de Silvya Rexach y luego el llamado ENCADENADOS. Sus principales interpretaciones son: Amor perdido, Besos de fuego, Para que lo oigas, Congoja, Sin tu presencia, Encadenados, Soy mi r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mberto Valverde para el periódico El Tiempo del 12 de agosto de 1988, dice que grabó para la Sonora Matancera 10 temas, pero no realizó ningún trabajo en vivo con 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Virginia López.</w:t>
      </w:r>
      <w:r>
        <w:rPr>
          <w:rFonts w:cs="Arial" w:ascii="Arial" w:hAnsi="Arial"/>
          <w:i/>
          <w:sz w:val="24"/>
          <w:szCs w:val="24"/>
        </w:rPr>
        <w:t xml:space="preserve"> </w:t>
      </w:r>
      <w:r>
        <w:rPr>
          <w:rFonts w:cs="Arial" w:ascii="Arial" w:hAnsi="Arial"/>
          <w:sz w:val="24"/>
          <w:szCs w:val="24"/>
        </w:rPr>
        <w:t>Bautizada como Dolores Virginia Rivera García, nació el 29 de noviembre de 1928 en Nueva York, entre las calles 34 y West Side (Fundación nacional para la cultura popular de Puerto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s años 50 hizo su debut grabando con Luis Lija. Se da a conocer al constituir el dueto López-Rodríguez, con Chago Alvarado, compositor e integrante del trío San Juan, grabando 10 discos, con éxitos como Tan lejos y Cariñito azucarado, entre los más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31 de julio de 1957 llega a México, donde fue bautizada como ´la voz de la ternura´, grabando para la RCA-Víctor y llevada por Mariano Rivera Conde. Actúo en 6 películas mexicanas. Actuó además con la Sonora Matanc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81 regresó a Puerto Rico, viviendo en Vega 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Omara Portuondo.</w:t>
      </w:r>
      <w:r>
        <w:rPr>
          <w:rFonts w:cs="Arial" w:ascii="Arial" w:hAnsi="Arial"/>
          <w:sz w:val="24"/>
          <w:szCs w:val="24"/>
        </w:rPr>
        <w:t xml:space="preserve"> Nació en La Habana el 29 de octubre de 1930. Su debut, señala Helio Orovio en su diccionario de la música cubana, lo hizo en el programa de aficionados de Radio Cadena Habana, obteniendo un 2do 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Frank Emilio la lleva a su grupo Loquibamba, con el mismo Frank Emilio al piano, José Antonio Méndez, guitarra y can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50, ingresa al cuerpo de baile de Tropicana, llamado ´Las mulatas de fuego´, y bailaba en el conjunto de Alberto Alonso. En 1951, en sustitución de Elena Burke, ingresa al cuarteto de Orlando de La Rosa, en gira por Estados Unidos y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952 al 53, forma parte de la orquesta femenina Anacaona, con la cual hace gira por Haití. Y desde 1953 hasta 1967, es de las fundadoras e integrante del Cuarteto D’Aida, con Aida Diestro como directora y compuesto por Elena Burke, Moraima Secada, Haydée Portuondo y Omara Portu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tarde Giraldo Piloto, la lleva a grabar a Egrem de Cuba. Lo ha hecho con Julio Gutiérrez, Lucho Gatica, Los Papines y en 1996 al Buena Vista Social Clu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nadora de especiales  premios, se considera como la bolerista de Cuba, más importante de las que están v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IOS PERDURAB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Matamo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duda alguna, no existe entre nosotros, alguien que no sepa quién es o fue, si se quiere por el tiempo, el trío Matamoros, conformado por Miguel Matamoros, Rafael Cueto y Siro Rodríguez, emblema musical no solo de Cuba sino latinoamer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iguel Matamoros, su líder, nace el 8 de mayo de 1894 en la calle San Germán, número 115, entre Carlos Gallo y Mataderos, en el barrio de Los Hoyos de Santiago de Cuba (Fabio Betancur Alvarez. Sin clave y bongó no hay son). Era Cuba todavía de España, cuando nació, siendo sus padres, Marcelino Verdecia quien lo abandonó siendo muy niño y Nieves Matamoros Chacón una humilde lavandera de Santi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ó solo la primaria y le tocó desempeñarse como chofer, carpintero, monaguillo, alfarero, trabajador en la fábrica de ron Bacardy cuando era cubano, porque los que huyeron a Miami se lo llevaron y lo volvieron yanqui. Fue también trabajador en la extracción de mineral de cobre en la mina Pozo Harry  y efectuó muchos más trabajos, para llevar la comida a su ca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los 8 años, destacó su vocación musical aprendiendo guitarra, recibiendo las primeras lecciones de Ramón Navarro Pérez. Luego se destacó como intérprete de la armónica y  de la corneta china, famosa en  los carnavales de Or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 primera creación a los 16 años fue un bolero que llamó El Consejo. Su primera presentación la hizo en el Teatro Heredia de Santiago en 19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1923, y así lo sostiene Rafael Bassi Labarrera en 80 Años del trío Matamoros (Caribania magazine), Miguel Matamoros graba Mamá son de la Loma, para 3 sellos discográficos así: Para el Columbia con el dúo Pablito y Luna, el 9 de julio de 1923; para RCA-Víctor, Al son de la Loma, con el cuarteto Cruz; y el 3 septiembre de 1923  Al son de la Loma para Brunswick con el trío Villal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unda en 1924, el trío Oriental junto a Alonso Del Río guitarra acompañante y Miguel Bisbé, voz 2da y clave, llevando Matamoros la dirección, guitarra y voz prima (Brismadia morfitas, 3 mayo 2013). Del Río no obtuvo los permisos, cuando fueron invitados para ir a La Habana,  por ser policía y serle negado, por lo cual es reemplazado por Siro Rodríguez.</w:t>
      </w:r>
    </w:p>
    <w:p>
      <w:pPr>
        <w:pStyle w:val="Normal"/>
        <w:spacing w:lineRule="auto" w:line="240" w:before="0" w:after="0"/>
        <w:jc w:val="both"/>
        <w:rPr>
          <w:rFonts w:ascii="Arial" w:hAnsi="Arial" w:cs="Arial"/>
          <w:sz w:val="24"/>
          <w:szCs w:val="24"/>
        </w:rPr>
      </w:pPr>
      <w:r>
        <w:rPr>
          <w:rFonts w:cs="Arial" w:ascii="Arial" w:hAnsi="Arial"/>
          <w:sz w:val="24"/>
          <w:szCs w:val="24"/>
        </w:rPr>
        <w:t>A Siro Rodríguez lo conoce Matamoros al estar celebrando sus 31 años en 1925 y es presentado por  Rafael Cueto. Rocío Cárdenas en su libro “Música Caribeña”, publicado por la Universidad del Valle, de la entrevista a Cueto, destaca “le llevé a Siro, trabajaba en la herrería de Melesio Rizo”. Chumaceralatinajazz.blogspot.com nos dice sobre esta fiesta de cumpleaños: “…ya en la fiesta entre tragos  y conversación de música, Miguel Matamoros tomó su guitarra y se puso a cantar solo. Cueto se le unió haciendo los impresionantes tumbaos que luego serían el sello característico de los fabulosos sones que interpretarían por el mundo. Miguel, acostumbrado a que le hicieran segunda a su potente voz, dejó de cantar. Entonces Cueto le pidió a Siro con sus dotes de barítono, que se uniera, tímidamente Siro se acercó y pidió tocaran algo de Miguel Matamoros. Y empezaron por Juramento,</w:t>
      </w:r>
      <w:r>
        <w:rPr>
          <w:rFonts w:cs="Arial" w:ascii="Arial" w:hAnsi="Arial"/>
          <w:b/>
          <w:sz w:val="24"/>
          <w:szCs w:val="24"/>
        </w:rPr>
        <w:t xml:space="preserve"> </w:t>
      </w:r>
      <w:r>
        <w:rPr>
          <w:rFonts w:cs="Arial" w:ascii="Arial" w:hAnsi="Arial"/>
          <w:sz w:val="24"/>
          <w:szCs w:val="24"/>
        </w:rPr>
        <w:t>por suerte conocida por Siro, el empaste resultó maravilloso, todos los presentes quedaron maravil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e año, el trío Oriental se presenta en La Habana, en los teatros Alviza y Actualidades. Sin grabar un disco, regresa Miguel Matamoros muy desanimado a Santiago y luego de desacuerdos con Bisbé, el trío es disue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a en 1926 (formado nuevamente con Siro Rodríguez, Rafael Cueto y Miguel Matamoros el trío), Eusebio Delfín lo presenta a la viuda de Humara, representante de la RCA-Víctor en Cuba, pero no sucede nada. En 1928, invita a Juan Castro y a Mr. Terry de la RCA-Víctor a oír el trío en el Teatro Aguilera, consiguiendo un contrato por intermedio de “la dichosa” casa distribuidora de RCA en Cuba. (Fabio Betancur Alvarez, libro 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an a grabar a los Estados Unidos, graban 21 números, siendo el primero Promesa, pero no salió al mercado. Sale con el 45 rpm que tiene por un lado El que siembra su maíz y por el reverso Olvido. Este disco constituye un record de ventas con 64.000 dis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en Camden, New Jersey, donde el técnico de grabación les pregunta el nombre del trío y contesta Miguel: Oriental. El técnico logra convencerlos  para que el trío se llame Matamoros, hasta que los tres lo aceptan. (Rafael Bassi Labarrera.ob.c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curre una anécdota que Walter Magaña narra para Herencia Latina: Es contratado Miguel Matamoros como chofer particular de Bartolomé Rodríguez y pasando frente a “la dichosa”, observan una cola de personas que compraban un disco. Manda a comprar ese disco don Bartolomé con Matamoros y al ver que era de un trío llamado igual, Matamoros, le pregunta a Miguel, si tenía que ver o si se trataba de un familiar, a lo cual contesta, luego de negarlo inicialmente, que en la licencia que le había dado, meses atrás grabó ese disco con dos ami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día siguiente, don Bartolomé le expresa su voluntad de no contar con sus servicios de taxista y le entrega un sobre con $100 y una nota diciéndole, que un artista de su calidad no debe estar ejerciendo ese tra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momento cuando empieza el éxito y a ello contribuye la combinación del punteado y el rasgado de la guitarra (Radio Habana com), con el uso de las claves (instrumento cubano, originado en el medio musical habanero, consistente en dos palos redondos, de madera dura y sonora, que se usan golpeándolos uno contra otro, para guardar el compás, según diccionario de la música cubana. Helio Orovio), que en Santiago no se usaba y solo lo hacían en La Habana, narrado a Rocío Cárdenas en “Música Caribe”: “En el trío, Siro tocaba claves o maracas. Las claves las incluimos después que fuimos a La Habana porque nos dimos cuenta de lo fundamentales que eran al acompañar, le daban mas cuadratura al ca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ndo viajamos la primera vez a La Habana no llevábamos claves y un músico de ahí que nos oyó nos dijo que nos faltaban las claves, nos enseñó a tocarlas y desde ahí nos dimos cuenta de la importancia de éstas para el acompañamiento. Las claves son básicas, sin claves no hay música cubana y yo al principio creí que era un par de palitos cual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iras nacionales e internacionales rodean al trío, en 1929 en Estados Unidos graban la película “Mosaicos Internacionales”; en 1930 se van a República Dominicana, presionados en Cuba por el presidente Gerardo Machado por las composiciones cantadas por el trío en su contra. El desastre del Morro Castle, Regálame el ticket y Quién tiró la bomba? Pero ocurre un ciclón que deja ciento de muertos y sale el tema El trío y el ciclón. Allí compone Matamoros Lágrimas negras, inspirado en una negrita abandonada por su ma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33, hacen una gira por Panamá (Colón), Puerto Cabello, Caracas (Teatro Caracas), Valencia, Barquisimeto, Maracaibo, Cabimas, Lagunillas, San Cristóbal, Cúcuta, Pamplona,</w:t>
      </w:r>
      <w:r>
        <w:rPr>
          <w:rFonts w:cs="Arial" w:ascii="Arial" w:hAnsi="Arial"/>
          <w:i/>
          <w:sz w:val="24"/>
          <w:szCs w:val="24"/>
        </w:rPr>
        <w:t xml:space="preserve"> </w:t>
      </w:r>
      <w:r>
        <w:rPr>
          <w:rFonts w:cs="Arial" w:ascii="Arial" w:hAnsi="Arial"/>
          <w:sz w:val="24"/>
          <w:szCs w:val="24"/>
        </w:rPr>
        <w:t xml:space="preserve">Málaga, Bucaramanga, Tunja, Bogotá (Teatro Faenza) y otras ciudades de Colomb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ún con el trío, en 1926 crea el septeto Matamoros y en 1945 el Conjunto Matamoros, donde estuvo Benny Moré y en 1950 con Juana María Casas ´La mariposa´, su compañera de ese momento, el cuarteto Maisí (Maisí, es el punto más cercano a Haití) con guitarra, piano, trompeta y tumba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us creaciones destacamos sus génesis. Lágrimas negras  compuesto en Santo Domingo en 1930, hospedado en la casa de huéspedes de Luz Sardaña y una negrita lloraba mucho porque la habían abandonado por ot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unque tu/ me has dejado en el abandono/ aunque tu/ han muerto todas mis ilusiones/ en vez de maldecirte con justo encono/ en mis sueños te colmo de bendicion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de la loma, surge de la pregunta de una niña, “de donde son los cantantes” además de la pelea entre La Habana (Océano Atlántico y llano) y Santiago (Mar Caribe y loma) sobre dónde nació el son, polémica que hizo exclamar a Cabrera Infante, que era más fácil terminar con una guerra que con esa dispu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e siembra su maíz, se refiere a un vendedor de pasteles llamado ´Mayor´, que tuvo problemas por una niña santiaguera a la que se llevó, dando origen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Huye, huye/ donde está mayor /dónde está? ya no vende por las calles/ ya no pregona en la esquina, ya no quiere trabajar/ el que siembra su maíz/ que se coma su pino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inol era una torta de maíz tostado, molido y azucarado. Sobre El paralítico, en El veraz.com dice: “El paralítico yo lo compuse allá en La Habana en 1930. Es sobre un médico español Fernando Azuero que curaba la parálisis, inyectando por la nariz, un nervio que tenemos, llamado trigémino, extirpándolo. Pero resulta que yo conocía a un billetero llamado Raúl Núñez, narra Miguel, que no le sirvió, así como a tres casos más, pensando que era un truco y surg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Veinte años en mi término/ me encontraba paralítico/ y me dijo un hombre místico/ que me extirpaba el trigémi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a composición La mujer de Antonio, tiene dos versiones, una que se refiere a Celia Montalván, actriz mexicana, que andaba con una perrita coja. La otra era la crítica a los que por comida se vendían a Machado, presidente en 192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Mala lengua tú no sigas hablando mal de Machado, que te ha puesto allí un mercado que te llena la barrig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Comentarios en el solar, Baila mi pregón, Por el batey, Hoy la rumba, Mi veneración, Olvido, Dulce embeleso, Hojas para baño (sabrosa canción sobre las hojas con poderes), son algunas de las 200 composiciones de Matamoros, a quien en mayo de 2011, en la esquina del callejón del Carmen y San Bartolomé, en Santiago, se erigió una estatu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fael Cueto. Del libro “Música Caribeña”, antes citado, destacamos que nació el 14 de marzo de 1900. Tocó en la calles con ´Manolo Hueso´. Creó un modelo rítmico (tumbao) a base de bajos cantantes, a lo cual agregó la perc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e tumbao, además de armónico, resaltaba por su eminente sabor rítmico cubano, que engrandecía el sabrosísimo rayado que hacía Miguel en la guitarra (Guyún en Ecured). Creó Carnavales de Oriente, Pico y p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ro Rodríguez Forneaux. Nació en Santiago el 9 de diciembre de 1899. De prodigiosa voz, siendo inicialmente tenor y luego barítono, era la 2da voz. Compuso El puerquito de la yuca, La china en la rum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ctividad del trío duró hasta el 10 de mayo de 1960, en el programa “Jueves de Partagás” por la televisión cub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uerte trajo una coincidencia. Miguel murió el 15 de Abril de 1971 en Santiago con parálisis muscular, Siro murió el 29 de marzo de 1981 y Cueto el 7 de agosto de 1991, con 10 años de diferencia pasaron al lugar de los inmortales cada uno d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ha establecido en 54, el número de boleros que en sus distintas épocas grabó el trío Matamoros. Destacamos: Lágrimas negras, Luz que no alumbra, Noche triunfal, Olvido, Reclamo místico, Puro amor, Juramento, Promesa, Veneración, Amor fing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os Hermanos Rig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ción musical compuesta por músicos de Banes, Holguín, Cuba, en donde habían nacido Pedro (Pituko), Mario y Carlos Rigual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rrieron el mundo con Cuando calienta el sol. Debutaron en 1941, en el programa Regalías El Cuño, estelar programa de CMQ Radio, luego en Mil Diez y la hora Alegre de RHC Cadena 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empresario mexicano al oírlos, los contrató para inaugurar el Teatro Río de ciudad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ron parte del movimiento denominado filin en el bolero cubano, del cual hablamos oportunamente, por cuanto le grabaron a Portillo de La Luz, Contigo en la distancia y a José Antonio Méndez, Te veré en mis brazos. También fueron objeto de grabaciones de boleros por Toña la Ne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fueron verdaderos ídolos e intervinieron en películas como “Ahí vienen los Mendoza” y “La Venus de fu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8, fueron contratados por la CBS de Estados Unidos. De 1948 a 1950, se presentaron en muchos teatros y sitios de Cuba y cantaron hasta 1994, cuando falleció Carlos. (fuente: ecured.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gó a decir que Cuando calienta el sol, el tema de éxito del trío no era de ellos, sino del compositor nicaragüense Rafael Gastón Pérez, quien se los vendió a los Hermanos Rigual por 400 córdobas, cambiándole algo de la letra y le pusieron la música de la que inicialmente se titulaba Cuando calienta el sol aquí en Masapanda, haciendo alusión al lugar donde nació Rafael Gastón Pé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sieron como testigo a Lucho Gatica, de quien se decía “que en una oportunidad le entregó dinero a la viuda de Rafael Gastón Pérez, asegurándoles que aquello era para compensarla por el tantísimo dinero que la canción produjo, a quienes no la habían compuesto”. (Fuente: Nuevo Diario de Nicaragua). Esta versión, sin embargo no ha sido plenamente demostrada ni prob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yor parte de su carrera artística, la realizaron fuera de Cuba, por lo cual allí no son tan apreciados como si lo fueron en otros paí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os Panch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trío Los Panchos surge en Nueva York en junio de 1944. Estuvo conformado inicialmente por Alfredo Gil, Chucho Navarro y Hernando Avilés (nombres que resguardaban los reales Alfredo Bojalil Gil, Jesús Navarro Moreno, Herminio Avilés Negr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enamúsica.com narra cómo fue el suceso. “Más o menos por junio de 1944, se deshizo el conjunto de Felipe Gil, quedando al garete, Alfredo Gil y Chucho Navarro, ninguno de los cuales era 1ra voz, por lo cual al faltar esa 1ra voz, de hecho los dos restantes, quedaban al desamparo art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a noche de fiesta, cuando estaba a punto de salir Felipe Gil, continua la fuente, en una fiesta en la cual estaban muchos artistas latinos, entre los cuales, se encontraban Alfredo Gil y Chucho Navarro, éstos conocieron a Hernando Avilés, quien cantaba en orquestas como la de Juanito Zanabria y Bobby Quinton, Avilés cantó Sin bandera, del gran compositor puertorriqueño Pedro Flores, que al ser escuchada por Gil y Navarro, dieron su aprobación y luego de un breve ensayo, cantaron j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a versión de su formación, la dio Hernando Avilés, quien dijo que en mayo de 1944, luego de un viaje a New Orleans, conoció a Alfredo Gil y Chucho Navarro en los estudios de la Columbia Broadcasten System, donde se presentaba ´el Charro´ Gil y sus Caporales, quienes tenían profundas diferencias entre sus componentes y su jefe. Caminando por la calle 51 y la 7ª avenida, fue en donde Gil y Navarro le invitaron a formar un t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in embargo, existe una última versión. El requintista mejicano Alfredo ´el güero´ Gil y José de Jesús Navarro (2da voz), viajaron a Nueva York por cuanto siendo parte de Los Caporales Felipe ´el Charro´ Gil, hermano de Alfredo, había muerto al quedarse dormido fumando, lo que provocó un incendio que le ocasionó la muerte. Aprovecharon  para buscar una 1ra voz, inicialmente, pensaron en una mujer, escogiendo a la esposa de Chucho Monge, pero apareció Hernando Avilés y fue el escogido para integrar el trío, que adoptó ese nombre, en homenaje a tres Panchos mexicanos: Pancho Villa, Pancho Pistolas y Pancho I. Madero, como antes habíamos di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944 a 1951, está conformado por Alfredo Gil, Chucho Navarro y Hernando Avilés, dedicado el trío a cantar música típica mexicana como huapangos, corridos, rancheras, y según la fuente antes citada, grabaron MEXICANTOS, en 1945, con Guadalajara, Cielito lindo, La cucaracha, La malagueña salerosa,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51-1952. En esta etapa al salir Hernando Avilés, quien se separa del grupo, encuentran al boliviano Raúl Shaw Moreno como integrante, tan solo por nueve mes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952-1956. Julito Rodríguez Reyes,  es  la 1ra. voz de Los Panchos al atender la recomendación que les hace Rafael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56-1958. Hernando Avilés, ante la salida de Julito Rodríguez, vuelve al trío Los Pan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58-1968.Llega por 10 años Johnny Albino, quien había sido muy acogido, por la fanaticada con su trío San Ju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68-1972. Es Enrique Cáceres, mexicano, la nueva 1ra voz del t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72-1976. Ovidio Hernández, también mexicano es la 1ra voz de Los Pan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76-1981. A la muerte de Ovidio Hernández, Rafael Basurto Lara, igualmente mexicano, es la 1ra voz de Los Panchos, hasta su final oficial en 1981, cuando Alfredo Gil, se ret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fredo Gil, fue el creador del instrumento musical llamado requinto, que interpretaba y al comienzo Avilés y Navarro, tocaban la guitarra. El 14 de mayo de 1944 se presentan en el Hispanic Theatre de Nueva York interpretando música ranchera mexicana, lo cual les permite grabar para el sello CODA, MEXICANTOS, a los cuales agregaron el bolero Hasta mañana, que les permitió entrar a ese género con éx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 segunda guerra mundial en 1945, tuvieron un receso, al irse Alfredo Gil y Navarro, como voluntarios al ejército estadounid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1946-1948, según ecured.cu, cantaron en la Cadena de las Américas y en el Radio City Musical Hall. Sus giras internacionales, fueron primero a Venezuela y Puerto R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8, dice la fuentes antes citada, estuvieron en Brasil, y ya sus discos eran importantes en Cuba, Puerto Rico, Santo Domingo, norte de México y sur de los Estados Unidos, lo cual los lleva a radicarse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1951 hacen gira por Panamá, Guatemala, Cuba, Puerto Rico, Santo Domingo, Venezuela, Colombia, Ecuador, Perú, Argentina y Chile. Vendieron millones de copias de 78 rpm y 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ye ecured.cu: “Después de 49 años de carrera, el trío Los Panchos deja un legado de aproximadamente 1.122 canciones, sin contar grabaciones o transmisiones radiofónicas, presentaciones en TV, grabando en inglés, japonés, árabe, tagalo, griego, itali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lusión: “El trío Los Panchos es mucho más que la suma de tres voces o la mejor agrupación de voces y guitarras de todos los tiempos, ellos han sido, los mejores embajadores de nuestras raíces culturales en el mundo, forjaron un sendero por el cual hoy transitan todos los artistas de habla hispana (Ecured.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1964 la CBS propuso al trío, acompañar por primera vez a una voz femenina, la vocalista estadounidense Eyde Gormé, en el álbum GREAT LOVE SONGS IN SPANISH, el cual por su éxito dio paso a dos discos más: CUATRO VIDAS y  BLANCA NA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grabaron con Gigliola Cinquetti, Estela Raval y María Martha Serra Li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pareció en el diario El País de España, el 28 de febrero de 2005, un artículo llamado “El lado oscuro de Los Panchos”, con la noticia de la aparición de un libro llamado “LOS PANCHOS”,  MR ediciones, siendo su autora Celina Fernández, esposa argentina de Rafael Basurto, la cual actuó con ellos en 1976. Allí se trata de la tormentosa vida amorosa de sus miembros, el uso de la cocaína y el alcohol por parte de sus integrantes, durante varias décadas. Alfredo Gil participó en balaceras y estuvo también en la cárcel por esos conflictos. Chucho Navarro, señala el libro, era un consumado adicto al juego en los cas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 xml:space="preserve">Vegabajeño </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Fue organizado de manera informal en el campamento militar de Tortuguero en 1943, cuando Fernando Alvarez, Octavio González y Benito de Jesús, eran empleados civiles en dicho ejército.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uego se presentaron en la radio en el programa de Rafael Quiñónez Vidal, donde fueron bautizados como el trío Vegabajeño, en honor al sitio de su fundación: Vega Baja, Puerto Rico por Quiñónez Vidal.</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Cuando en 1945, el servicio militar americano reclutó a Octavio González, fue incorporado Pepito Maduro, compositor humacaeño. Fue allí, donde cantaron a tres voces y establecieron esa modalidad en Puerto Rico.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n 1946 grabaron Lucerito de plata, El amor del jibarito, Fichas negras y En mi viejo San Juan. Fue muy popular ese trío y rápidamente fueron contratados en los Estados Unid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Fernandito Alvarez, había nacido en Vega Baja, el 6 de mayo de 1914 y falleció el 5 de febrero de 2010, siendo al principio cantante de tangos y fue quien introdujo a Puerto Rico, la 3ra voz y el requinto a los tríos, que antes eran, una 1ra y una 2da voz, acompañados de una guitarra.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Benito de Jesús, nació en Barceloneta, el 25 de octubre de 1912, siendo sus padres Benito de Jesús García y María Negrón.</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Su padre tocaba el cuatro puertorriqueño, al cual, Benito acompañaba con el güiro y más tarde con el cuatro,  es uno de los compositores más destacados de Puerto Rico, con canciones que hoy en día, todavía se escuchan, tales como Nuestro juramento, La copa rota, Vuelve, Sigamos pecando y Cantares de navidad, que cada año escuchamos para esa temporada en la versión de la Billo´s Caracas Boys, y sin falta,  en esas fiesta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El autor señaló, que Nuestro juramento lo hizo en honor a su compañera por el año 1967, Gloria, narrando para siluz.blogspot.com: “tú sabes que de los artistas a la gente le gusta estar hablando de ellos, con cuentos de romances que sostenían con mujeres ajenas. Cuando salía para San Juan, ella me daba un beso antes de irme. Un día la noté un poco triste, porque  le habían llevado un cuento de que yo andaba con alguien y cuando me despedí, ella quiso repeler el beso. Eso hizo que yo me fuera triste también. Cuando venía de camino en el carro, la primera frase que me salió fue: No puedo verte triste, porque me matas”… Una vez en casa, le dije que le iba a componer un tema y se lo comencé a cantar. Se me tiró encima a llorar y lloramos los dos”.</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También como lo dijimos, compuso Cantares de navidad que inicia: “</w:t>
      </w:r>
      <w:r>
        <w:rPr>
          <w:rFonts w:cs="Arial" w:ascii="Arial" w:hAnsi="Arial"/>
          <w:i/>
          <w:color w:val="0D0D0D"/>
          <w:sz w:val="24"/>
          <w:szCs w:val="24"/>
        </w:rPr>
        <w:t xml:space="preserve">navidad que vuelve/ tradición del año” unos van alegres/ otros van llorando”, </w:t>
      </w:r>
      <w:r>
        <w:rPr>
          <w:rFonts w:cs="Arial" w:ascii="Arial" w:hAnsi="Arial"/>
          <w:color w:val="0D0D0D"/>
          <w:sz w:val="24"/>
          <w:szCs w:val="24"/>
        </w:rPr>
        <w:t>que como antes lo dijimos, hasta la navidad anterior y esperamos estar vivos para la de este año, la escuchamos con la Billo´s Caracas Boys. Benito de Jesús, murió el 31 de enero de 2004.</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Pepito Maduro, nació en Humacao, Puerto Rico, el 30 de mayo de 1908, compuso Luto en el alma, Ave sin rumbo,  Cosas del ayer.</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Las primeras grabaciones del trío fueron con la RCA-Víctor en 1946, siendo dos 78 rpm con Lucerito de plata y Fichas negras en uno de ellos, y en el otro En mi viejo San Juan de Noel Estrada, y del mismo autor El amor del jibarito que dice: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pPr>
      <w:r>
        <w:rPr>
          <w:rFonts w:cs="Arial" w:ascii="Arial" w:hAnsi="Arial"/>
          <w:color w:val="0D0D0D"/>
          <w:sz w:val="24"/>
          <w:szCs w:val="24"/>
        </w:rPr>
        <w:t>“</w:t>
      </w:r>
      <w:r>
        <w:rPr>
          <w:rFonts w:cs="Arial" w:ascii="Arial" w:hAnsi="Arial"/>
          <w:i/>
          <w:color w:val="0D0D0D"/>
          <w:sz w:val="24"/>
          <w:szCs w:val="24"/>
        </w:rPr>
        <w:t>Despierta borinqueñita de mi vida/ y escucha la canción de nuestro amor/ que vengo lleno de ensueños y de ilusiones/ porque ayer me entregaste tu corazón/ escucha dulce amor mío, mis canciones/ en ellas pongo mi alma y mi ilusión/ el alma del jibarito fuerte y contento/ porque mi terruñito, cultivo yo/ Allí donde brilla la luna se ve mi bohío/ en el, tengo yo un jardincito de lindos rosales/ y todas las mañanitas las aves cantan su madrigales/ y el rubio sol de Borinquen pinta de rosa mis cafetales/.</w:t>
      </w:r>
    </w:p>
    <w:p>
      <w:pPr>
        <w:pStyle w:val="Normal"/>
        <w:spacing w:lineRule="auto" w:line="240" w:before="0" w:after="0"/>
        <w:jc w:val="both"/>
        <w:rPr>
          <w:rFonts w:ascii="Arial" w:hAnsi="Arial" w:cs="Arial"/>
          <w:i/>
          <w:i/>
          <w:color w:val="0D0D0D"/>
          <w:sz w:val="24"/>
          <w:szCs w:val="24"/>
        </w:rPr>
      </w:pPr>
      <w:r>
        <w:rPr>
          <w:rFonts w:cs="Arial" w:ascii="Arial" w:hAnsi="Arial"/>
          <w:i/>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lguna vez, relató Fernandito, que el funcionario de la RCA-Víctor no quería que se grabara, En mi viejo San Juan, por ser muy regionalista, en su criterio, por lo cual consideraba no iba a tener ningún éxit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Fernandito, dijo que si no se grababa, no grabarían nada, y por su insistencia se dio a conocer ese gran éxito que había sido compuesto en agosto de 1943.</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El trío a pesar de todo, no tuvo mucho éxito internacionalmente, mientras que sus  grabaciones se escuchaban en Cuba, Colombia, República Dominicana y Panamá. Actuaron también en el cine, en películas como “Romance en Puerto Rico”, “En mi viejo San Juan”, “Me casé con un cura”. </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Luego de 1968, se cambiaron los integrantes, entre los cuales está el ingreso de Tatín Vale y Ricardo Feliú, en la 2da voz y en el requinto.</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i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do en la ciudad de La Habana, el 15 de agosto de 1947, en los estudios de Radio Cadena Azul, en el programa estelar de Bacardí (cuando era cubano), cantando Noche Cubana de César Portillo de la L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onformación inicial fue Baz Tabranes, director, Landa y Heredia. Algunos autores hablan que este grupo formado en 1947, incluía a López Gavilán, formando un cuarteto, que desaparece como tal para quedar como trío, al salir López Gavilán en 1950.</w:t>
      </w:r>
      <w:r>
        <w:rPr/>
        <w:t xml:space="preserve"> </w:t>
      </w:r>
      <w:r>
        <w:rPr>
          <w:rFonts w:cs="Arial" w:ascii="Arial" w:hAnsi="Arial"/>
          <w:sz w:val="24"/>
          <w:szCs w:val="24"/>
        </w:rPr>
        <w:t>En 1960, lo integraron Baz Tabranes, Alfredo Cataneo y Heriberto Ca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director Baz Tabranes, estudió música y armonía con Vicente González Rubiera y antes del trío, acompañó a varios cantantes de tangos en sus presentaciones en La Ha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fredo Cataneo, llamado Bárbaro Alfredo Valdés Cataneo Esquivel, fue en la época de los 30, un gran cantor de tangos y más tarde integró un trío con López Gavilán. Cantó en Radio Habana Cuba, con Manolo Refull y luego en Santa Clara, en la Cadena Azul. Murió en La Habana a los 96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iberto Castro, quien había nacido en Jovellanos, Matanzas el 4 de diciembre de 1916 y murió a los 86 años. Fue la 1ra voz y la 2da guitarra del Taicuba desde 196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ajó el trío por muchos países, haciendo parte de las avanzadas culturales que se crearon a partir del triunfo de la Revolución, después del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ciparon en la fundación de la cinematografía cubana y mejicana, en películas como “El señor Faraón y Cleopatra”, “El romance del palmar”, “Una gallega en La Habana”.</w:t>
      </w:r>
    </w:p>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eastAsia="es-ES"/>
        </w:rPr>
        <w:t>Jhonny Albino y su trío San Jua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Fue fundado por Johnny Albino en Nueva York, el 24 de junio de 1948. Sus miembros fueron: José Ramón Ortiz, 2da voz y 2da guitarra, Jaime Gónzalez, 1ra guitarra, nacido en Caguas, Puerto Rico; Johnny Albino, 1ra guitarra y 1ra voz.</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Sus primeras grabaciones fueron en 1948 para el sello Verne, con cuatro canciones de José Ramón Ortiz. Al fin del año, salió Jaime González, quien fue sustituido por Pompilio Rivera, a su vez este sustituido por Félix Ola Martínez.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1949 José Ramón Ortiz fue reemplazado por Chago Alvarado, como 2da voz. Sus presentaciones en el programa “Latinos”, en la emisora WHOM, les ayudó a crear todo el prestigio que tuviero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ohnny Albino, nació el 19 de diciembre de 1917 en Yauco, Puerto Rico, con el nombre de Juan Antonio Albino Ortiz, hijo del policía José María Albino. Cuando tenía 2 años, por traslado de sus padres, se fue la familia para Guayama. Allí permaneció hasta 1939.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De joven cantaba con el conjunto colegial de Vives, con la orquesta Diboney, de Lucas Texidor y con la orquesta Cariberan Kids de Adrián Benjamín. En 1940 ingresó al ejército de los Estados Unidos, siendo trasladado a Panamá, luego a Texas y después a Virginia, todas en la Unión American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Como militar participó en la banda del regimiento 295 y en un cuarteto con Héctor Ortiz y Carlín Huertas, en el batallón 130. Estuvo en el ejército hasta 1946, cuando se traslada a Nueva York.</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Félix Ola Martínez. Su lugar de origen no está claramente establecido, pues para algunos, nació en Las Piedras, mientras que otros lo ubican en Humacao, también de Puerto Rico. Tocó inicialmente el tres puertorriqueño, la guitarra, la cual tocaba con “la cuña” o ”pestaña” y luego tocó el requinto, que dominó de manera que llegó a ser considerado como un requinto de antología e inimitabl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la orquesta Estrellas de Oriente de Víctor Roselló, la cual se presentaba en el Venetian Dancing Club de Humacao, era una sensación tocando el tres, para que pudiera ser visto por el público presente, lo subían sobre una silla, desde donde ofrecía su presenta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Ya para el año 40 se trasladó a Nueva York, tocando el tres, en el quinteto de Celso Veg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antiago Chago Alvarado. Nació en Ponce, el 10 de agosto de 1920, hijo del famoso músico y compositor Julio Alvara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Poseía una bella voz, 2da guitarra, colaborando además como destacado compositor al lograr grandes éxitos discográficos para el trío. Estas composiciones para el trío fueron 27 en total, de las cuales 21 eran boleros, están: Vuele cuando quieras, Tú me hiciste quererte, Sin ninguna queja, Siete notas de amo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Como dato especial, debemos referirnos a la circunstancia de haber musicalizado la composición del poeta colombiano Ernesto Liebano Hoffman, “el éxito mayor, el que inmortalizó al trío para siempre” al decirlo José Portaccio Fontalvo en “El bolero en la Costa Atlántica Colombiana. Bogotá 2001”.</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xml:space="preserve">Se trata de Cosas como tú, que dic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w:t>
      </w:r>
      <w:r>
        <w:rPr>
          <w:rFonts w:eastAsia="Times New Roman" w:cs="Arial" w:ascii="Arial" w:hAnsi="Arial"/>
          <w:i/>
          <w:iCs/>
          <w:sz w:val="24"/>
          <w:szCs w:val="24"/>
          <w:lang w:eastAsia="es-ES"/>
        </w:rPr>
        <w:t>Cosas como tú, son para quererlas/ cosas como tú, son para adorarlas/ porque tú y las cosas que se te parecen/ son para guardarlas en mitad del alma/ un rayo de luna que nos acaricia/ el perfume de una rosa desmayada/ la fuente del patio que nos da frescura/ son cosas que tienen su gracia galana/por eso son cosas de inmensa poesía/ cosas que llevamos en mitad del alma/ Yo llevo tus ojos que son dos luceros/ la miel de tu linda boca sonrosada/ tu boca, tu pelo, tus manos de gloria/ cual calcomanía en mitad del alm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Termina José Portaccio Fontalvo su comentario, diciendo al respecto, que “cincuenta años después, hoy en la costa y en toda Colombia, se sigue escuchando la grabación original y es uno de los 100 boleros favoritos de los caribeñ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Simultáneamente, Chago, como era conocido, grabó con Virginia López en el dueto López-Rodríguez, en 1952. Durante la integración Johnny, Chago y Ola, se grabaron: Hipócrita, No podré olvidarte, Calla y olvida, Amorcito corazón, Un siglo de ausencia, entre otr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Además se presentaron en Venezuela y en Bogotá en 1950 y 1951, en la Emisora Nuevo Mundo. En 1952 visitaron Puerto Rico, solo cantando, pues no tenían los permisos correspondientes, siendo necesario que Rafael Scharron y Sotelo Collazo, tocaran los instrument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1952 hicieron gira por América del Sur, imponiendo  Amor que malo eres e Imprescindible. Pero en 1954 el trío se disolvió por discordias person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Alvarado y Martínez se fueron a integrar con Cheíto González, el trío Casino de Santurce. Por su parte, Albino, siguió con el trío San Juan, pero con Máximo Torres y Felipe Acevedo, nacido el primero en Humacao y el segundo en el barrio Cuba de Moca, participando solo ocho meses, cuando salió de improviso, sin terminar una presentación, en su auto, sufriendo un accidente, por lo cual fue reemplazado por Cheíto González, por solo tres meses, y éste siendo reemplazado  por Feliciano Ote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1955, se reintegraron los originales Jhonny, Chago y Ola. Pero sucede un caso: En 1956 Los Panchos se presentaron en el Teatro Puerto Rico, pero Hernando Avilés, se enfermó, ante lo cual Johnny Albino lo reemplazó dos semanas, pero luego definitivamente fue integrante principal de Los Panchos, hasta el año 1966, reemplazado por Enrique Cáce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1958 es Albino quien es reemplazado en el trío San Juan por Poquitín Soto, quien también regrabó los éxitos de Johnny Albino, permaneciendo hasta 1960, cuando es sustituido por Luis Angel Arroy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En Venezuela a finales de los años 60 grabó Albino, dos discos  con  Los Naipes, llamados EL UNICO, donde está el éxito Casualidad y en el segundo Corazón loco, para el sello Velvet.</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discografía de Johnny Albino y su trío San Juan, hay una nota curiosa: En la interpretación de Suicidio, la misma termina con el sonido de un disparo de arma de fuego. Algunos dicen que el disco fue prohibido en Colombia, pero no tengo la seguridad de ello.</w:t>
      </w:r>
    </w:p>
    <w:p>
      <w:pPr>
        <w:pStyle w:val="Normal"/>
        <w:spacing w:lineRule="auto" w:line="240" w:before="0" w:after="0"/>
        <w:jc w:val="both"/>
        <w:rPr>
          <w:rFonts w:ascii="Arial" w:hAnsi="Arial" w:eastAsia="Times New Roman" w:cs="Arial"/>
          <w:color w:val="0D0D0D"/>
          <w:sz w:val="24"/>
          <w:szCs w:val="24"/>
          <w:lang w:eastAsia="es-ES"/>
        </w:rPr>
      </w:pPr>
      <w:r>
        <w:rPr>
          <w:rFonts w:eastAsia="Times New Roman" w:cs="Arial" w:ascii="Arial" w:hAnsi="Arial"/>
          <w:color w:val="0D0D0D"/>
          <w:sz w:val="24"/>
          <w:szCs w:val="24"/>
          <w:lang w:eastAsia="es-ES"/>
        </w:rPr>
      </w:r>
    </w:p>
    <w:p>
      <w:pPr>
        <w:pStyle w:val="Normal"/>
        <w:spacing w:lineRule="auto" w:line="240" w:before="0" w:after="0"/>
        <w:jc w:val="both"/>
        <w:rPr/>
      </w:pPr>
      <w:r>
        <w:rPr>
          <w:rFonts w:cs="Arial" w:ascii="Arial" w:hAnsi="Arial"/>
          <w:b/>
          <w:sz w:val="24"/>
          <w:szCs w:val="24"/>
        </w:rPr>
        <w:t>Los Tres Diam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es Diamantes, se formaron en ciudad de México, en octubre de 1948. Sus integrantes, Enrique Quezada Reyes (1ra voz), Gustavo Prado (2da voz y guitarra)  y Saulo Sedano Chavira (requinto y 3r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más de 50 años de actividad, siempre fueron los mismos integrantes, lo cual lo hace convertir en un trío muy sin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imeras grabaciones, fueron en 1949 con la RCA-Víctor, compañía con la cual permanecieron hasta 1984. Estas grabaciones se hicieron para la misma RCA-Víctor, en las sucursales que tenía en diferentes países, México, en donde fue la mayor parte de ellas, Estados Unidos, Argentina y ot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gún nuestra fuente, www.los3diamantes.com, Gustavo Leal Benavides, luego de grabar con la RCA, fueron contratados en los años 80’ por Orfeón, sello para el cual volvieron a grabar las efectuadas para su antigua editora, agregando bajo electrónico y otras modificaciones a las inicialmente efectu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chas de las canciones (60) exitosas fueron grabadas solo para el extranjero y no para México. Reader’s Digest, editó una colección de 101 de sus éxitos en una presentación especial para celebrar sus 50 años, llamado “Los Tres Diamantes: 50 años de cantarle al a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grabó temas de canciones rancheras, las más emblemáticas, tales como La bikina, La cama de piedra, Cucurrú cucú pal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nrique Quezada, 1ra voz, dice el blogdelbolero.wordpress lo siguiente: “Con una dulce voz que se deslizaba hasta el tono de si, tono al que solo algunos privilegiados pueden llegar a él, nos regaló bellísimas melodías que se nos grabaron para siem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forma como iniciaron, hay una anécdota contada por Gustavo Leal Benavides, que resum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 buen día de 1948, Saúl Sedano se encontró con Carlos Crespo, compositor, y éste le comentó que Gustavo Prado, había salido del trío Janitzio y que contaba con Enrique Quezada para hacer un trío, por lo cual estaban buscando un buen re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úl Sedano, fue oído por Prado y por su hermano Raúl Prado, a quienes les gustó la idea, pero para Quezada sonar como Los Panchos no le gustaba mucho y afirmó que para triunfar debían sonar di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legados a un buen acuerdo y especialmente, escuchando las sugerencias de Quezada, surgió el trío Los Tres Diam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cieron con un sonido propio que encantó a los amantes del bolero, llegando a ser considerado como uno de los más importantes y sobre todo originales tríos de México, con aceptación en todos los países que habían hecho suyo el rit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Tres Caball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Gustavo Leal Benavides, en www.los3caballeros.com, este trío se formó en 1952, cuando a Leonel Gálvez, quien cantaba como solista en el Río Rosa, centro nocturno de ciudad de México, Benjamín Correa y Roberto Cantoral, fueron a buscarlo por recomendación de Pepe Guizar, que actuaba igualmente en dicho lugar local nocturno, para formar el trío Los Tres Caballeros, como la 1ra voz, lo cual se concre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tuvieron uniones y separaciones, salieron del país por más de un año y grabaron en 1953 y 1954 con la RCA-Víctor, en el año 1953, Te perdono, Que bueno que bueno, Perdón, Te conquistaré, Carta de Corea, y en 1954 Amor eterno y Tú eres cul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 para 1955 grabaron Su último deseo, y acreditaron las grabaciones como integrantes del trío a Gálvez, Cantoral y Correa, pero realmente la 1ra voz era la de Roberto Ol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urante esos años, también registran al puertorriqueño Franklin Acevedo como 1ra vo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5 de septiembre de 1965, Los Tres Caballeros, firman con discos Musart la grabación de sus canciones y empiezan con El reloj y La barca, éxitos monumentales, que hace exclamar a nuestra fuente: “el trío se escucha ahora diferente y de inmediato con los ingredientes del triunfo: Con voces más maduras y con mayor oficio; con un nuevo sonido en el requinto, brillante, sonoro y rigoroso, con otros arreglos de voces, mejor diseñados, más elaboradas, altas, fuertes, magistrales y con un ritmo en la interpretación menos acelerado, más medido, más grato al o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geniería de grabación, fue por supuesto un gran acierto. Arrobaron de inmediato al público mexicano. Inclusive el requinto como instrumento era otro, ya que su sonido era más claro, fuerte y señorial, en comparación con el anterior, opaco y agudo. ´Chamín´ Correa aci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ntonces, cuando Cantoral se consagra como un gran compositor, joven y de enorme proyección y Leonel y los Tres Caballeros, como un trío de una superior dim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imos reproduciendo www.los3caballeros.com, por cuanto lo allí dicho, no es escrito mej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os Tres Caballeros, fue un trío envidiable, que lo tenía todo. Una 1ra voz de antología, irrepetible, que se da quizá cada medio siglo; un requinto altamente creativo, agresivo, con un sonido llamativo, que convirtió los requinteos a una o dos cuerdas con los complejos y muy bien armados acordes de 4, 5 o en ocasiones 6 cuerdas, en los que era perfecta cada nota que entraba en la combinación; y unas voces 2da de ´Chamín´ Correa y 3ra (a veces 4ta) de Cantoral, que hacía que el trío se oyera de una altísima calidad musical, mucho más allá de todo lo escuchado hasta ento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3ra voz, Roberto Cantoral, hacía la diferencia de los demás tríos, en los cuales era importante, la 1ra voz. Cantoral se distinguía, a pesar de que como solista no tenía una voz muy atractiva, pero en los falsetes, se acomodaba muy bien en los agudos, que dio lustre a partir de 1956, al trí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2da voz Benjamín ´Chamín´ Correa, tenía un bello registro, era una voz admirable, una 2da voz sin par y que contribuyó a que el trío, tuviera toda la fama que t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rompimiento sucede según Leonel Sánchez, en 1960, luego de haber visitado Chile. Otros integrantes del trío lo fueron: Raúl Shaw Moreno, como se dijo anteriormente, Raúl Solís, Raúl García, todos como 1ra voz del t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baron aproximadamente, 300 canciones, haciéndolo en Cuba y con Raúl Shaw Moreno como 1ra voz, en 12 c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ctor Hurtado, el 10 de abril de 2011, en el diario La Nación de Costa Rica, afirmó”: …a finales de 1956, tres jóvenes mexicanos grabarían un disco que, como los malos consejeros, tendría dos caras: La barca y El reloj. Los giros de este disco cortaron en dos la interpretación de los bol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os muchachos nunca intentaron la unidad total de sus voces, y su guitarra llenaba el espacio, cual arpa que relumbrase de música en una cated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ocaba Benjamín ´Chamín´ Correa, con estudios clásicos. La 1ra voz era Leonel Gálvez Polanco, quien rompió el anonimato de tres voces superpuestas de Los Pan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3ra voz, era Roberto Cantoral, compositor que amobló la música con La barca, El reloj y otros bienes útiles y con su obra maestra Noche no te vayas, que es el himno- angustia de los redactores de diarios, cuando los asaltaba la hora de cerrar una 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os Panchos fueron los clásicos, Los tres Caballeros fueron el manierismo del bo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rte, el manierismo, es el capricho que se burla de la perfección; es el cuello insolente de la Madonna del Parmigianino; es el Greco alucinando con el cielo; es el óvalo que se cansa de ser círculo. Gracia a las diferencias, nuestra especie tiene his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os Tres A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trío Los Tres Ases, se formó en el año 1953. Su historia tiene sus raíces en las actividades anteriores de Juan Neri, Héctor González y Antonio Pérez M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comienza en 1943, cuando Antonio Pérez Meza con tan solo 19 años, en Culiacán, Sinaloa, México, conforma con sus hermanos Luis y Emilio, un trío que se llamó el trío Los Hermanos Pérez. Tuvo muy poco tiempo de duración y no grabó ningún d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5, Antonio Pérez Meza con Héctor González y Enrique Sánchez, forman un trío llamado Los Diablos, también con muy poco tiempo de d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48 Antonio Pérez Meza, Héctor Meza y Juan Neri, fundan el trío Culiacán, en el cual, Neri tocaba el requinto y era la 1ra voz, Héctor la 2da y Antonio la 3ra. En esta oportunidad por invitación de Mariano Rivera Conde director artístico de la RCA-Víctor, le graban un disco con Te odio (Félix B. Caigent) y al respaldo Dime si me quieres (Agustín Lara) y por años consecutivos continúan gra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51, Neri y González se separan de Antonio Pérez Meza, para formar el trío Los Dandis, al cual invitan a Alberto Suárez, quien era la 1ra voz, Héctor González 2da voz y Juan Neri la 3ra voz y requinto. A principio de ese año, sale Alberto Suárez, siendo sustituido por Pepe Núñ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ño 1952, Gilberto Urquiza, les sugiere que se llamen Los Tres Ases</w:t>
      </w:r>
      <w:r>
        <w:rPr>
          <w:rFonts w:cs="Arial" w:ascii="Arial" w:hAnsi="Arial"/>
          <w:b/>
          <w:sz w:val="24"/>
          <w:szCs w:val="24"/>
        </w:rPr>
        <w:t xml:space="preserve"> </w:t>
      </w:r>
      <w:r>
        <w:rPr>
          <w:rFonts w:cs="Arial" w:ascii="Arial" w:hAnsi="Arial"/>
          <w:sz w:val="24"/>
          <w:szCs w:val="24"/>
        </w:rPr>
        <w:t xml:space="preserve"> y con ese nombre le graban Comienzo y Juana Reverber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a para el año 1953 cantaban en el bar llamado La Bandida, el cual era frecuentado por la élite política de esa época. Allí mismo cantaba Marco Antonio Muñiz,</w:t>
      </w:r>
      <w:r>
        <w:rPr>
          <w:rFonts w:cs="Arial" w:ascii="Arial" w:hAnsi="Arial"/>
          <w:b/>
          <w:sz w:val="24"/>
          <w:szCs w:val="24"/>
        </w:rPr>
        <w:t xml:space="preserve"> </w:t>
      </w:r>
      <w:r>
        <w:rPr>
          <w:rFonts w:cs="Arial" w:ascii="Arial" w:hAnsi="Arial"/>
          <w:sz w:val="24"/>
          <w:szCs w:val="24"/>
        </w:rPr>
        <w:t>quien procedía de Guadalaja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cuenta que un día que no apareció Pérez Meza y tenían una serenata que dar, Marco Antonio se ofreció, no sin antes asegurarse que sabía tocar guitarra, cosa que no era cierta, como lo confesó al llegar al sitio de la serenata. Hizo la 3ra voz, y logró impresionar favorablemente a todos y de una forma tal, que quedó con el trío Los Tres 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ñiz había cantado con el trío Los Brillantes y con el sexteto Fantasía. De 1953 en adelante, empiezan a grabar, 6 el primer año, 4 el segundo y 3 en 19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esar de lo anterior, el éxito solo lo alcanzan a partir de 1956. La página los3ases.com asegura “la altísima calidad de la conjunción de voces, la ejecución de un requinto jazzeado, de una 2da y 3ra voz con una modulación armónica parecidas a las que utilizan los cuartetos, con una 3ra voz de una calidad avalada por el éxito internacional como solista de Marco, le dio a Los Tres Ases un lugar preponderante, único y exclusivo en el firmamento universal de los trí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sde 1959 los problemas del alcohol de Neri ponían en peligro al trío, sobre todo por el incumplimiento. Para 1964 Juan Neri sale del trío y muere en pésimas condiciones por el alcohol y la droga en 196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rco Antonio al principio de ese año de 1969, decide salirse para convertirse en el solista que todo el mundo admiramos. Para reemplazarlo se trajo al trío a Daniel Cabrera Gasparin del cuarteto Los Cuatro Soles, con el crédito de ser un extraordinario guitarrista y cantante. El trío funciona hasta mayo de 2009, cuando fallece Héctor Gonzále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criterio de calidad del trío, reproduzco el escrito que en la página www.los3ases.com, señala: “Los Tres Ases tienen una forma de interpretación inimitable. Su toque y posiciones armónicas difícilmente pueden reproducirse con fide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ri, es un portento al requinto, prácticamente inimitable. Su toque y posiciones armónicas difícilmente pueden reproducirse con fidelidad. Héctor González hace una 2da voz que en ningún momento se había hecho en México. Es un grado superior en la evolución de las vo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voz es una 2da que según su propia confesión, en ocasiones es sustituida, junto con la 3ra de Marco, por 3ra y 4ta, de allí el sonido eminentemente armónico de las voces del trío, que era combinado perfectamente con el fabuloso estilo del requinto de N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Antonio con un timbre sensacional, confirma su maestría en el manejo de la 3ra voz del trío y de la 1ra, cuando cantaba como so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es con una afinación perfecta, le dieron al trío, la alta categoría, la gran jerarquía y el enorme prestigio de que gozaron en aquel entonces, y gozan hasta la fecha. Fuente del escrito: www.los3ases.com Gustavo Leal Benavides. Agost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ado el 15 de abril de 1955 por Víctor Mendoza, Luis Ferrebís y Gilberto Jiménez. Su primer LP fue grabado en 1958. En 1960 graban para RCA-Víctor, La cinta verde y Moliendo café, en gira por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año 1962 graban con el sello Velvet. Luego incorporaron a Antonio Vásquez tumbadora, José Quintero contrabajo y Alberto Naranjo en la batería. Naranjo es el creador del famoso Trabuco Venezolano. En 1963 graban su éxito más importante, como lo es Magia bla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ron en ´El Show de las Doce´ de Víctor Saume y el ´Show de Renny´, de gratísima recordación en Venezuela y donde solo se presentaban los grandes art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69 salió Víctor Mendoza, quien luego es arreglista y creador de temas de impacto en la Billo´s Caracas Boys y es reemplazado por Luis Felipe Gonzales, famoso por Nelson y sus Estrellas como cantante. En el 2007 vuelve a acompañar al trío hasta el 13 de noviembre de 2012, antes de fallecer el 27 de julio de 2013. (Fuente: eglycolinamartinprimera.blogspot.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destacó como tercera voz, Ely Muj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Naip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ío venezolano Los Naipes estaba formado por Luis Cruz, Gonzalo Peña y José Pet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tit, era 1ra voz y guitarra, Luis Cruz fue 2da voz y guitarra y Peña 3ra voz y requinto. En el trío desfilaron grandes voces femeninas tales como Mirla Castellanos, Mirtha Pérez y T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is Cruz es nacido en Caracas, el 17 de julio de 1930. Desde 1952, estudió teoría, solfeo y guitarra clásica. Murió en Cabudare del Municipio Palavecino, Estado Lara, Venezuela, el 21 de abril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uvo antes con el trío Los Latinos, el trío  Arauca, Luis Cruz y sus cruceros. Fue locutor y publicista. Es el autor de Ay qué noche tan preciosa. Compuso centenares de canciones como Feliz cumpleaños cantada por Emilio Arvelo, ante la solicitud de Rebeca Sorondo, quien le pidió una melodía para el cumpleaños de su nov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ntante inicial Mirla Castellanos no graba con Los Naipes y entonces Mirtha Pérez graba EL PRIMERO DE LOS NAIPES Y SU NUEVA VOZ. Peña fue esposo de Mirtha Pérez. Con ella graban Las cerezas, Locura locura, Po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segundo LP en 1965 contenía entre otros: Si yo canto, A las dos de la madrugada, Mi vida, Que linda es la vida, Debe ser amor, Quiero que vengas, Di que me qui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LP que graban con Tania en 1969, contiene entre otros  los temas: Me merezco tu perdón, Sombras del pasado, Boleros y Angelina Lucía (merengue colombiano) y el porro Un grito vagab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grupación desaparece a finales de los años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ermanos Rodrig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iniciaron en Caracas por los 70´en el ´Show de Renny´, como Voces que acarician. Sergio, 1ra voz y maracas, Alberto 2da voz y guitarra e Ignacio, como 3ra voz y requi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álbum titulado PURO SON CUBANO, contiene Carnaval de Tenerife. Nacieron en Caracas, hijos de padres canarios, por lo cual con frecuencia se les mencionaban oriundos de esas tier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entaron en Estados Unidos, México, España, Puerto Rico, Colombia. Grabaron más de 15 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t>Los Isleños</w:t>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Trío colombiano conocido inicialmente como Los Provincianos, lo formaron Santander Díaz, Gastón Guerrero y Oscar Fajardo, como 1ra voz fueron sus integrantes.</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Se presentaron en los principales programas de radio en Bogotá y otras ciudades, saliendo en gira en el año 1957 por Suramérica.</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México los vio triunfar. Oscar Fajardo compuso Por tu bien y Perdido sin amor, de Santander Díaz: La sombra y Me enamoré de ti y de Gastón Guerrero, quien tocaba el requinto, es Aunque me duela el alma.</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pPr>
      <w:r>
        <w:rPr>
          <w:rFonts w:cs="Arial" w:ascii="Arial" w:hAnsi="Arial"/>
          <w:color w:val="0D0D0D"/>
          <w:sz w:val="24"/>
          <w:szCs w:val="24"/>
          <w:lang w:val="es-ES_tradnl"/>
        </w:rPr>
        <w:t>Al salir Díaz en 1967, fue reemplazado por José Linares. (tiemposdeboleros.eu).</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Carlos Arturo Díaz Herrera, como era el verdadero nombre de Santander Díaz, había nacido en San Juan Nepomuceno, Bolívar, Colombia y falleció en Bogotá, el 15 de septiembre de 1990, de 57 años, de un infarto.</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Oscar Fajardo García, había nacido en Ocaña, Norte de Santander y murió de cáncer en la laringe de 73 años, el 23 de mayo del 2000.</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sz w:val="24"/>
          <w:szCs w:val="24"/>
        </w:rPr>
      </w:pPr>
      <w:r>
        <w:rPr>
          <w:rFonts w:cs="Arial" w:ascii="Arial" w:hAnsi="Arial"/>
          <w:color w:val="0D0D0D"/>
          <w:sz w:val="24"/>
          <w:szCs w:val="24"/>
          <w:lang w:val="es-ES_tradnl"/>
        </w:rPr>
        <w:t>Gastón Guerrero a quien conocí personalmente en los años de bohemia por los lados de Camucol y bares cercanos a la estatua de La Rebeca, había nacido en Itsmina, Chocó, murió en un absurdo accidente por los lados antes narrados, atropellado por un automotor, el 7 de junio de 1984. Existe un audiovisual en homenaje grabado por la TV Nacional, por ese entonces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t>Martino</w:t>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Tiene más de 50 años de actividad, alternando en los escenarios del mundo con grandes figuras de la canción romántica.</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Surgió en Pasto al sur de Colombia, con Alberto Mora, Sixto Insuasty y Luis Criollo. Insuasty es de Tangua, ebanista y Mora músico de oído, quienes antes habían integrado Los Cóndores del Sur y Luis Criollo de Buesaco albañil de profesión. Todos eran nariñenses. Cuando Alberto Mora deja el trío, es reemplazado por Hugo Ordoñez Mazuera como 1ra voz.</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Posteriormente el trío se radica en Bogotá. Sus principales éxitos son Triunfamos, Inolvidable, Café amargo y Noches de Bocagrande.</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Hoy en día el trío está integrado por Luis Criolla 2da voz y 1ra guitarra, Oscar Chamorro 3ra voz y requinto y Libardo Lagos 1ra voz y 2da guitarra.</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La canción más representativa fue Noches de Bocagrande, inspiración de Faustino Arias Reynel,  nacido en Santa María de las Barbacoas, el 13 de abril de 1910 y falleció en Pasto de un infarto el 29 de julio de 1985, inmortalizado por el trío Martino. Esta canción es un homenaje a la isla de Bocagrande, playas de Tumaco. Fue grabada en 1964 en Pasto.</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t xml:space="preserve">Noches de Bocagrande/ bajo la luna plateada/ el mar bordando luceros/ en el filo de la playa/ Tu reclinada en mi pecho/ al vaivén de nuestra hamaca/ y yo contando mis besos/ en tu boca enamorada/  más si la luna nos mira/escondida tras las palmas/ te juraré amor eterno/ al vaivén de nuestra hamaca. </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t>Los Románticos</w:t>
      </w:r>
    </w:p>
    <w:p>
      <w:pPr>
        <w:pStyle w:val="Normal"/>
        <w:spacing w:lineRule="auto" w:line="240" w:before="0" w:after="0"/>
        <w:jc w:val="both"/>
        <w:rPr>
          <w:rFonts w:ascii="Arial" w:hAnsi="Arial" w:cs="Arial"/>
          <w:b/>
          <w:b/>
          <w:color w:val="0D0D0D"/>
          <w:sz w:val="24"/>
          <w:szCs w:val="24"/>
          <w:lang w:val="es-ES_tradnl"/>
        </w:rPr>
      </w:pPr>
      <w:r>
        <w:rPr>
          <w:rFonts w:cs="Arial" w:ascii="Arial" w:hAnsi="Arial"/>
          <w:b/>
          <w:color w:val="0D0D0D"/>
          <w:sz w:val="24"/>
          <w:szCs w:val="24"/>
          <w:lang w:val="es-ES_tradnl"/>
        </w:rPr>
      </w:r>
    </w:p>
    <w:p>
      <w:pPr>
        <w:pStyle w:val="Normal"/>
        <w:spacing w:lineRule="auto" w:line="240" w:before="0" w:after="0"/>
        <w:jc w:val="both"/>
        <w:rPr/>
      </w:pPr>
      <w:r>
        <w:rPr>
          <w:rFonts w:cs="Arial" w:ascii="Arial" w:hAnsi="Arial"/>
          <w:color w:val="0D0D0D"/>
          <w:sz w:val="24"/>
          <w:szCs w:val="24"/>
          <w:lang w:val="es-ES_tradnl"/>
        </w:rPr>
        <w:t xml:space="preserve">Eran originarios del departamento de Nariño de Colombia. Se fundó en 1964 por iniciativa de su director Marino Miranda, guitarra y 2da voz, con Raúl García requinto y 3ra voz y Jaime Enríquez Miranda 1ra voz.  En 1965 graban </w:t>
      </w:r>
      <w:r>
        <w:rPr>
          <w:rFonts w:cs="Arial" w:ascii="Arial" w:hAnsi="Arial"/>
          <w:sz w:val="24"/>
          <w:szCs w:val="24"/>
        </w:rPr>
        <w:t>el disco MI SEREN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retira Raúl García y lo remplaza Hugo Ortega. En 1967 graban para Sonolux y es muy bien comentado el LP LOS ROMANTICOS VIENEN DEL SUR, en ese momento está conformado el trío por Marino Miranda, Jaime Enríquez y Hugo Ort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D0D0D"/>
          <w:sz w:val="24"/>
          <w:szCs w:val="24"/>
          <w:lang w:val="es-ES_tradnl"/>
        </w:rPr>
      </w:pPr>
      <w:r>
        <w:rPr>
          <w:rFonts w:cs="Arial" w:ascii="Arial" w:hAnsi="Arial"/>
          <w:sz w:val="24"/>
          <w:szCs w:val="24"/>
        </w:rPr>
        <w:t xml:space="preserve">Durante un espacio de cerca de diez años el trío se separa e incluso Marino Miranda realiza otros trabajos musicales participando en la conformación de otros tríos y no es sino hasta 1979, que reinicia las actividades del trío Los Románticos conformándolo nuevamente con Guillermo Cabrera 1ra voz, y Hugo Ortega en el requinto.  </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pPr>
      <w:r>
        <w:rPr>
          <w:rFonts w:cs="Arial" w:ascii="Arial" w:hAnsi="Arial"/>
          <w:sz w:val="24"/>
          <w:szCs w:val="24"/>
        </w:rPr>
        <w:t xml:space="preserve">Para 1980 graban el disco ALLI ESTARE CONTIGO que por la calidad de sus interpretaciones abrieron nuevamente las puertas para el reconocimiento de sus afectos. </w:t>
      </w:r>
      <w:r>
        <w:rPr>
          <w:rFonts w:cs="Arial" w:ascii="Arial" w:hAnsi="Arial"/>
          <w:color w:val="0D0D0D"/>
          <w:sz w:val="24"/>
          <w:szCs w:val="24"/>
          <w:lang w:val="es-ES_tradnl"/>
        </w:rPr>
        <w:t xml:space="preserve">Ante el éxito alcanzado graban otros dos álbumes OTRO MENSAJE DE AMOR que incluía  una composición de su ex-integrante  Jaime Enríquez Miranda y DESPIERTA PRONTO. </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pPr>
      <w:r>
        <w:rPr>
          <w:rFonts w:cs="Arial" w:ascii="Arial" w:hAnsi="Arial"/>
          <w:sz w:val="24"/>
          <w:szCs w:val="24"/>
        </w:rPr>
        <w:t>En el año de 1983 se firmó un contrato exclusivo con Sonolux, con la cual por espacio de ocho años grabaron seis discos de larga duración: MOTIVOS (1983), SERENATA DE AMOR CON LOS ROMÁNTICOS (1984), QUERERTE A TI (1985), FURIA DE AMOR (1986), AMOR ROBADO (1988) Y LOCURA MIA (1990). Sonolux editó además dos LP con un mano a mano entre los tríos Martino (1990) y Vino Blanco (1995). Las tres primeras grabaciones se realizan teniendo como 3ra voz y requinto a Huguito Ortega y para las subsiguientes  llega el virtuoso Leandro Chávez al t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En el año de 1992 sale su 1ra voz Guillermo Cabrera, y llega la exquisita voz de Milton Guaranguay, con quien continua  el camino del éxito. En 1995 realizan una gira por el Medio Oriente con presentaciones especialmente en la ciudad de Beirut (El Líbano), fueron tres meses que llenaron de éxito e historias musicales al trí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n  el año de 1998, graban los LP LOS ROMANTICOS 25 AÑOS CANTANDO A COLOMBIA, el que sería su último larga duración en acetato; en él se incluyeron dos temas inéditos, uno del compositor nariñense Alvaro Martínez Betancur, y el otro de la autoría de Marino Miranda, Salvemos nuestro amor. Ese mismo año graban el ALBUM DE ORO.</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sz w:val="24"/>
          <w:szCs w:val="24"/>
          <w:lang w:val="es-ES" w:eastAsia="es-ES"/>
        </w:rPr>
        <w:t>En el año de 1998 decide Marino retirarse y retornar a Pasto en busca de su familia y amigos. El trío tiene un breve receso musical, es cuando Leandro Chávez y Milton Guaranguay  deciden continuar en Cali y usar el nombre del trío, con la segunda voz y guitarra de Julián Arango, a lo cual Marino no se opo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n el año 1999, Marino retoma la dirección del trío. En esta ocasión lo conforma con el requinto de Carlos Caicedo y la voz del Richard Velásquez. Muy pronto por motivos laborales, se retira Richard y entra Jaime Narváez, 1ra voz, entrañable amigo de Marino. Bajo un concepto de sencillez musical implementaron un repertorio que nuevamente impactó en el medio reg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petición del público y con el fin de hacer conocer algunas de sus composiciones musicales los integrantes del trío graban un nuevo CD, cuyo título reflejaba la intención de dejar una memoria musical de la armonía musical lograda por el grupo, POR EL PLACER DE CANT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Entre sus interpretaciones más sobresalientes están  </w:t>
      </w:r>
      <w:r>
        <w:rPr>
          <w:rFonts w:cs="Arial" w:ascii="Arial" w:hAnsi="Arial"/>
          <w:sz w:val="24"/>
          <w:szCs w:val="24"/>
        </w:rPr>
        <w:t xml:space="preserve">Motivos, Locura mía, Si tú me dices ven y Allí estaré contigo. </w:t>
      </w:r>
      <w:r>
        <w:rPr>
          <w:rFonts w:cs="Arial" w:ascii="Arial" w:hAnsi="Arial"/>
          <w:color w:val="0D0D0D"/>
          <w:sz w:val="24"/>
          <w:szCs w:val="24"/>
          <w:lang w:val="es-ES_tradnl"/>
        </w:rPr>
        <w:t>En la vida del trío se grabaron más de 16 álbumes musicales.</w:t>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M7192691936425278573gmailm588473685417039844gmailm3192963289792165635gmailmsolistparagraph">
    <w:name w:val="m_7192691936425278573gmail-m_-588473685417039844gmail-m_-3192963289792165635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53:00Z</dcterms:created>
  <dc:creator>flechazomotilon@outlook.es</dc:creator>
  <dc:description/>
  <cp:keywords/>
  <dc:language>en-US</dc:language>
  <cp:lastModifiedBy>PATROCINIO ARARAT</cp:lastModifiedBy>
  <dcterms:modified xsi:type="dcterms:W3CDTF">2019-03-17T01:03:00Z</dcterms:modified>
  <cp:revision>4</cp:revision>
  <dc:subject/>
  <dc:title/>
</cp:coreProperties>
</file>